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Heading2"/>
        <w:spacing w:before="0" w:after="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194"/>
        <w:gridCol w:w="357"/>
        <w:gridCol w:w="579"/>
      </w:tblGrid>
      <w:tr>
        <w:trPr>
          <w:trHeight w:val="454" w:hRule="exact"/>
        </w:trPr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апреля 2010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</w:t>
            </w:r>
          </w:p>
        </w:tc>
      </w:tr>
      <w:tr>
        <w:trPr>
          <w:trHeight w:val="170" w:hRule="exact"/>
        </w:trPr>
        <w:tc>
          <w:tcPr>
            <w:tcW w:w="3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утверждении перечня муниципальных услуг </w:t>
      </w:r>
    </w:p>
    <w:p>
      <w:pPr>
        <w:pStyle w:val="ConsPlusTitle"/>
        <w:widowControl/>
        <w:jc w:val="center"/>
        <w:rPr/>
      </w:pPr>
      <w:r>
        <w:rPr>
          <w:kern w:val="2"/>
          <w:sz w:val="24"/>
          <w:szCs w:val="24"/>
        </w:rPr>
        <w:t xml:space="preserve">Дивеевского района, по которым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kern w:val="2"/>
          <w:sz w:val="24"/>
          <w:szCs w:val="24"/>
        </w:rPr>
        <w:t>должен производиться учет потребности в их предоставлении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 программы реформирования муниципальных финансов Дивеевского района на 2009-2011 годы, </w:t>
      </w:r>
      <w:r>
        <w:rPr>
          <w:rFonts w:cs="Arial" w:ascii="Arial" w:hAnsi="Arial"/>
          <w:bCs/>
          <w:sz w:val="24"/>
          <w:szCs w:val="24"/>
        </w:rPr>
        <w:t>утвержденной постановлением Администрации Дивеевского района  от 24 августа 2009 года N 159 «</w:t>
      </w:r>
      <w:r>
        <w:rPr>
          <w:rFonts w:cs="Arial" w:ascii="Arial" w:hAnsi="Arial"/>
          <w:sz w:val="24"/>
          <w:szCs w:val="24"/>
        </w:rPr>
        <w:t>Об утверждении  Программы реформирования муниципальных финансов Дивеевского района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беспечения своевременного предоставления муниципальных услуг жителям Дивеевского района в необходимых объемах за счет средств районного бюджета, создания системы учета потребности в предоставляемых муниципальных услугах и улучшения качества бюджетного планирования 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</w:t>
      </w:r>
      <w:r>
        <w:rPr>
          <w:rFonts w:cs="Arial" w:ascii="Arial" w:hAnsi="Arial"/>
          <w:kern w:val="2"/>
          <w:sz w:val="24"/>
          <w:szCs w:val="24"/>
        </w:rPr>
        <w:t xml:space="preserve">муниципальных услуг, по которым должен производиться учет потребности в их предоставлении </w:t>
      </w:r>
      <w:r>
        <w:rPr>
          <w:rFonts w:cs="Arial" w:ascii="Arial" w:hAnsi="Arial"/>
          <w:sz w:val="24"/>
          <w:szCs w:val="24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управления финансов администрации Дивеевского района Т.Н.Чернягину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администрации района                                                      Ю.Н.Ваньк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нягина Т.Н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ина Е.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ышев В.Н.</w:t>
      </w:r>
    </w:p>
    <w:tbl>
      <w:tblPr>
        <w:tblW w:w="1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1"/>
        <w:gridCol w:w="2030"/>
        <w:gridCol w:w="2301"/>
        <w:gridCol w:w="1879"/>
        <w:gridCol w:w="1303"/>
        <w:gridCol w:w="5623"/>
      </w:tblGrid>
      <w:tr>
        <w:trPr>
          <w:trHeight w:val="79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H38"/>
            <w:bookmarkStart w:id="1" w:name="RANGE!A1%3AH38"/>
            <w:bookmarkEnd w:id="1"/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 постановлению администрации  Дивеевск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2 апреля 2010 год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 398</w:t>
            </w:r>
          </w:p>
        </w:tc>
      </w:tr>
      <w:tr>
        <w:trPr>
          <w:trHeight w:val="315" w:hRule="atLeast"/>
        </w:trPr>
        <w:tc>
          <w:tcPr>
            <w:tcW w:w="159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х услуг Диве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которым должен производиться учёт потребности в их предост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3415"/>
              <w:gridCol w:w="3544"/>
              <w:gridCol w:w="1276"/>
              <w:gridCol w:w="992"/>
              <w:gridCol w:w="1417"/>
              <w:gridCol w:w="2694"/>
              <w:gridCol w:w="1842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 муниципальной услуг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одержание муниципальной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убъект  муниципальной 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тенциальный потребитель муниципальной услуг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туральный показатель оценки муниципальной  услуг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ополагающие нормативно-правовые акты, регламентирующие предоставление муниципальной  у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точники финансирования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7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 области образования.  Ответственный: районный  отдел  образования администрации Дивеевского района.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щее образо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в общеобразовательных учреждениях различных видов в различных формах (очная, очно - заочная, заочная, семейного образования, самообразование, экстернат) с выполнением требований федерального государственного образовательного стандар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в общеобразовательных учреждениях (начальные, основные, средние школы) в очной форме с выполнением требований федерального государственного образовательного стандар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в общеобразовательных учреждениях (начальных, основных, средних школах) в очно-заочной форме с выполнением требований федерального  государственного образовательного стандар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в общеобразовательных учреждениях (начальные, основные, средние школы)  в форме семейного образования с выполнением требований федерального государственного образовательного стандар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в общеобразовательных учреждениях (начальные, основные, средние школы) в форме самообразования, экстерната с выполнением требований федерального государственного образовательного стандар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учение и воспитание детей в соответствии с федеральным  государственным образовательным стандартом с использованием современных образовательных технологий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внутришкольных, районных предметных олимпиад, конференций, соревнований, фестивалей, конкурсов, акций и других мероприятий. Организация участия обучающихся в региональных олимпиадах, конференциях, соревнованиях, фестивалях, конкурсах, акциях и других мероприятиях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работы групп продленного дня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питания  обучающихся, бесплатное питание детей льготных категорий в соответствии с действующими нормативными правовыми актами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сихолого-медико-социально-педагогическое сопровождение обучающихся в образовательном процесс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помещением, соответствующим требованиям органов государственного надзора, обеспечение безопасности обучающихся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snapToGrid w:val="false"/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ые, основные и средние общеобразовательные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snapToGrid w:val="false"/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ти от 1,5 до 18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snapToGrid w:val="false"/>
                    <w:ind w:right="-11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обучающихс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 п. 11 ч.1 ст.15 Федерального закона от 06.10.2003г. № 131-ФЗ «Об общих принципах организации местного самоуправления в Российской Федерации»                                                                                                                                                                                      2. ст. 31 Закона Российской Федерации от 10.07.1992г. № 3266-1 «Об образовании»                                                                 3. Устав Дивеевск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ижегородской области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. Распоряжение администрации Дивеевского района Нижегородской области   от 11.04.2007г.  № 141  «Об утверждении новой редакции Положения об отделе образования администрации Дивеевского  района Нижегородской области»              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Средства местного бюдже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Субвенции областного бюдж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Средства родителей (законных  представителей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питание де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е образование детей (обучение и воспитание) по программам предпрофильного, профильного обучения  в общеобразовательных учреждениях  с выполнением требований федерального государственного образовательного стандар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по программам повышенного уровня  (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дпрофильного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профильного) в общеобразовательных учреждениях (средние школы) в очной форме с выполнением требований федерального государственного образовательного стандар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по программам повышенного уровня  (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дпрофильного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профильного) в общеобразовательных учреждениях (средние школы) в очно-заочной форме с выполнением требований федерального государственного образовательного стандар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по программам повышенного уровня  (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дпрофильного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профильного) в общеобразовательных учреждениях (средние школы) в заочной форме с выполнением требований федерального государственного образовательного стандар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по программам повышенного уровня  (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дпрофильного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профильного) в общеобразовательных учреждениях (средние школы) в форме семейного образования с выполнением требований государственного федерального образовательного стандар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детей (обучение и воспитание) по программам повышенного уровня  (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дпрофильного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профильного) в общеобразовательных учреждениях (средние школы) в форме самообразования, экстерната с выполнением требований федерального государственного образовательного стандар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учение и воспитание детей по программам  предпрофильного и профильного  в соответствии с требованиями федерального  государственного образовательного стандарта с использованием современных образовательных технологий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внутришкольных, районных предметных олимпиад, конференций, соревнований, фестивалей, конкурсов, акций и других мероприятий. Организация участия обучающихся в региональных, всероссийских, олимпиадах, конференциях, соревнованиях, фестивалях, конкурсах, акциях и других мероприятиях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работы групп продленного дня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питания  обучающихся, бесплатное питание детей льготных категорий в соответствии с действующими нормативными правовыми актами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сихолого-медико-социально-педа-гогическое сопровождение обучающихся в образовательном процессе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оступа к информационным образовательным ресурсам (библиотеки, медиатеки, пункты открытого доступа в Интернет и др.)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помещения с соответствующими условиями для медицинского обслужи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54" w:leader="none"/>
                      <w:tab w:val="left" w:pos="186" w:leader="none"/>
                      <w:tab w:val="left" w:pos="2520" w:leader="none"/>
                      <w:tab w:val="left" w:pos="3000" w:leader="none"/>
                    </w:tabs>
                    <w:ind w:right="-114"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помещением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ые, основные и средние общеобразовательные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обучающихс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. п. 11 ч.1 ст.15 Федерального закона от 06.10.2003г. № 131-ФЗ «Об общих принципах организации местного самоуправления в Российской Федерации»                                                                                                                                                                                       2. ст. 31 Закона Российской Федерации от 10.07.1992г. № 3266-1 «Об образовании»                                                                 3. Устав Дивеевского района Нижегородской области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. Распоряжение администрации Дивеевского района Нижегородской области   от 11.04.2007г.  № 141  «Об утверждении новой редакции Положения об отделе образования администрации Дивеевского  района Нижегородской области»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Средства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Субвенции областного бюдже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Средства родителей (законных представителей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питание де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spacing w:val="2"/>
                      <w:sz w:val="24"/>
                      <w:szCs w:val="24"/>
                    </w:rPr>
                    <w:t xml:space="preserve">Общее образование (обучение и воспитание) детей с  ограниченными возможностями здоровья  и детей-инвалидов </w:t>
                  </w:r>
                  <w:r>
                    <w:rPr>
                      <w:rFonts w:cs="Arial" w:ascii="Arial" w:hAnsi="Arial"/>
                      <w:bCs/>
                      <w:spacing w:val="5"/>
                      <w:sz w:val="24"/>
                      <w:szCs w:val="24"/>
                    </w:rPr>
                    <w:t xml:space="preserve">в специальных (коррекционных) классах в общеобразовательных </w:t>
                  </w:r>
                  <w:r>
                    <w:rPr>
                      <w:rFonts w:cs="Arial" w:ascii="Arial" w:hAnsi="Arial"/>
                      <w:bCs/>
                      <w:spacing w:val="9"/>
                      <w:sz w:val="24"/>
                      <w:szCs w:val="24"/>
                    </w:rPr>
                    <w:t xml:space="preserve">учреждениях, </w:t>
                  </w:r>
                  <w:r>
                    <w:rPr>
                      <w:rFonts w:cs="Arial" w:ascii="Arial" w:hAnsi="Arial"/>
                      <w:bCs/>
                      <w:spacing w:val="2"/>
                      <w:sz w:val="24"/>
                      <w:szCs w:val="24"/>
                    </w:rPr>
                    <w:t>детей</w:t>
                  </w:r>
                  <w:r>
                    <w:rPr>
                      <w:rFonts w:cs="Arial" w:ascii="Arial" w:hAnsi="Arial"/>
                      <w:bCs/>
                      <w:spacing w:val="9"/>
                      <w:sz w:val="24"/>
                      <w:szCs w:val="24"/>
                    </w:rPr>
                    <w:t xml:space="preserve">, обучающихся на дому, </w:t>
                  </w:r>
                  <w:r>
                    <w:rPr>
                      <w:rFonts w:cs="Arial" w:ascii="Arial" w:hAnsi="Arial"/>
                      <w:bCs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3"/>
                      <w:sz w:val="24"/>
                      <w:szCs w:val="24"/>
                    </w:rPr>
                    <w:t xml:space="preserve">с выполнением требований федерального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государственного образовательного стандар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(обучение и воспитание) детей с ограниченными возможностями здоровья и детей-инвалидов в специальных   (коррекционных) классах в общеобразовательных учреждениях   (начальные, основные, средние школы) с выполнением требований федерального  государственного образовательного стандар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" w:leader="none"/>
                    </w:tabs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 (обучение и воспитание) детей с  ограниченными возможностями здоровья и детей-инвалидов, обучающихся на дому по индивидуальному учебному плану, с выполнением требований федерального  государственного образовательного стандарта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учение и воспитание детей в соответствии с федеральным  государственным образовательным стандартом с использованием современных образовательных технолог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1080" w:leader="none"/>
                    </w:tabs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внутришкольных, районных предметных олимпиад, конференций, соревнований, фестивалей, конкурсов, акций и других мероприятий. Организация участия обучающихся в региональных, всероссийских, олимпиадах, конференциях, соревнованиях, фестивалях, конкурсах, акциях и других мероприятия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1080" w:leader="none"/>
                    </w:tabs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работы групп продленного д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1080" w:leader="none"/>
                    </w:tabs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питания  обучающихся, бесплатное питание детей льготных категорий в соответствии с действующими нормативными правовыми акт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1080" w:leader="none"/>
                    </w:tabs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ьное психолого-медико-социально-педагогическое сопровождение обучающихся в образовательном процесс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1080" w:leader="none"/>
                    </w:tabs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оступа к информационным образовательным ресурсам (библиотеки, медиатеки, пункты открытого доступа в Интернет и др.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1080" w:leader="none"/>
                    </w:tabs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ые, основные и средние общеобразовательные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обучающихс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 п. 11 ч.1 ст.15 Федерального закона от 06.10.2003г. № 131-ФЗ «Об общих принципах организации местного самоуправления в Российской Федерации»                                                                                                                                                                                       2. ст. 31 Закона Российской Федерации от 10.07.1992г. № 3266-1 «Об образовании»                                                                 3. Устав Дивеевского  района 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. Распоряжение администрации Дивеевского района Нижегородской области   от 11.04.2007г.  № 141  «Об утверждении новой редакции Положения об отделе образования администрации Дивеевского  района Нижегородской области».              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 Средства местного бюдже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финансирование услуг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Субвенции областного бюдж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6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полнительное образование детей в учреждениях дополнительного образования различных видо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образовательных программ по направлениям дополнительного образования, в том числе в каникулярное время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районных олимпиад, конференций, соревнований, фестивалей, конкурсов, выставок, акций и других мероприятий по направлениям дополнительного образования. Организация участия воспитанников в областных, всероссийских олимпиадах, конференциях, соревнованиях, фестивалях, конкурсах, выставках, акциях и других мероприятиях по направлениям дополнительного образования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доступа к информационным образовательным ресурсам (библиотеки, медиатеки, 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ункты открытого доступа в Интернет и др.)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помещения с соответствующими условиями для медицинского обслуживания (спортивное направление).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У ДОД Дивеевский Дом детского творч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ти от 6 лет до 18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де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 п. 11 ч.1 ст.15 Федерального закона от 06.10.2003г. № 131-ФЗ «Об общих принципах организации местного самоуправления в Российской Федерации»                                                                                                                                                                                      2. ст. 31 Закона Российской Федерации от 10.07.1992г. № 3266-1 «Об образовании»                                                                 3. Устав Дивеевск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ижегородской области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" w:leader="none"/>
                      <w:tab w:val="left" w:pos="2652" w:leader="none"/>
                      <w:tab w:val="left" w:pos="300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. Распоряжение администрации Дивеевского района Нижегородской области   от 11.04.2007г.  № 141  «Об утверждении новой редакции Положения об отделе образования администрации Дивеевского  района Нижегородской области».              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4" w:leader="none"/>
                      <w:tab w:val="left" w:pos="2590" w:leader="none"/>
                      <w:tab w:val="left" w:pos="3000" w:leader="none"/>
                    </w:tabs>
                    <w:ind w:right="-4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Средства местного бюдже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4" w:leader="none"/>
                      <w:tab w:val="left" w:pos="2652" w:leader="none"/>
                      <w:tab w:val="left" w:pos="300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финансирование услуг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Средства родителей (законных представителей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0" w:leader="none"/>
                      <w:tab w:val="left" w:pos="2520" w:leader="none"/>
                      <w:tab w:val="left" w:pos="3000" w:leader="none"/>
                    </w:tabs>
                    <w:ind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расходы на  организацию участия обучающихся в областных, всероссийских, международных мероприятиях по направлениям дополнительного образования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114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"/>
                      <w:sz w:val="24"/>
                      <w:szCs w:val="24"/>
                    </w:rPr>
                    <w:t xml:space="preserve">Дошкольное образование детей в группах общеразвивающего назначения с 10,5 - часовым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4"/>
                      <w:szCs w:val="24"/>
                    </w:rPr>
                    <w:t xml:space="preserve">пребыванием с выполнением федеральных государственных требований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(муниципальные дошкольные образовательные учреждения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категории.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программ дошкольного образования с выполнением федеральных государственных требований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выставок, конкурсов, фестивалей и других мероприятий. Организация участия  детей  в областных, всероссийских выставках, конкурсах, фестивалях и других мероприятиях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предоставление медицинского обслуживания  детям (медицинские осмотры  детей, согласно лицензии  оказание первой медицинской помощи, консультации родителей (законных представителей))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   помещением, спальными местами, предметно - развивающей средой, игровой территорией, соответствующими требованиям органов государственного надзора; обеспечение безопасности, организация питания  детей, предоставление коммунальных услу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ие лица (дети от 1 года 6 месяцев  до 7 лет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дете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 п. 11 ч.1 ст.15 Федерального закона от 06.10.2003г. № 131-ФЗ «Об общих принципах организации местного самоуправления в Российской Федерации»                                                                                                                                                                                       2. ст. 31 Закона Российской Федерации от 10.07.1992г. № 3266-1 «Об образовании»                                                                 3. Устав Дивеевского  района 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. Распоряжение администрации Дивеевского района Нижегородской области   от 11.04.2007г.  № 141  «Об утверждении новой редакции Положения об отделе образования администрации Дивеевского  района Нижегородской области»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6. Постановление администрации Дивеевского района от 11.07.2006г. № 165 «Об упорядочении родительской платы за содержание детей в муниципальных образовательных учреждениях».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     Распоряжение администрации Дивеевского района от 29.01.2009г. № 61 «Об оплате за содержание детей в дошкольных учреждениях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Средства местного бюджет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финансирование услуг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содержание детей, в том числе льготных категорий (за вычетом средств, оплачиваемых родителями(законными представителям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2)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родителей (законных представителей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- содержание детей в соответствии с действующими нормативными  правовыми документами 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-114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Организованный отдых обучающихся (воспитанников) образовательных учреждений в каникулярное время.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обеспечение   отдыха и оздоровления обучающихся (детей) – лагеря дневного пребывания детей, выездные образовательные, тематические программы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безопасности жизнедеятельности обучающихся (детей) на всех этапах отдыха и оздоровления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сихолого-медико-социально-педа-гогическое сопровождение обучающихся (детей) в лагерях дневного пребывания детей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оставки обучающихся (детей) к месту отдыха, и оздоровления и обратно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страхования обучающихся (детей) от несчастных случаев при реализации выездных образовательных, тематических программ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питания обучающихся (детей) в лагерях дневного пребывания детей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оступа к информационным образовательным ресурсам (библиотеки, медиатеки, пункты открытого доступа в Интернет и др.) в лагерях дневного пребывания детей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помещения с соответствующими условиями для медицинского обслуживания в лагерях дневного пребывания детей;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лагерей дневного пребывания детей помещением, соответствующим требованиям органов государственного надзора, обеспечение безопасности  обучающихся (детей), предоставление коммунальных услуг.</w:t>
                  </w:r>
                </w:p>
                <w:p>
                  <w:pPr>
                    <w:pStyle w:val="Normal"/>
                    <w:ind w:firstLine="13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тские оздоровительные лагеря, организованные при образовательных учреждениях, МОУ ДОД Дивеевский Дом детского творч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ие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дети от 6 до 18 ле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дете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. п. 11 ч.1 ст.15 Федерального закона от 06.10.2003г. № 131-ФЗ «Об общих принципах организации местного самоуправления в Российской Федерации»                                                                                                                                                                                       2. ст. 31 Закона Российской Федерации от 10.07.1992г. № 3266-1 «Об образовании»                                                                 3. Устав Дивеевского района Нижегородской области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.  Распоряжение администрации Дивеевского района Нижегородской области   от 11.04.2007г.  № 141  «Об утверждении новой редакции Положения об отделе образования администрации Дивеевского  района Нижегородской области»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5. Постановление администрации Дивеевского района от 21.04.2009г. № 64 «Об организации отдыха, оздоровления и занятости детей и молодежи Дивеевского района в 2009 году».</w:t>
                  </w:r>
                </w:p>
                <w:p>
                  <w:pPr>
                    <w:pStyle w:val="Normal"/>
                    <w:ind w:firstLine="19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.Средства местного бюдже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финансирование услуги:содержание детей льготных категорий в лагерях дневного пребы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000" w:leader="none"/>
                    </w:tabs>
                    <w:ind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.Субсидия областного бюджета на организацию и оздоровление детей в каникулярный период.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57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области здравоохранения. Ответственный: МЛПУ «Дивеевская  центральная районная больница».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мбулаторно-поликлиническая помощ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азание медицинской помощи в амбулаторно-поликлинических условиях; проведение необходимого комплекса лечебно-диагностических мероприятий, назначение лечения; обеспечение наблюдения за пациентом; оказание консультаций специалисто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ЛПУ «Дивеевская центральная районная больниц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еление Дивеевского муниципальн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посещен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п.12 ч.1 ст.15 Федерального закона от 06.10.2003г. №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) ст.38 раздела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VIII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Основ законодательства Российской Федерации об охране здоровья граждан от 22.07.1993г. №5487-1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) Постановление правительства Нижегородской области от 24.12.2009 г. №963 «О программе государственных гарантий оказания населению Нижегородской области бесплатной медицинской помощи на 2010 год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) Средства бюджета райо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Средства Фонда обязательного медицинского страхования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тационарная медицинская помощ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казание медицинской помощи в условиях круглосуточного стационара; проведение диагностических мероприятий, назначение лечения; осуществление комплекса необходимых медицинских мероприятий, обеспечение ухода и наблюдения во время пребывания в стационаре; оказание консультации специалистом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койко-дне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п.12 ч.1 ст.15 Федерального закона от 06.10.2003г. №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) ст.38 раздела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VIII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Основ законодательства Российской Федерации об охране здоровья граждан от 22.07.1993г. №5487-1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) Постановление правительства Нижегородской области от 24.12.2009 г. №963 «О программе государственных гарантий оказания населению Нижегородской области бесплатной медицинской помощи на 2010 год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.Устав Дивеевского  района Нижегородской области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) Средства бюджета райо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Средства Фонда обязательного медицинского страхования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едицинская помощь, предоставляемая в дневных стационарах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азание медицинской помощи в условиях дневного стационар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диагностических мероприятий, назначение лечения; осуществление комплекса необходимых медицинских мероприятий, обеспечение наблюдения во время пребывания в дневном стационаре; оказание консультаций специалисто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пациенто-дне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п.12 ч.1 ст.15 Федерального закона от 06.10.2003г. №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) ст.38 раздела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VIII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Основ законодательства Российской Федерации об охране здоровья граждан от 22.07.1993г. №5487-1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) Постановление правительства Нижегородской области от 24.12.2009 г. №963 «О программе государственных гарантий оказания населению Нижегородской области бесплатной медицинской помощи на 2010 год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) Средства бюджета райо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Средства Фонда обязательного медицинского страхования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корая медицинская помощ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азание медицинской помощи при состоянии, требующем срочного медицинского вмешательства: несчастных случаях, травмах, отравлениях и других состояниях и заболевания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выездо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п.12 ч.1 ст.15 Федерального закона от 06.10.2003г. №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) ст.39 раздела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VIII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Основ законодательства Российской Федерации об охране здоровья граждан от 22.07.1993г. №5487-1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) Постановление правительства Нижегородской области от 24.12.2009 г. №963 «О программе государственных гарантий оказания населению Нижегородской области бесплатной медицинской помощи на 2010 год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редства бюджета района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7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0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области культуры. Ответственный: отдел культуры и кино Администрации Дивеевского района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едоставление дополнительного образования в сфере культур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 Предоставление начального профессионального образования в сфере культуры по очной форме обучения  по выбранному виду искусств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 Содержание обучающихся (предоставление помещения, персонала, материально-техническое обеспечени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 проведение учебных концертов, конкурсов, фестивалей по направлениям дополнительного образова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 Организация участия учащихся в конкурсных мероприятиях областного, регионального, зонального, всероссийского статус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разовательно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реждение дополнительного образования дет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ДМШ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ти в возрасте до 18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учащийс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Федеральный закон № 131-ФЗ «Об общих принципах организации местного самоуправления в Российской Федерации» от 06.10.2003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09.10.1992 № 3612-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Закон «Об образовании» № 3266 – 1 от 10.07.1992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Постановление  Администрации Дивеевского района от 18.09.1997 года № 105 «Положение об отделе культуры и кин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Средства 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)Средства населения 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Библиотечно-информационное обслуживание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Выдача документов  во временное пользовани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 Выполнение информационных запросов пользователе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Содержание посетителей (предоставление помещения, персонала, материально-техническое обеспечение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 Предоставление места в читальном зал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 Организация и проведение массовых форм библиотечной работ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 Предоставление информационно-библиографических услу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 Предоставление доступа пользователей к правовым базам данных, библиотечному каталогу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централизованная библиотечная систем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е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ивеев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экземпля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ьзовател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Федеральный закон № 131-ФЗ «Об общих принципах организации местного самоуправления в Российской Федерации» от 06.10.20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Закон РФ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09.10.1992 № 3612-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Федеральный закон «О библиотечном деле» от 23.11.1994  № 78-Ф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Закон Нижегородской области «О библиотечном деле в Нижегородской области» от 23.10.2008  № 147-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)Постановление  Администрации Дивеевского района от 18.09.1997 года № 105 «Положение об отделе культуры и кин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 районного бюджета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рганизация досуга и условий для массового отдых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46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Организация и проведение массовых мероприятий культурной направленности (концерты,  дискотеки, конкурсы, фестивали, смотры, гулянья, акции, вечера и пр.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 Организация занятий в клубных формированиях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 Содержание посетителей (предоставление помещения, персонала, материально-техническое обеспечение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 Материально-техническое, программно-методическое, информационно-рекламное, аналитическое обеспечение муниципальных мероприят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лубные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е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ивее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посетител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Федеральный закон № 131-ФЗ «Об общих принципах организации местного самоуправления в Российской Федерации» от 06.10.20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Закон РФ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09.10.1992 № 3612-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Постановление  Администрации Дивеевского района от 18.09.1997 года № 105 «Положение об отделе культуры и кин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Средства 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Средства населения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беспечение развития местного традиционного народного художественного творчества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 Проведение мероприятий по поддержке и развитию местного  традиционного народного художественного творчеств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 Организация занятий в клубных формированиях   фольклорно-этнографической направленности, народных промыслов и ремес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лубные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е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ивее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участни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Федеральный закон № 131-ФЗ «Об общих принципах организации местного самоуправления в Российской Федерации» от 06.10.20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Закон РФ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09.10.1992 № 3612-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Федеральный закон «О народных художественных промыслах» от 06.01.1999 № 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Постановление  Администрации Дивеевского района от 18.09.1997 года № 105 «Положение об отделе культуры и кин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здание условий для обеспечения услугами организаций культур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( методическая работа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 Методическое, консультационное сопровождение деятельности  специалистов учреждений культур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 Организация обучения  специалистов учреждений культур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 Информационно-методическая и прогнозная деятельность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 Консультативное обслуживани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культуры и кино администрации Дивеевского района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ая библиотека, центральная детская библиотека, районный Дом культуры, МОУ ДОД «ДМШ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е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ивеевског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реждения культуры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разов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ельны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ре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посетител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консультац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Федеральный закон № 131-ФЗ «Об общих принципах организации местного самоуправления в Российской Федерации» от 06.10.20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Закон РФ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09.10.1992 № 3612-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Постановление  Администрации Дивеевского района от 18.09.1997 года № 105 «Положение об отделе культуры и кин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7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области физической культуры и спорта. Ответственный: отдел по делам молодежи, спорта и туризма администрации Дивеевского район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едоставление населению физкультурно-оздоровительных услуг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населению условий по занятию спортом для различных категорий граждан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паганда здорового образа жиз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ортивные соору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еление Дивеевского муниципальн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-во посещен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) п. 26 ст.15. Федерального закона от  06.10.2003г. № 131-ФЗ «Об общих принципах организации местного самоуправления в Российской Федерац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) Федеральный закон от 04.12.2007 г. №329-ФЗ «О физической культуре и спорте в Российской Федерации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Постановление Администрации Дивеевского района от 29.10.2004 г. №280 «Об утверждении Положения об отделе по делам моложежи,  спорта и туризма администрации Дивеевского райо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5)Решение Земского собрания Дивеевского района от 11.08.2006 г. №55 «Программа развития физкультуры и спорта Дивеевского района  на 2006-2010 годы 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 Распоряжение Администрации Дивеевского района  от 29.10.2009 года «Нижегородские юношеские игры 2009-2010 г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бюджета района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рганизация спортивно-массовых мероприят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 физкультурных мероприятий (спортивных и физкультурно-массовых соревнований), работа по оздоровлению населения;  проведение информационно-популяризирующей работы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ортивные соору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еление Дивеевского муниципальн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-во мероприят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)п. 26ст.15. Федерального закона от 06.10.2003г. №131-ФЗ «Об общих принципах организации местного самоуправления в Российской Федерац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) Федеральный закон от 04.12.2007 г. №329-ФЗ «О физической культуре и спорте в Российской Федерац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.Устав Дивеевского  района Нижегород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Постановление Администрации Дивеевского района от 29.10.2004 г. №280 «Об утверждении Положения об отделе по делам моложежи,  спорта и туризма администрации Дивеевского райо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5)Решение Земского собрания Дивеевского района от 11.08.2006 г. №55 «Программа развития физкультуры и спорта Дивеевского района  на 2006-2010 годы 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бюджета райо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firstLine="9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90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firstLine="90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90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5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49" w:hanging="0"/>
      <w:jc w:val="center"/>
      <w:outlineLvl w:val="5"/>
    </w:pPr>
    <w:rPr>
      <w:b/>
      <w:color w:val="000000"/>
      <w:spacing w:val="-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b/>
      <w:color w:val="000000"/>
      <w:spacing w:val="-1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Мой стиль Знак"/>
    <w:basedOn w:val="1"/>
    <w:qFormat/>
    <w:rPr>
      <w:rFonts w:ascii="Georgia" w:hAnsi="Georgia" w:cs="Georgia"/>
      <w:sz w:val="22"/>
      <w:lang w:val="ru-RU" w:bidi="ar-SA"/>
    </w:rPr>
  </w:style>
  <w:style w:type="character" w:styleId="Style10">
    <w:name w:val="#Список Знак"/>
    <w:basedOn w:val="Style9"/>
    <w:qFormat/>
    <w:rPr/>
  </w:style>
  <w:style w:type="character" w:styleId="Style11">
    <w:name w:val="Марка Знак"/>
    <w:basedOn w:val="1"/>
    <w:qFormat/>
    <w:rPr>
      <w:rFonts w:ascii="Georgia" w:hAnsi="Georgia" w:cs="Georgia"/>
      <w:bCs/>
      <w:i/>
      <w:sz w:val="22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05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ind w:left="0" w:right="-1" w:hanging="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  <w:ind w:left="0" w:right="0" w:firstLine="907"/>
      <w:jc w:val="both"/>
    </w:pPr>
    <w:rPr>
      <w:sz w:val="28"/>
      <w:szCs w:val="24"/>
    </w:rPr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16">
    <w:name w:val="#Список"/>
    <w:basedOn w:val="Style1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Style17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right="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i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aieiaie2">
    <w:name w:val="caaieiaie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mes12">
    <w:name w:val="Times1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false"/>
      <w:ind w:left="360" w:hanging="0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1:00Z</dcterms:created>
  <dc:creator>Николай Владимирович Москалёв</dc:creator>
  <dc:description/>
  <cp:keywords/>
  <dc:language>en-US</dc:language>
  <cp:lastModifiedBy>Moskalev_N</cp:lastModifiedBy>
  <cp:lastPrinted>2010-04-22T14:43:00Z</cp:lastPrinted>
  <dcterms:modified xsi:type="dcterms:W3CDTF">2011-06-30T10:22:00Z</dcterms:modified>
  <cp:revision>14</cp:revision>
  <dc:subject>Об утверждении перечня муниципальных услуг Дивеевского района, по которым должен производиться учет потребности в их преоставлении</dc:subject>
  <dc:title>Постановление</dc:title>
</cp:coreProperties>
</file>