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994"/>
        <w:gridCol w:w="352"/>
        <w:gridCol w:w="698"/>
      </w:tblGrid>
      <w:tr>
        <w:trPr>
          <w:trHeight w:val="377" w:hRule="atLeast"/>
        </w:trPr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</w:rPr>
              <w:t>28 апреля 2010 года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-86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-86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24</w:t>
            </w:r>
          </w:p>
        </w:tc>
      </w:tr>
      <w:tr>
        <w:trPr>
          <w:trHeight w:val="227" w:hRule="exact"/>
        </w:trPr>
        <w:tc>
          <w:tcPr>
            <w:tcW w:w="3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 утверждении стандартов качества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kern w:val="2"/>
          <w:sz w:val="24"/>
          <w:szCs w:val="24"/>
        </w:rPr>
        <w:t>предоставления муниципальных услуг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ind w:firstLine="709"/>
        <w:jc w:val="both"/>
        <w:rPr/>
      </w:pPr>
      <w:r>
        <w:rPr>
          <w:rFonts w:cs="Arial"/>
          <w:szCs w:val="24"/>
        </w:rPr>
        <w:t xml:space="preserve">В целях реализации  программы реформирования муниципальных финансов Дивеевского района на 2009-2011 годы, </w:t>
      </w:r>
      <w:r>
        <w:rPr>
          <w:rFonts w:cs="Arial"/>
          <w:bCs/>
          <w:szCs w:val="24"/>
        </w:rPr>
        <w:t>утвержденной постановлением администрации Дивеевского района от 24 августа 2009 года N 159 «</w:t>
      </w:r>
      <w:r>
        <w:rPr>
          <w:rFonts w:cs="Arial"/>
          <w:szCs w:val="24"/>
        </w:rPr>
        <w:t>Об утверждении Программы реформирования муниципальных финансов Дивеевского района»,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szCs w:val="24"/>
        </w:rPr>
        <w:t xml:space="preserve">эффективности использования  бюджетных   средств,  улучшения качества  предоставления  муниципальных  услуг, 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szCs w:val="24"/>
        </w:rPr>
        <w:t>п о с т а н о в л я 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стандарты </w:t>
      </w:r>
      <w:r>
        <w:rPr>
          <w:b w:val="false"/>
          <w:kern w:val="2"/>
          <w:sz w:val="24"/>
          <w:szCs w:val="24"/>
        </w:rPr>
        <w:t xml:space="preserve">качества предоставления муниципальных услуг  </w:t>
      </w:r>
      <w:r>
        <w:rPr>
          <w:b w:val="false"/>
          <w:sz w:val="24"/>
          <w:szCs w:val="24"/>
        </w:rPr>
        <w:t xml:space="preserve"> согласно прилож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2. Районному  отделу образования, отделу культуры и кино, отделу по делам молодежи, спорта и туризма администрации Дивеевского района, МЛПУ «Дивеевская центральная районная больница» обеспечить  контроль  за соблюдением  учреждениями требований, установленных в стандартах качества предоставления  муниципальных  услуг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возложить на заместителя главы по социальным вопросам администрации Дивеевского района Мурееву Т.И.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И.о.главы администрации района                                                      Ю.Н.Ваньков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Муреева Т.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Чернягина Т.Н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ерасимова Е.В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Малышев В.Н.</w:t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риложение</w:t>
      </w:r>
    </w:p>
    <w:p>
      <w:pPr>
        <w:pStyle w:val="Normal"/>
        <w:tabs>
          <w:tab w:val="clear" w:pos="720"/>
          <w:tab w:val="left" w:pos="6600" w:leader="none"/>
        </w:tabs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600" w:leader="none"/>
        </w:tabs>
        <w:jc w:val="right"/>
        <w:rPr/>
      </w:pPr>
      <w:r>
        <w:rPr>
          <w:rFonts w:cs="Arial"/>
          <w:color w:val="000000"/>
          <w:szCs w:val="24"/>
        </w:rPr>
        <w:t>Дивеевского района Нижегородской области</w:t>
      </w:r>
    </w:p>
    <w:p>
      <w:pPr>
        <w:pStyle w:val="Normal"/>
        <w:tabs>
          <w:tab w:val="clear" w:pos="720"/>
          <w:tab w:val="left" w:pos="6600" w:leader="none"/>
        </w:tabs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от 28 апреля 2010 года № 424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Стандарты качества</w:t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 xml:space="preserve">предоставления  муниципальных услуг </w:t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ind w:firstLine="2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В настоящих Стандартах используются следующие понятия и термины:</w:t>
      </w:r>
    </w:p>
    <w:p>
      <w:pPr>
        <w:pStyle w:val="Normal"/>
        <w:ind w:firstLine="2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стандарт на услугу - стандарт, устанавливающий требования, которым должна удовлетворять услуга, с тем чтобы обеспечить соответствие ее назначению;</w:t>
      </w:r>
    </w:p>
    <w:p>
      <w:pPr>
        <w:pStyle w:val="Normal"/>
        <w:ind w:firstLine="2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качество услуги - совокупность характеристик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Normal"/>
        <w:ind w:firstLine="2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качество обслуживания - совокупность характеристик процесса и условий обслуживания, обеспечивающих удовлетворение установленных или предполагаемых потребностей потребителя;</w:t>
      </w:r>
    </w:p>
    <w:p>
      <w:pPr>
        <w:pStyle w:val="Normal"/>
        <w:ind w:firstLine="2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свойство услуги (обслуживания) - объективная особенность услуги (обслуживания), которая проявляется при ее оказании и потреблении (его осуществлении);</w:t>
      </w:r>
    </w:p>
    <w:p>
      <w:pPr>
        <w:pStyle w:val="Normal"/>
        <w:ind w:firstLine="2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показатель качества услуги (обслуживания) - количественная характеристика одного или нескольких свойств услуги (обслуживания), составляющих ее (его) качество;</w:t>
      </w:r>
    </w:p>
    <w:p>
      <w:pPr>
        <w:pStyle w:val="Normal"/>
        <w:ind w:firstLine="2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- уровень качества услуги (обслуживания) - относительная характеристика качества услуги (обслуживания), основанная на сравнении фактических значений показателей ее (его) качества с нормативными значениями этих показателей.         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1008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256"/>
        <w:gridCol w:w="140"/>
        <w:gridCol w:w="4887"/>
        <w:gridCol w:w="1815"/>
      </w:tblGrid>
      <w:tr>
        <w:trPr>
          <w:trHeight w:val="85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Бюджетная услуг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отенциальный потребитель</w:t>
            </w:r>
          </w:p>
        </w:tc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Стандарты качества (характеристика услуги, затраты времени (объем), условия, описание услуги), включающие количественные параметры оценки конечного результат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Источник информации, периодичность ее представления и обновления</w:t>
            </w:r>
          </w:p>
        </w:tc>
      </w:tr>
      <w:tr>
        <w:trPr>
          <w:trHeight w:val="140" w:hRule="atLeast"/>
        </w:trPr>
        <w:tc>
          <w:tcPr>
            <w:tcW w:w="10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1. Образование </w:t>
            </w:r>
          </w:p>
        </w:tc>
      </w:tr>
      <w:tr>
        <w:trPr>
          <w:trHeight w:val="314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1.1. Дошкольное образование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Дети от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 xml:space="preserve">1,5 до 7 лет </w:t>
            </w:r>
          </w:p>
        </w:tc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. Общие показатели функционирования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1. Нормативно-правовое регулирование деятельности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наличие учредительных документов: устава, локальных актов, договора о взаимоотношениях с Учредителем учебных планов, документов, отражающих право собственности на имущество (здания, помещения) и землю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наличие лицензии на осуществление образовательной деятельности, лицензии на осуществление медицинской деятельности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наличие свидетельства о государственной аккредитаци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2. Контроль надзорных органов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уровень санитарно-гигиенической защищенности детей  (соответствие условий воспитания требованиям Роспотребнадзора)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уровень соответствия условий образовательного процесса требованиям Госпожнадзор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I. Условия обучения и воспитания: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1. Сохранение и поддержание здоровья детей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число дней пропусков занятий по болезни в расчёте на одного ребенка - не более 20% от общего числа дней, проведённых детьми в группах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2. Укомплектованность кадрами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бщий уровень укомплектованности кадрами (педагогические и иные работники) - 100%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педагогических кадров с высшим профессиональным образованием - до 40% от общего числа педагогов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педагогов, прошедших курсовую переподготовку не менее 1 раза в пять лет до  50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аттестованных пед.работников не менее 60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II. Доступность образования и качество обучения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хват детей дошкольным образованием в районе – 60%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хват детей 5-7 лет системой подготовки к школе до 100%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готовность  детей на выпуске к обучению в 1-м классе - не менее 40% выпускников с высоким уровнем готовности к обучению в школе от общего числа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тдел  образования, ОУ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дин раз в год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401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2. Начальное общее образование по общеобразовательным программам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Дети от 6 лет 6 месяцев до 10 лет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. Условия обучения и воспитания: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1. Уровень обеспеченности учебной литературой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беспеченность обучающихся  учебной литературой - не менее 100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2. Сохранение и поддержание здоровья  детей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хват горячим питанием - до 80% от общего числа обучающихся первой ступени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детей, охваченных разными организованными формами, мероприятиями оздоровительного отдыха в каникулярное время, - до 70% от общего числа обучающихся первой ступени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рганизация внеурочной деятельности младших школьников во второй половине дня(количество детей в группах продленного дня)-не менее 5% от общего числа обучающихся первой ступен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3. Укомплектованность кадрами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бщий уровень укомплектованности кадрами - 100%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педагогических кадров с высшим профессиональным образованием - до 70% от общего числа педагогов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педагогов, прошедших курсовую переподготовку не менее 1 раза в 5 лет, до 70% от общего числа педагогов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II. Доступность образования и качество обучения (результаты обучения):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обучающихся, окончивших начальное общее образование и перешедших на следующую ступень  обучения, до  99,8% от общего числа выпускников первой ступени 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хват детей с ограниченными возможностями здоровья и детей-инвалидов, подлежащих обучению, - 100%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детей, оставленных на повторный год обучения, - не более 0,2% от общего числа обучающихся первой ступени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тдел  образования,   ОУ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дин раз в год.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1.3. Основное общее образование по общеобразовательным программам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Дети от 10 до 15 лет </w:t>
            </w:r>
          </w:p>
        </w:tc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. Общие показатели функционирования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1. Нормативно-правовое регулирование деятельности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наличие учредительных документов: устава, локальных актов, учебных планов, документов, отражающих право собственности на имущество (здания, помещения) и землю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наличие лицензии на осуществление образовательной деятельности, лицензии на осуществление медицинской деятельности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наличие свидетельства о государственной аккредитаци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2. Контроль надзорных органов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уровень санитарно-гигиенической защищенности обучающихся (соответствие условий обучения требованиям Роспотребнадзора)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уровень соответствия условий образовательного процесса требованиям Госпожнадзор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I. Условия обучения и воспитания: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1. Уровень обеспеченности учебной литературой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количество обучающихся, обеспеченных учебной литературой -  100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2. Сохранение и поддержание здоровья детей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хват горячим питанием - до 80% от общего числа обучающихся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3. Укомплектованность кадрами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бщий уровень укомплектованности кадрами - 100%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педагогических кадров с высшим профессиональным образованием - до 80% от общего числа педагогов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педагогов, прошедших курсовую переподготовку не менее 1 раза в 5 лет, - 70% от общего числа педагогов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II. Доступность образования и качество обучения (результаты обучения):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обучающихся, получивших основное общее образование, - 99,6%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хват детей-инвалидов и детей с ограниченными возможностями здоровья, подлежащих обучению, - 100%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детей, оставленных на повторный год обучения, - не более 0,2% от общего числа обучающихся второй ступени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детей, отчисленных из образовательного учреждения до получения основного общего образования, - не более 0,2% от общего числа обучающихся второй ступени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тдел  образования,  ОУ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дин раз в год.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4. Среднее (полное) общее  образование по общеобразователь-ным программам. Профильное обучение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Дети от 16 до 18 лет </w:t>
            </w:r>
          </w:p>
        </w:tc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. Общие показатели функционирования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1.1. Нормативно-правовое регулирование деятельности: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наличие учредительных документов: (устава, локальных актов), договора о взаимоотношениях с Учредителем,  учебных планов,  документов, отражающих право собственности на имущество, объекты собственности (здания, помещения) и землю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наличие лицензии на образовательной деятельности, лицензии на осуществление  медицинской деятельности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наличие свидетельства о государственной аккредитаци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2. Контроль надзорных органов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уровень санитарно-гигиенической защищенности обучающихся (соответствие условий обучения требованиям Роспотребнадзора)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уровень соответствия условий образовательного процесса требованиям Госпожнадзор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I. Условия обучения и воспитания: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1. Уровень обеспеченности учебной литературой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количество обучающихся, обеспеченных учебной литературой, - не менее 100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2. Уровень обеспеченности специализированным оборудованием  ИКТ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количество учеников на 1 компьютер - 20 учащихся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3. Сохранение и поддержание здоровья детей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- охват горячим питанием - до 50% от общего числа обучающихся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4. Укомплектованность кадрами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- общий уровень укомплектованности кадрами - 100%;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педагогических кадров с высшим профессиональным образованием - до 80% от общего числа педагогов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педагогов, прошедших курсовую переподготовку не менее 1 раза в 5 лет, до 70% от общего числа педагогов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II. Доступность образования и качество обучения (результаты обучения):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обучающихся охваченных профильным  образованием, - до 30% от общего числа обучающихся третьей ступени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обучающихся, участвующих в районных олимпиадах не менее 30%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хват детей-инвалидов, детей с ограниченными возможностями здоровья подлежащих обучению, - 100%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детей, продолживших обучение в ВУЗах  - до 50% от общего числа выпускников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- доля детей, не получивших документ об образовании, в общей численности выпускников 11-х классов - не более 0,2%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педагогов, имеющих квалификационную категорию, не менее -90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результаты ЕГЭ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русский язык, не менее – 80%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атематика, не менее – 80% 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- распределение выпускников по каналам обучения (продолжение обучения -  ССУзы- 30%, школа- 10 класс – 70%)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тдел   образования,  ОУ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дин раз в год.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5.Дополнительное образование дете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Дети от 6 до 18 лет </w:t>
            </w:r>
          </w:p>
        </w:tc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. Общие показатели функционирования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1. Нормативно-правовое регулирование деятельности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наличие учредительных документов: (устава, локальных актов),  учебных планов,  документов, отражающих право собственности на имущество (здания, помещения) и землю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наличие лицензии на осуществление образовательной деятельности, лицензии на осуществление медицинской деятельности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наличие свидетельства о государственной аккредитаци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2. Контроль надзорных органов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уровень санитарно-гигиенической защищенности обучающихся (соответствие условий обучения требованиям Роспотребнадзора)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уровень соответствия условий образовательного процесса требованиям Госпожнадзор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хват детей дополнительным образованием – до  30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хват детей физкультурно- спортивной направленности – до 20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доля детей, охваченные разными организационными формами в каникулярное время – до 25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бщая укомплектованность педагогическими кадрами – 100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курсовая подготовка педагогических кадров – до 30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сохранность контингента воспитанников – 100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участие воспитанников в конкурсах, выставках на районном уровне – 20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участие воспитанников  в конкурсах, выставках на областном уровне – 20%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тдел образования, ОУ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дин раз в год.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1.6. Организация  отдыха детей в каникулярное врем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Дети от 7до 18 лет </w:t>
            </w:r>
          </w:p>
        </w:tc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. Общие показатели функционирования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1. Нормативно-правовое регулирование деятельности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наличие Устава и локальных актов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наличие образовательной программы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2. Уровень санитарно-гигиенической защищенности воспитанников и обучающихся (соответствие условий воспитания               требованиям Роспотребнадзора)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уровень соответствия условий проведения летнего отдыха требованиям Госпожнадзор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3. Общий уровень укомплектованности кадрами - 100% по штатному расписанию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I. Доступность  и качество организации отдыха детей в каникулярное врем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4"/>
              </w:rPr>
              <w:t>- организация лагерей дневного пребывания обучающихся (воспитанников)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рганизация лагерей труда и отдыха для обучающихся (воспитанников)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рганизация количества смен пребывания в лагерях для обучающихся (воспитанников) – 3 смены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охват обучающихся (воспитанников) – не менее 50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бщая укомплектованность кадрами – 100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беспеченность доступа к информационно-образовательным ресурсам (библиотекам, медиатеки, доступ в Интернет) – 100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хват горячим питанием – 100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участие в общерайонных и областных конкурсах, спортивных мероприятиях – до 50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- участие в походах, выездных культурно- массовых мероприятиях – до 50%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тдел образования, ОУ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дин раз в год.</w:t>
            </w:r>
          </w:p>
        </w:tc>
      </w:tr>
      <w:tr>
        <w:trPr>
          <w:trHeight w:val="75" w:hRule="atLeast"/>
        </w:trPr>
        <w:tc>
          <w:tcPr>
            <w:tcW w:w="10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. Здравоохранение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1.Амбулаторно-поликлиническая помощь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селение района</w:t>
            </w:r>
          </w:p>
        </w:tc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 Число посещений на 1000 жителей – 6,1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2. Удельный вес посещений по поводу заболеваний – 68%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. Удельный вес посещений по поводу проф.осмотров – 32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. Полнота охвата диспансерным наблюдением от числа подлежащих дополнительной диспансеризации – 90,0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. Совпадение времени приема врача со временем работы основных кабинетов и служб (ЭКГ-кабинет, лаборатория, рентген- кабинет и т.д.)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. Обеспечение мед.помощи детям до 15-ти лет только в присутствии родителей или замещающих их лиц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ЛПУ «Дивеевская ЦРБ»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траслевая статистическая отчетность, по итогам года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2.2.  Стационарная медицинская помощь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селение района</w:t>
            </w:r>
          </w:p>
        </w:tc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 Уровень госпитализации на 1000 жителей – 220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 Число койко-дней на 1000 жителей – 2300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. Средняя длительность лечения – 11,5 дней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. Летальность – 1,0%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. Содержание ежедневного питания- 3-х разовое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. Максимальное количество больных в палатах- 6 человек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. Срок ожидания на плановую госпитализацию – до 10 суток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. Обеспечение питанием и койкой лица, ухаживающего за ребенком в возрасте до 3-лет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9. Осуществление бесплатной лекарственной помощи в соответствии с Перечнем жизненно необходимых и важнейших лекарственных средств.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ЛПУ «Дивеевская ЦРБ»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траслевая статистическая отчетность, по итогам года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3. Медицинская помощь, предоставляемая в дневных стационарах</w:t>
            </w:r>
          </w:p>
          <w:p>
            <w:pPr>
              <w:pStyle w:val="Normal"/>
              <w:ind w:left="-213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селение района</w:t>
            </w:r>
          </w:p>
        </w:tc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 Число пролеченных больных на 1000 жителей – 60,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 Число дней пребывания на 1000 жителей – 600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. Содержание ежедневного питания-2-х разовое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. Максимальное количество больных в палатах – 6 человек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. Срок ожидания на плановую госпитализацию – до 10 суток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. Обеспечение питанием и койкой лица, ухаживающего за ребенком в возрасте до 3-лет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. Осуществление бесплатной лекарственной помощи в соответствии с Перечнем жизненно необходимых и важнейших лекарственных средств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ЛПУ «Дивеевская ЦРБ»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траслевая статистическая отчетность, по итогам года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4. Скорая медицинская помощь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селение района</w:t>
            </w:r>
          </w:p>
        </w:tc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. Количество вызовов на 1000 жителей – 360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 Число повторных вызовов 1,3% от общего количества вызовов на 1000 жителей 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. Укомплектованность бригад СМП необходимыми лекарственными, перевязочными средствами, инструментами и предметами ухода, а автомобилей СМП – аппаратурой согласно перечня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. Среднее время ожидания прибытия бригады СМП на вызов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 улице – 15 мин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 дому – 20 мин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. Осуществление бесплатной лекарственной помощи в соответствии с Перечнем жизненно необходимых и важнейших лекарственных средств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ЛПУ «Дивеевская ЦРБ»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траслевая статистическая отчетность, по итогам года</w:t>
            </w:r>
          </w:p>
        </w:tc>
      </w:tr>
      <w:tr>
        <w:trPr>
          <w:trHeight w:val="75" w:hRule="atLeast"/>
        </w:trPr>
        <w:tc>
          <w:tcPr>
            <w:tcW w:w="10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3. Культура 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1.Предоставление дополнительного образовани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 сфере культуры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ети в возрасте от 5  до 18 лет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Услуга предоставляется   МОУ ДОД  «Детская музыкальная школа» в форме  индивидуальных и групповых занятий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Услуга предоставляется с 1 сентября по 31 мая в течение 6 дней в неделю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Наличие учредительных документов: устава, локальных актов, документов, отражающих право собственности на имущество и землю; наличие лицензии на осуществление образовательной деятельности и свидетельства о государственной аккредитации.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4. </w:t>
            </w:r>
            <w:r>
              <w:rPr>
                <w:rFonts w:cs="Arial"/>
                <w:color w:val="000000"/>
                <w:szCs w:val="24"/>
              </w:rPr>
              <w:t>Сохранение контингента обучающихся  в течение учебного года в пределах 70%.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. Доля дипломантов и лауреатов различного рода смотров, конкурсов, фестивалей, конференций от общего числа участников не менее 20%.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.Укомплектованность кадрами: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бщий уровень укомплектованности кадрами и не менее 80 % в соответствии со штатным расписанием;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совместители не более 50 %.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. Доля педагогических кадров с высшим профессиональным  образованием от общего числа педагогов не менее 20%.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. Доля учащихся, продолживших обучение в ВУЗах и ССУЗах данной направленности от общего числа выпускников не мене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 %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 кино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администрации Дивеевского района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2.Библиотечно-информационное обслуживани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селения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селени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веевского района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Обеспечение бесплатного доступа к документам в разных форматах (книги, периодические издания, аудио-видеодокументы, электронные документы)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Библиотечное обслуживание населения производится  в течение 6 дней в неделю по следующему графику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Центральная библиотека и центральная детская библиотек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9.00 до 18.00 ежедневно,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9.00 до 17.00 воскресень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ыходной день - суббота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Большечереватовская и Глуховская сельские библиотеки-филиалы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9.00 до 17.00 ежедневно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ходной день – понедельник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Верякушская, Конновская, Ореховская, Стукловская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сельские библиотеки-филиалы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9.00 до 17.00 ежедневно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9.00 до 14.00 суббот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ходной день – воскресенье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Елизарьевская сельская библиотека-филиал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9.00 до 17.00 ежедневно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8.00 до 13.00 суббот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ходной день – воскресенье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Ивановская сельская библиотека-филиал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10.00 до 17.00 ежедневно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  9.00 до 14.00 суббот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ходной день – воскресенье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Онучинская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сельская библиотека-филиал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10.00 до 17.00 ежедневно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  9.00 до 15.00 суббот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ходной день – воскресенье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уворовская сельская библиотека-филиал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10.00 до 17.00 ежедневно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10.00 до 16.00 воскресень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ходной день – суббота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Ичаловская сельская библиотека-филиал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13.00 до 16.00 ежедневно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ходной день – воскресенье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атисская сельская библиотека-филиал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9.00 до 17.00 ежедневно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9.00 до 14.00 суббот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ходной день – воскресенье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Кременковская сельская библиотека-филиал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10.00 до 17.00  ежедневно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  9.00 до 14.00  суббот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ходной день – воскресень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 проведение санитарного дня отводится один день в месяц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Предоставление во временное пользование документа  производится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бонемент -  на срок до 15 дней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итальный зал – в течение рабочего дня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На обслуживание 1 пользователя  отводится не более 17  минут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На оказание справочной и консультативной помощи пользователю в поиске и выборе источника информации отводится не более 20 минут на одну услугу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Число посадочных мест в читальных залах  не менее 8  на 1000 пользователей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 Доля экземпляров библиотечного фонда для детей в общем объеме библиотечного фонда не менее  30 % 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 Посещаемость пользователями библиотек  ( количество посещений на число зарегистрированных пользователей) - коэффициент не менее 9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9. Обращаемость библиотечного фонда  (книговыдача   на библиотечный фонд) – коэффициент не менее 1,2 .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 Уровень укомплектованности библиотечными кадрами в соответствии со штатным расписанием  не менее 90 %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. Доля библиотечных кадров с профессиональным образованием не менее  70 %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 кино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администрации Дивеевского района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3.Организация досуга и условий для массового отдыха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селение Дивеевского района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Организация деятельности кружков, творческих коллективов, студий декоративно-прикладного, изобразительного и технического творчества, курсов прикладных знаний и навыков, творческих лабораторий для создания материальных и нематериальных культурных ценностей.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лубные формировани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районный Дом культуры – не менее 26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сельские Дома культуры – не менее 3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сельские клубы – не менее 1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Наполняемость участниками клубных формирований не менее 5 человек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. Организация и проведение различных культурно-досуговых мероприятий: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вечеров (отдыха, чествования,тематических,выпускных,танцевальных/дискотек, балов и др)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раздников (национальных, государственных, традиционных, профессиональных и др.)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игровых программ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шоу-программ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обрядов и ритуалов (гражданских, национальных,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мейных и др)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фестивалей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концертов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конкурсов, смотров, викторин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выставок, ярмарок ,лотерей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корпоративных мероприятий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карнавалов, шествий 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аукционов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народных гуляний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спортивно-оздоровительных мероприятий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театрализованных представлений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благотворительных акций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ротокольных мероприятий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Количество культурно-досуговых мероприятий. проведенных КДУ за год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районный Дом культуры – не менее 200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сельские Дома культуры – не менее 150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сельские клубы – не менее 100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 Количество посетителей мероприятий на платной и бесплатной основе не менее 50% от численности населения  района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 кино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администрации Дивеевского района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4.Обеспечение развития местного традиционного народного художественного творчества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селение Дивеевского района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Организация клубных формирований творческой  художественной направленности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хоров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вокальных, фольклорных ансамблей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хореографических коллективов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декоративно-прикладного искусства и ремесел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Занятия в творческих коллективах проводятся систематически не менее 2-х часов  в неделю (учебный час – 45 минут)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Количество выступлений творческих коллективов  не менее 6, декоративно-прикладных – не менее  1 выставки в год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 кино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администрации Дивеевского района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5.Создание условий для обеспечения услугами организаций культуры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методическая работа)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селение Дивеевского района,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чреждения культуры,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Организация обучения специалистов культуры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проведение обучающих семинаров 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роведение практикумов, стажировок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роведение мастер-классов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На оказание справочной и консультативной помощи 1-го пользователя отводится до 20 минут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Методическое, консультативное и  информационное обеспечение, реализация районных программ и проектов в сфере народного творчества и сохранения нематериального культурного наследия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Анализ и прогноз развития рынка услуг культуры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 кино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администрации Дивеевского района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.Физическая культура и спорт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.1. Предоставление населению физкультурно-оздоровительных услуг 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Население 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Создание условий для реализации прав граждан на занятия физической культурой и спортом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Строительство и реконструкция  современных физкультурно-оздоровительных и спортивных сооружений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Обеспечение эффективной деятельности современных спортивных сооружений, строительство не менее трёх комплексных спортивных площадок в районе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Инструкторы и тренеры должны иметь  соответствующую квалификацию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 Оснащение необходимым спортинвентарём и спортоборудованием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 Доступность занятий спортом для различных категорий граждан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 Количество граждан, пользующихся физкультурно-оздоровительными услугами, - не менее 16% от числа жителей района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ел по делам молодежи , спорта и туризма; статистическая отчетность по итогам года 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2. Организация спортивно-массовых мероприятий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селение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Повышение интереса  к физической культуре и занятиям спортом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>формирование у детей, подростков и взрослых населения навыков здорового образа жизни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привлечение населения района к регулярным занятиям в спортивных секциях по футболу, волейболу, хоккею, настольному теннису и др. видам спорта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Количество граждан систематически занимающихся физкультурой и спортом, - не менее 16% от числа жителей района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Создать благоприятные условия для занимающихся в спортивных секциях при стадионе по футболу, хоккею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Привлечение жителей района к соревновательной деятельности (участие в соревнованиях различного масштаба (первенство города, района, области))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 Активное участие в Нижегородских юношеских играх, добиваясь призовых мест, привлечение к данным соревнованиям не менее 100 человек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 Количество спортивных мероприятий в течение года – не менее 60 по различным видам спорта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 Пропаганда здорового образа жизни в средствах массовой информации – не менее 50 информационных сообщений в год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по делам молодежи, спорта и туризма; статистическая отчетность по итогам года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1:00Z</dcterms:created>
  <dc:creator>Николай Владимирович Москалёв</dc:creator>
  <dc:description/>
  <cp:keywords/>
  <dc:language>en-US</dc:language>
  <cp:lastModifiedBy>Moskalev_N</cp:lastModifiedBy>
  <cp:lastPrinted>2011-06-23T13:41:00Z</cp:lastPrinted>
  <dcterms:modified xsi:type="dcterms:W3CDTF">2011-06-30T10:52:00Z</dcterms:modified>
  <cp:revision>11</cp:revision>
  <dc:subject>Об утверждении стандартов качества предоставления муниципальных услуг</dc:subject>
  <dc:title>Постановление</dc:title>
</cp:coreProperties>
</file>