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 мая 2010 года</w:t>
        <w:tab/>
        <w:tab/>
        <w:tab/>
        <w:tab/>
        <w:tab/>
        <w:tab/>
        <w:tab/>
        <w:tab/>
        <w:tab/>
        <w:tab/>
        <w:t>N 47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количественных показателей  и индикатор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оценки результатов осуществления  функций и задач по решению вопросов местного значения Дивеевского района на 2011-2013 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целях </w:t>
      </w:r>
      <w:r>
        <w:rPr>
          <w:rFonts w:cs="Arial" w:ascii="Arial" w:hAnsi="Arial"/>
        </w:rPr>
        <w:t>реализации программы реформирования муниципальных финансов Дивеевского района на 2009-2011 годы, утвержденной постановлением администрацией Дивеевского района от 24.08.2009 года № 159 «Об утверждении  Программы  реформирования муниципальных финансов Дивеевского района»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количественные показатели и индикаторы для оценки результатов осуществления  функций и задач по решению вопросов местного значения структурными подразделениями администрации Дивеевского района на 2011-2013 годы (далее – показа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структурных подразделений администрации Дивеевского района, за которыми закреплены показатели, утвержденные настоящим постановлени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Ежегодно в срок до 01 сентября разрабатывать и предоставлять в финансовое управление администрации Дивеевского района прогноз показателей на очередной финансовый год и плановый период, разработанный путем уточнения показателей планового периода и добавления показателей второго года планового периода, включающий пояснительную записку с указанием причин и факторов прогнозируемых измен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Ежегодно по итогам полугодия, 9 месяцев и года в целом проводить мониторинг выполнения установленных значений показателей и представлять в финансовое управление администрации Дивеевского района информацию об их выполнении с пояснительной запиской о проблемных вопросах и принимаемых мерах в срок до 30 числа месяца, следующего за отчетным периодом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Учитывать установленные значения показателей при формировании ведомственных целевых программ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 исполнением  настоящего  постановления   возложить  на заместителя главы администрации района по финансовым и экономическим вопросам Кочеткова О.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 района                                                                     Ю.Н.Вань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9540" w:hanging="0"/>
        <w:jc w:val="center"/>
        <w:rPr/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85" w:leader="none"/>
          <w:tab w:val="right" w:pos="9688" w:leader="none"/>
        </w:tabs>
        <w:ind w:left="9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веевского района Нижегородской области</w:t>
      </w:r>
    </w:p>
    <w:p>
      <w:pPr>
        <w:pStyle w:val="Normal"/>
        <w:tabs>
          <w:tab w:val="clear" w:pos="708"/>
          <w:tab w:val="left" w:pos="5715" w:leader="none"/>
          <w:tab w:val="right" w:pos="9688" w:leader="none"/>
        </w:tabs>
        <w:ind w:left="9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мая 2010 года № 474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личественные показатели (индикаторы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ценки результатов осуществления  функций и задач по решению вопросов местного значения структурными подразделениями администрации Дивеевского района на 2011-2013 г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652"/>
        <w:gridCol w:w="1560"/>
        <w:gridCol w:w="1559"/>
        <w:gridCol w:w="992"/>
        <w:gridCol w:w="992"/>
        <w:gridCol w:w="993"/>
      </w:tblGrid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, входящей в компетенцию распорядител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личественного показателя (индикатора) для оценки результа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и индикатора за 200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(индикатора) на 2010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ое значение показателя (индикатора)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од</w:t>
            </w:r>
          </w:p>
        </w:tc>
      </w:tr>
      <w:tr>
        <w:trPr>
          <w:trHeight w:val="112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йонный отдел образования администрации Дивеевского район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общеобразовательных учре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муниципальных общеобразовательных учреждений, требующих капитального ремонта, в их общем чис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свес учащихся, получивших основное общее образование и перешедших к следующему уровню образования (10-е и 1-е классы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общеобразовательных учрежд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с высши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11-х классов муниципальных общеобразовательных учреждений, не получивших аттестат об образовании в общей численности выпускников 1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х учреждений компьютерной 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в системе дополнительного образования (в том числе эстетической и спортивной направленн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звития системы дополнительного образования (количество кружков, объединений, учреждений, центров творчества и т.п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реждениями дополнительного образования (в том числе эстетической и спортивной  направленн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общеобразовательных учреждений дополнительным образованием  (школьными кружками и секц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, охваченных дополнительным образованием, ставших победителями олимпиад, соревнований, конкурсов на муниципальном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м и международном уровня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и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оспитанников дошкольными образовательными учрежд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14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лощадью на 1 воспитанника дошкольного образовательного учрежд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лощадь/нормативная площадь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школьным образованием и воспит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старше 5 лет, охваченных дошкольным образованием и воспит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с высши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, которым присвоена высшая квалификационная категория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дошкольном образовательном учрежден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дошкольного возраста местами в муниципальных дошкольных образовательных учрежд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на 1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посещаемость детей в муниципальных дошкольных образовательных учрежд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ость муниципальных дошкольных  образовательных учреждений (количество детей на одно мест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дошкольных образовательных учреждений, требующих капитального ремонта в их общем чис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ПУ «Дивеевская центральная районная больниц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ционар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ек по проек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и в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х здравоохра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ек, фактичес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рнутых в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х здравоохра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ого пребы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дней функционирования койки в муниципальных учреждения здравоо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йки в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ней в году использования койки/нормативное число дней в году использования к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/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/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/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/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/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олеченных больных в муниципальных учрежд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о койко-дней на 1000 жителей (обеспеченность круглосуточными стационар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дн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оспитализаци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ж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длительность 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альность пациентов в условиях оказания стационар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й помо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/1000 ж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тационар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й помощи в дневном стациона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олеченных больных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учрежд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 на 1000 ж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/1000 ж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йко-дней в днев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е на 1000 ж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еспеченность дневными стационар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дн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пациенто-дней в условия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ых стациона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циенто-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мбулатор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че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ациенто-дней в амбулаторно-поликлинических учрежд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циенто-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корой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тложной медицинск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зо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ко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ой помощ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овы/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ско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й помо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дел культуры и  кино администрации Дивеевского район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кумента в поль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треб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иблиотечное обслуживание насел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библиотечного обслуж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тителей учреждений библиотечного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учреждениями библиотечного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/1000 ж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+) / сокращение (-)числа посетителей учреждений библиотечного 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выданных документов учреждений библиотечного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иблиотек, имеющих доступ в Интернет, от общего количества библиот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 – досуговых мероприятий на базе культурно – досуговых учреждений (концертов, дискотек, фестивалей, конкурсов и т.п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культурно – досуговых учрежде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и проведенных культурно – досугов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тителей  платных культурно – досуговых мероприятий (количество проданных биле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по программам дополнительного образования различной направленности (Худ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венно – эстетическое развитие, музыки, хореограф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образовательных учреждений дополните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музыка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учающихся муниципальными образовательными учреждениями дополнительного образования  ( музы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/число детей в возрасте от 5 до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471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 по делам молодежи, спорта и туризма администрации Дивеев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щерайонных и массовых мероприятий в сфере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рганизованных и проведенных общерайонных массовых меропри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тителей общерайонных массовых мероприятий в сфере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щерайонных массовых физкультурно-спортивных мероприятий, участие сборных команд района в областных соревнов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и проведенных общерайонных массовых физкультурно-спортив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тителей общерайонных массовых физкультурно-спортив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(+)/сокращение(-) числа посетителей общерайонных массовых физкультурно-спортивных мероприятий в возрасте до 18 лет (включительн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борных команд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хваченных игровых видов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зовых мест, занятых сборными командами района в областных соревнова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9:00Z</dcterms:created>
  <dc:creator>Николай Владимирович Москалёв</dc:creator>
  <dc:description/>
  <cp:keywords/>
  <dc:language>en-US</dc:language>
  <cp:lastModifiedBy>Moskalev_N</cp:lastModifiedBy>
  <cp:lastPrinted>2010-05-14T15:01:00Z</cp:lastPrinted>
  <dcterms:modified xsi:type="dcterms:W3CDTF">2011-07-01T03:59:00Z</dcterms:modified>
  <cp:revision>8</cp:revision>
  <dc:subject>Постановление</dc:subject>
  <dc:title>Об утверждении количественных показателей и индикаторов для оценки результатов осуществления функций и задач по решению вопросов местного значения Дивеевского района на 2011-2013 г.</dc:title>
</cp:coreProperties>
</file>