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 мая 2010 года</w:t>
        <w:tab/>
        <w:tab/>
        <w:tab/>
        <w:tab/>
        <w:tab/>
        <w:tab/>
        <w:tab/>
        <w:tab/>
        <w:tab/>
        <w:tab/>
        <w:t>N 477</w:t>
      </w:r>
    </w:p>
    <w:p>
      <w:pPr>
        <w:pStyle w:val="Style51"/>
        <w:widowControl/>
        <w:ind w:left="672" w:hanging="0"/>
        <w:rPr/>
      </w:pPr>
      <w:r>
        <w:rPr>
          <w:rStyle w:val="FontStyle19"/>
          <w:rFonts w:cs="Arial" w:ascii="Arial" w:hAnsi="Arial"/>
          <w:sz w:val="24"/>
          <w:szCs w:val="24"/>
        </w:rPr>
        <w:t>Об утверждении Правил содержания собак и кошек на территории</w:t>
      </w:r>
    </w:p>
    <w:p>
      <w:pPr>
        <w:pStyle w:val="Style51"/>
        <w:widowControl/>
        <w:ind w:left="3653" w:hanging="0"/>
        <w:rPr/>
      </w:pPr>
      <w:r>
        <w:rPr>
          <w:rStyle w:val="FontStyle19"/>
          <w:rFonts w:cs="Arial" w:ascii="Arial" w:hAnsi="Arial"/>
          <w:sz w:val="24"/>
          <w:szCs w:val="24"/>
        </w:rPr>
        <w:t>Дивеевского района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20"/>
          <w:rFonts w:cs="Arial" w:ascii="Arial" w:hAnsi="Arial"/>
          <w:sz w:val="24"/>
          <w:szCs w:val="24"/>
        </w:rPr>
        <w:t>В соответствии с Законом Российской Федерации от 14.05.1993 № 4979-1 «О ветеринарии», Федеральным законом от 30.03.1999 № 52-ФЗ «О санитарно-эпидемиологическом благополучии населения» и постановлением Правительства Нижегородской области от 11.12.2009 N 919 «Об утверждении Типовых правил содержания собак и кошек»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</w:rPr>
        <w:t>п о с т а н о в л я ю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240"/>
        <w:ind w:left="0" w:firstLine="540"/>
        <w:rPr/>
      </w:pPr>
      <w:r>
        <w:rPr>
          <w:rStyle w:val="FontStyle20"/>
          <w:rFonts w:cs="Arial" w:ascii="Arial" w:hAnsi="Arial"/>
          <w:sz w:val="24"/>
          <w:szCs w:val="24"/>
        </w:rPr>
        <w:t>Утвердить Правила содержания собак и кошек на территории Дивеевского района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/>
        <w:ind w:left="0" w:firstLine="540"/>
        <w:rPr/>
      </w:pPr>
      <w:r>
        <w:rPr>
          <w:rStyle w:val="FontStyle20"/>
          <w:rFonts w:cs="Arial" w:ascii="Arial" w:hAnsi="Arial"/>
          <w:sz w:val="24"/>
          <w:szCs w:val="24"/>
        </w:rPr>
        <w:t>Администрации Дивеевского района обратиться в Земское собрание Дивеевского района о признании утратившим силы раздела 11 Правил санитарного содержания территорий, организации уборки и обеспечения чистоты и порядка на территории Дивеевского района, утвержденных решением Земского собрания Дивеевского района от 29.12.2006 г. № 91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/>
        <w:ind w:left="0" w:firstLine="540"/>
        <w:rPr/>
      </w:pPr>
      <w:r>
        <w:rPr>
          <w:rStyle w:val="FontStyle20"/>
          <w:rFonts w:cs="Arial" w:ascii="Arial" w:hAnsi="Arial"/>
          <w:sz w:val="24"/>
          <w:szCs w:val="24"/>
        </w:rPr>
        <w:t>Настоящие Правила вступают в силу со дня их опубликования в газете Дивеевской районной газете «Ударник».</w:t>
      </w:r>
    </w:p>
    <w:p>
      <w:pPr>
        <w:pStyle w:val="Normal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еевского района                                                                            Ю.Н. Вань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веевского района Нижегородской области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 мая 2010 года № 477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auto" w:line="240"/>
        <w:ind w:right="-73" w:hanging="0"/>
        <w:jc w:val="center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Правила содержания собак и кошек на территории</w:t>
      </w:r>
    </w:p>
    <w:p>
      <w:pPr>
        <w:pStyle w:val="Style101"/>
        <w:widowControl/>
        <w:spacing w:lineRule="auto" w:line="240"/>
        <w:ind w:right="-73" w:hanging="0"/>
        <w:jc w:val="center"/>
        <w:rPr/>
      </w:pPr>
      <w:r>
        <w:rPr>
          <w:rStyle w:val="FontStyle19"/>
          <w:rFonts w:cs="Arial" w:ascii="Arial" w:hAnsi="Arial"/>
          <w:sz w:val="24"/>
          <w:szCs w:val="24"/>
        </w:rPr>
        <w:t>Дивеевского района</w:t>
      </w:r>
    </w:p>
    <w:p>
      <w:pPr>
        <w:pStyle w:val="Style111"/>
        <w:widowControl/>
        <w:jc w:val="center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 ОБЩИЕ ПОЛОЖЕНИЯ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27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Настоящие Правила содержания собак и кошек разработаны в соответствии с Законом Российской Федерации от 14.05.1993 № 4979-1 «О ветеринарии», Федеральным законом от 30.03.1999 № 52-ФЗ «О санитарно-эпидемиологическом благополучии населения» и постановлением Правительства Нижегородской области от 11.12.2009 № 919 «Об утверждении Типовых правил содержания собак и кошек» и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27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Настоящие Правила определяют порядок регистрации собак и кошек на территории Дивеевского района, регламентируют условия их содержания в жилых помещениях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427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Настоящие Правила распространяются на всех владельцев собак и кошек, включая организации независимо от формы собственности (далее - владелец), находящиеся на территории Дивеевского района.</w:t>
      </w:r>
    </w:p>
    <w:p>
      <w:pPr>
        <w:pStyle w:val="Style12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40" w:leader="none"/>
        </w:tabs>
        <w:spacing w:lineRule="auto" w:line="24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2.</w:t>
        <w:tab/>
        <w:t>ПОРЯДОК РЕГИСТРАЦИИ СОБАК И КОШЕК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2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Собаки и кошки независимо от породы, принадлежащие гражданам и организациям, подлежат ежегодной регистрации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422" w:leader="none"/>
        </w:tabs>
        <w:spacing w:lineRule="auto" w:line="240"/>
        <w:ind w:left="0" w:firstLine="54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Регистрация собак и кошек производится с целью:</w:t>
      </w:r>
    </w:p>
    <w:p>
      <w:pPr>
        <w:pStyle w:val="Style121"/>
        <w:widowControl/>
        <w:tabs>
          <w:tab w:val="clear" w:pos="708"/>
          <w:tab w:val="left" w:pos="144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-</w:t>
        <w:tab/>
        <w:t>создания реестра по учету собак и кошек на территории Дивеевского района, в том числе для розыска пропавших животных и возвращения их владельцам;</w:t>
      </w:r>
    </w:p>
    <w:p>
      <w:pPr>
        <w:pStyle w:val="Style121"/>
        <w:widowControl/>
        <w:tabs>
          <w:tab w:val="clear" w:pos="708"/>
          <w:tab w:val="left" w:pos="302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-</w:t>
        <w:tab/>
        <w:t>осуществления ветеринарных мероприятий по предупреждению возникновения болезней, общих для человека и животных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Порядок регистрации собак и кошек определяется администрацией района. При регистрации собак и кошек владельца знакомят с настоящими Правилами под расписку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/>
        <w:ind w:left="0" w:firstLine="54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Ответственность за своевременную регистрацию несут владельцы собак и кошек.</w:t>
      </w:r>
    </w:p>
    <w:p>
      <w:pPr>
        <w:pStyle w:val="Style12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11" w:leader="none"/>
        </w:tabs>
        <w:spacing w:lineRule="auto" w:line="24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3.</w:t>
        <w:tab/>
        <w:t>ПОРЯДОК СОДЕРЖАНИЯ СОБАК И КОШЕК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3.1. Условия содержания собак и кошек должны соответствовать их видовым и</w:t>
        <w:br/>
        <w:t>индивидуальным особенностям и отвечать ветеринарно-санитарным правилам и иным</w:t>
        <w:br/>
        <w:t>нормативным правовым актам, регламентирующим условия содержания собак и кошек.</w:t>
        <w:br/>
        <w:t>Число собак и кошек, содержащихся в жилом помещении, ограничивается возможностью</w:t>
        <w:br/>
        <w:t>обеспечения им нормальных условий содержания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413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Животные в обязательном порядке должны быть вакцинированы против бешенств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413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Временное содержание собак и кошек в гостиницах и общежитиях регулируется правилами внутреннего распорядка.</w:t>
      </w:r>
    </w:p>
    <w:p>
      <w:pPr>
        <w:pStyle w:val="Style121"/>
        <w:widowControl/>
        <w:tabs>
          <w:tab w:val="clear" w:pos="708"/>
          <w:tab w:val="left" w:pos="547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3.4. Содержание собак и кошек в отдельных квартирах, занятых одной семьей,</w:t>
        <w:br/>
        <w:t>допускается при условии соблюдения санитарно-гигиенических и ветеринарно-</w:t>
        <w:br/>
        <w:t>санитарных правил и настоящих Правил содержания собак и кошек, а в квартирах,</w:t>
        <w:br/>
        <w:t>занятых несколькими семьями, - лишь на своей жилой площади при наличии согласия</w:t>
        <w:br/>
        <w:t>всех совершеннолетних проживающих.</w:t>
      </w:r>
    </w:p>
    <w:p>
      <w:pPr>
        <w:pStyle w:val="Style121"/>
        <w:widowControl/>
        <w:tabs>
          <w:tab w:val="clear" w:pos="708"/>
          <w:tab w:val="left" w:pos="418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3.5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</w:t>
        <w:br/>
        <w:t>наличии собак должна быть сделана предупреждающая надпись при входе на участок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Покупка, продажа и перевозка собак в другие города, сельские районы разрешается любым видом транспорта только при наличии ветеринарного свидетельства с отметкой в нем о том, что собака вакцинирована против бешенства не более чем за 12 месяцев и не менее чем за 30 дней до вызова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Перевозка собак и кошек в общественном транспорте производится с соблюдением установленных правил пользования соответствующим транспортным средством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Перевозка собак в общественном транспорте допускается лишь в наморднике и на коротком поводке, а кошек и декоративных собак - в специальных контейнерах или приспособленных для этой цели корзинах с соблюдением правил пользования соответствующим средством транспорта. Обязательно наличие удостоверения о вакцинации животного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Выводить собак из жилых помещений (домов), а также изолированных территорий в общие дворы и на улицу - только на коротком поводке и в наморднике (кроме щенков до трехмесячного возраста).</w:t>
      </w:r>
    </w:p>
    <w:p>
      <w:pPr>
        <w:pStyle w:val="Style111"/>
        <w:widowControl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3.10. Выгуливать собак - только на специально отведенной для этой цели площадке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 и других местах, определяемых администрацией района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При выгуле собак и в жилых помещениях владельцы должны обеспечить тишину до 6.00 и после 23.00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542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Запрещается выгуливать собак и появляться с ними в общественных местах и общественном транспорте лицам в нетрезвом состоянии и детям младше 14 лет.</w:t>
      </w:r>
    </w:p>
    <w:p>
      <w:pPr>
        <w:pStyle w:val="Style11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4. ОБЯЗАННОСТИ ВЛАДЕЛЬЦЕВ СОБАК И КОШЕК</w:t>
      </w:r>
    </w:p>
    <w:p>
      <w:pPr>
        <w:pStyle w:val="Style121"/>
        <w:widowControl/>
        <w:tabs>
          <w:tab w:val="clear" w:pos="708"/>
          <w:tab w:val="left" w:pos="566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4.1. Владельцы обязаны обеспечить надлежащее содержание собак и кошек в соответствии с требованиями настоящих Правил, принимать необходимые меры,</w:t>
        <w:br/>
        <w:t>обеспечивающие безопасность окружающих людей и животных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Не допускать загрязнения собаками и кошками квартир, лестничных клеток, лифтов, подвалов, других мест общего пользования в жилых домах, а также дворов, тротуаров, улиц и т.п. Загрязнения указанных мест немедленно устраняются владельцами животных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Не допускать собак и кошек на детские площадки, в магазины, столовые и другие места общего пользования, если иное не предусмотрено владельцами указанных мест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54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Принимать меры к обеспечению тишины в жилых помещениях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Гуманно обращаться с животными, не выбрасывать их, не оставлять без присмотра, пищи, воды, не избивать, а в случае заболевания животного - вовремя обратиться за ветеринарной помощью.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При нежелании в дальнейшем содержать собак и кошек - сдавать их в организации, занимающиеся отловом в порядке, установленном администрацией района, либо передавать их другим организациям или гражданам, либо продавать.</w:t>
      </w:r>
    </w:p>
    <w:p>
      <w:pPr>
        <w:pStyle w:val="Style121"/>
        <w:widowControl/>
        <w:tabs>
          <w:tab w:val="clear" w:pos="708"/>
          <w:tab w:val="left" w:pos="518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4.7. Предоставлять по требованию ветеринарных специалистов собак и кошек для</w:t>
        <w:br/>
        <w:t>осмотра, диагностических исследований, предохранительных прививок и лечебно-</w:t>
        <w:br/>
        <w:t>профилактических обработок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Немедленно сообщать в ветеринарное учреждение и органы здравоохранения обо всех случаях укусов собакой или кошкой человека или животного и доставить в ближайшее ветеринарное учреждение животных для осмотра и карантинирования под наблюдением специалистов в течение 10 дней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. Не допускать выбрасывания трупов собак и кошек. Павшие животные подлежат утилизации в соответствии с законодательством Российской Федерации.</w:t>
      </w:r>
    </w:p>
    <w:p>
      <w:pPr>
        <w:pStyle w:val="Style11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5. ПРАВА ВЛАДЕЛЬЦА ЖИВОТНОГО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Любое животное является собственностью владельца и как всякая собственность охраняется законом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.</w:t>
      </w:r>
    </w:p>
    <w:p>
      <w:pPr>
        <w:pStyle w:val="Style11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6. ОРГАНИЗАЦИЯ ОТЛОВА БЕЗНАДЗОРНЫХ СОБАК И КОШЕК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Безнадзорными считаются собаки и кошки, находящиеся на улицах и иных общественных местах без сопровождающего лица. Такие собаки и кошки подлежат отлову независимо от породы и назначения (в том числе имеющие ошейник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Порядок организации отлова безнадзорных собак и кошек определяется администрацией района.</w:t>
      </w:r>
    </w:p>
    <w:p>
      <w:pPr>
        <w:pStyle w:val="Style121"/>
        <w:widowControl/>
        <w:tabs>
          <w:tab w:val="clear" w:pos="708"/>
          <w:tab w:val="left" w:pos="437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6.3. Передача отловленных безнадзорных животных владельцам и другим организациям, возмещение расходов на их содержание осуществляются в соответствии с действующим законодательством.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6.4. Условия отлова безнадзорных животных регламентируются муниципальным</w:t>
        <w:br/>
        <w:t>контрактом, заключенным между администрацией района (заказчиком) и организацией</w:t>
        <w:br/>
        <w:t>(подрядчиком), осуществляющей отлов животных.</w:t>
      </w:r>
    </w:p>
    <w:p>
      <w:pPr>
        <w:pStyle w:val="Style121"/>
        <w:widowControl/>
        <w:tabs>
          <w:tab w:val="clear" w:pos="708"/>
          <w:tab w:val="left" w:pos="418" w:leader="none"/>
        </w:tabs>
        <w:spacing w:lineRule="auto" w:line="240"/>
        <w:ind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6.5. К работе по отлову допускаются лица, не состоящие на учете в психоневрологическом и наркологическом диспансерах, прошедшие курс специального обучения, организуемый управлениями жилищно-коммунального хозяйства, имеющие соответствующее удостоверение (далее - ловцы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Ловцы обязаны соблюдать нормы гуманности при отлове и транспортировке животных и доставлять их в обязательном порядке в пункт передержки в день отлова. Ловцы вакцинируются и ревакцинируются от бешенств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Ловцы не имеют права присваивать себе отловленных животных, продавать и передавать их частным лицам и организациям.</w:t>
      </w:r>
    </w:p>
    <w:p>
      <w:pPr>
        <w:pStyle w:val="Style11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7. ОТВЕТСТВЕННОСТЬ ЗА НЕСОБЛЮДЕНИЕМ ПРАВИЛ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46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За несоблюдение настоящих Правил владельцы собак и кошек привлекаются к административной ответственности в соответствии с законодательством Российской Федерации и законодательством Нижегородской области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46" w:leader="none"/>
        </w:tabs>
        <w:spacing w:lineRule="auto" w:line="240"/>
        <w:ind w:left="0" w:firstLine="540"/>
        <w:rPr/>
      </w:pPr>
      <w:r>
        <w:rPr>
          <w:rStyle w:val="FontStyle22"/>
          <w:rFonts w:cs="Arial" w:ascii="Arial" w:hAnsi="Arial"/>
          <w:sz w:val="24"/>
          <w:szCs w:val="24"/>
        </w:rPr>
        <w:t>Владелец несет ответственность за вред, причиненный принадлежащей ему собакой или кошкой, гражданам или их имуществу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В случае обнаружения нарушения Правил содержания собак и кошек необходимо обращаться в административную комиссию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978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5:00Z</dcterms:created>
  <dc:creator>Николай Владимирович Москалёв</dc:creator>
  <dc:description/>
  <cp:keywords/>
  <dc:language>en-US</dc:language>
  <cp:lastModifiedBy>Moskalev_N</cp:lastModifiedBy>
  <cp:lastPrinted>2010-03-30T11:28:00Z</cp:lastPrinted>
  <dcterms:modified xsi:type="dcterms:W3CDTF">2011-07-01T04:30:00Z</dcterms:modified>
  <cp:revision>7</cp:revision>
  <dc:subject>Об утверждении Правил содержания собак и кошек на территории Дивеевского района</dc:subject>
  <dc:title>Постановление</dc:title>
</cp:coreProperties>
</file>