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146"/>
        <w:gridCol w:w="354"/>
        <w:gridCol w:w="572"/>
      </w:tblGrid>
      <w:tr>
        <w:trPr>
          <w:trHeight w:val="327" w:hRule="atLeast"/>
        </w:trPr>
        <w:tc>
          <w:tcPr>
            <w:tcW w:w="3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6 августа 2010 года</w:t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-58"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60</w:t>
            </w:r>
          </w:p>
        </w:tc>
      </w:tr>
    </w:tbl>
    <w:p>
      <w:pPr>
        <w:pStyle w:val="Normal"/>
        <w:ind w:right="14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утверждении районной целевой программы «Пожарная безопасность образовательных учреждений Дивеевского района на 2011-2013 годы»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обеспечения пожарной безопасности муниципальных образовательных учреждений Дивеевского района и создания безопасных условий для жизни и здоровья участников образовательного процесса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 о с т а н о в л я ю: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районную целевую программу «Пожарная безопасность образовательных учреждений Дивеевского района на 2011-2013 годы»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2. Финансовому управлению администрации Дивеевского района (Чернягина Т.Н.) обеспечить объем финансовых средств для реализации Программы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3. Отделу образования администрации Дивеевского района (Коршунов С.А.) и руководителям образовательных учреждений принять меры по выполнению мероприятий Программы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возложить на заместителя главы по социальным вопросам администрации Дивеевского района Мурееву Т.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                                                          Ю.Н.Ваньков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 Нижегородской области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августа 2010 года № 660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РАЙОННАЯ ЦЕЛЕВАЯ ПРОГРАММА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«ПОЖАРНАЯ БЕЗОПАСНОСТЬ ОБРАЗОВАТЕЛЬНЫХ УЧРЕЖДЕНИЙ ДИВЕЕВСКОГО РАЙОНА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НА 2011-2013 ГОДЫ»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Дивеево, 2010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АСПОРТ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айонной целевой программы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«Пожарная безопасность образовательных учреждений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Дивеевского района на 2011 – 2013 годы»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48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рограммы</w:t>
              <w:tab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Районная целевая программа «Пожарная безопасность образовательных учреждений Дивеевского района на 2011-2013 годы» (далее Программ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ания дл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и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едеральный закон от 21 декабря 1994 года №69-ФЗ «О пожарной безопасности», Закон Нижегородской области от 26 октября 1995 года №16-3 «О пожарной безопасности», письмо Минобрнауки России от 27 ноября 2006года №АС-1370\06 «Об усилении мер противопожарного режима в образовательных учреждениях», Федеральный закон от 22 июля 2008 года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азчик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Дивеев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чики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 администрации Дивеевского района во взаимодействии с ОГПН Дивеевского района, энергонадзора и службой гражданской обороны и пожарной безопасно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ели и задачи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ind w:firstLine="45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пожарной безопасности муниципальных образовательных учреждений Дивеевского района, создание безопасных условий для жизни и здоровья  всех участников образовательного процесса.</w:t>
            </w:r>
          </w:p>
          <w:p>
            <w:pPr>
              <w:pStyle w:val="Normal"/>
              <w:ind w:firstLine="458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Задача, решаемая в рамках Программы, - 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на сохранение жизни обучающихся, воспитанников и работников во время их трудовой и учебной деятельности от возможных пожаров и других опасностей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Сроки реализации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-2013 го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роприятия                                                                         Программы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я капитального характера;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рганизационные противопожарные мероприятия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ветственные за исполнение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 администрации, отделение ГПН Дивеевского района, служба администрации по гражданской обороне и пожарной безопасности, финансовый отдел администрации, образовательные учрежд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Финансовое обеспечение Программы    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Предполагаемый общий объем финансовых средств, необходимых для реализации Программы составляет   </w:t>
            </w:r>
            <w:r>
              <w:rPr>
                <w:rFonts w:cs="Arial"/>
                <w:b/>
                <w:szCs w:val="24"/>
              </w:rPr>
              <w:t>8 998</w:t>
            </w:r>
            <w:r>
              <w:rPr>
                <w:rFonts w:cs="Arial"/>
                <w:szCs w:val="24"/>
              </w:rPr>
              <w:t>,</w:t>
            </w:r>
            <w:r>
              <w:rPr>
                <w:rFonts w:cs="Arial"/>
                <w:b/>
                <w:szCs w:val="24"/>
              </w:rPr>
              <w:t>6 т.р</w:t>
            </w:r>
            <w:r>
              <w:rPr>
                <w:rFonts w:cs="Arial"/>
                <w:szCs w:val="24"/>
              </w:rPr>
              <w:t xml:space="preserve">., из них средств местного бюджета   </w:t>
            </w:r>
            <w:r>
              <w:rPr>
                <w:rFonts w:cs="Arial"/>
                <w:b/>
                <w:szCs w:val="24"/>
              </w:rPr>
              <w:t>4086,0т.р.,</w:t>
            </w:r>
            <w:r>
              <w:rPr>
                <w:rFonts w:cs="Arial"/>
                <w:szCs w:val="24"/>
              </w:rPr>
              <w:t xml:space="preserve"> в т.ч. по годам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</w:t>
            </w:r>
            <w:r>
              <w:rPr>
                <w:rFonts w:cs="Arial"/>
                <w:b/>
                <w:szCs w:val="24"/>
              </w:rPr>
              <w:t>2011- 1247,0 т.р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</w:t>
            </w:r>
            <w:r>
              <w:rPr>
                <w:rFonts w:cs="Arial"/>
                <w:b/>
                <w:szCs w:val="24"/>
              </w:rPr>
              <w:t>2012 – 1472,0 т.р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</w:t>
            </w:r>
            <w:r>
              <w:rPr>
                <w:rFonts w:cs="Arial"/>
                <w:b/>
                <w:szCs w:val="24"/>
              </w:rPr>
              <w:t>2013 – 1367,0 т.р.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ы финансирования Программы могут ежегодно корректироваться в соответствии с финансовыми возможностями районного бюджета на соответствующий финансовый го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мена ветхой электропроводки, выполнение работ по огнезащитной обработке чердачных перекрытий, замер сопротивления изоляции электросети, обслуживание системы АПС и оповещения людей о пожаре, соответствие путей эвакуаци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Обоснование необходимости принятия Программы</w:t>
      </w:r>
    </w:p>
    <w:p>
      <w:pPr>
        <w:pStyle w:val="Normal"/>
        <w:ind w:right="9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Безопасность образовательного учреждения – это условие сохранения жизни и здоровья обучающихся, воспитанников и работников, а также сохранени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Среди различных видов безопасности для образовательных учреждений основными являются пожарная, электрическая и техническая, вопросы которых должны решаться во взаимосвязи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настоящее время положение с материально-техническим оснащением образовательных учреждений характеризуется высокой степенью изношенности основных фондов (зданий, сооружений, оборудования и инженерных коммуникаций), что связано с недостаточным финансированием мероприятий, направленных на повышение инженерной безопасности образовательных учреждений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Характерными недостатками по обеспечению пожарной безопасности на объектах образования являются: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невыполнение работ по огнезащитной обработке деревянных конструкций чердачных перекрытий и сгораемой отделки путей эвакуации;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слабые знания и навыки поведения обучающихся и сотрудников образовательных учреждений в чрезвычайных ситуациях и в случаях возникновения пожаров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Необходимость разработки Программы вызвана также и увеличением количества пожаров в образовательных учреждениях в целом по России и по Нижегородской области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ервый блок проблем связан с необходимостью проведения противопожарных мероприятий капитального характера, требующих значительных денежных средств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торой блок проблем связан с необходимостью повышения уровня ответственности к вопросам пожарной безопасности руководителей образовательных учреждений, педагогов, обучающихся, воспитанников, их родителей и формирование навыков поведения в чрезвычайных ситуациях всех участников образовательного процесса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истеме образования крайне необходимы обучение персонала учреждений, руководящих кадров, подготовка и переподготовка специалистов в области пожарной безопасности. Этот процесс необходимо обеспечить научно-методическими разработками и соответствующими материалами и требует широкого привлечения к проблеме специалистов в области безопасности жизнедеятельности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иоритетность обеспечения безопасности образовательных учреждений очевидна,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-технической базой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Основные цели и задачи Программы</w:t>
      </w:r>
    </w:p>
    <w:p>
      <w:pPr>
        <w:pStyle w:val="Normal"/>
        <w:ind w:right="-2"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Основными целями Программы являются обеспечение пожарной безопасности всех типов и видов муниципальных образовательных учреждений Нижегородской области и создание безопасных условий для жизни и здоровья обучающихся, воспитанников, работников образовательных учреждений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рамках настоящей Программы должна быть решена задача реализации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я жизни обучающихся, воспитанников и работников образовательных учреждений во время их учебной и трудовой деятельности от возможных пожаров, аварий и других опасностей, включая решение следующих вопросов: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создание условий (нормативно-правовых, организационных, финансовых), обеспечивающих планомерное выполнение противопожарных мероприятий в образовательных учреждениях области;</w:t>
      </w:r>
    </w:p>
    <w:p>
      <w:pPr>
        <w:pStyle w:val="Normal"/>
        <w:ind w:right="-2" w:firstLine="567"/>
        <w:jc w:val="both"/>
        <w:rPr/>
      </w:pPr>
      <w:r>
        <w:rPr>
          <w:rFonts w:cs="Arial"/>
          <w:szCs w:val="24"/>
        </w:rPr>
        <w:t>снижение уровня пожароопасности зданий и помещений образовательных учреждений, оснащение и монтаж образовательных учреждений всех типов и видов современным  противопожарным оборудованием, средствами защиты и пожаротушения; замене ветхой электропроводки;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овышение уровня ответственности к вопросам пожарной безопасности руководителей образовательных учреждений, педагогов, обучающихся, воспитанников, их родителей;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формирование навыков поведения в чрезвычайных ситуациях участников образовательного процесса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"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Сроки реализации Программа</w:t>
      </w:r>
    </w:p>
    <w:p>
      <w:pPr>
        <w:pStyle w:val="Normal"/>
        <w:ind w:right="-2"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ограмма рассчитана на период 2011 – 2013 годов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Финансовое обеспечение Программы</w:t>
      </w:r>
    </w:p>
    <w:p>
      <w:pPr>
        <w:pStyle w:val="Normal"/>
        <w:ind w:right="-2" w:firstLine="567"/>
        <w:jc w:val="both"/>
        <w:rPr/>
      </w:pPr>
      <w:r>
        <w:rPr>
          <w:rFonts w:cs="Arial"/>
          <w:szCs w:val="24"/>
        </w:rPr>
        <w:t xml:space="preserve">Предполагаемый общий объем финансирования Программы составляет  </w:t>
      </w:r>
      <w:r>
        <w:rPr>
          <w:rFonts w:cs="Arial"/>
          <w:b/>
          <w:szCs w:val="24"/>
        </w:rPr>
        <w:t>8 998,6</w:t>
      </w:r>
      <w:r>
        <w:rPr>
          <w:rFonts w:cs="Arial"/>
          <w:szCs w:val="24"/>
        </w:rPr>
        <w:t xml:space="preserve">   рублей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Финансирование Программы предполагается осуществлять из следующих источников:</w:t>
      </w:r>
    </w:p>
    <w:p>
      <w:pPr>
        <w:pStyle w:val="Normal"/>
        <w:ind w:right="-2" w:firstLine="567"/>
        <w:jc w:val="both"/>
        <w:rPr/>
      </w:pPr>
      <w:r>
        <w:rPr>
          <w:rFonts w:cs="Arial"/>
          <w:szCs w:val="24"/>
        </w:rPr>
        <w:t xml:space="preserve">1) средства областного бюджета – </w:t>
      </w:r>
      <w:r>
        <w:rPr>
          <w:rFonts w:cs="Arial"/>
          <w:b/>
          <w:szCs w:val="24"/>
        </w:rPr>
        <w:t>4 912,6 т.р</w:t>
      </w:r>
      <w:r>
        <w:rPr>
          <w:rFonts w:cs="Arial"/>
          <w:szCs w:val="24"/>
        </w:rPr>
        <w:t>. (при условии финансирования);</w:t>
      </w:r>
    </w:p>
    <w:p>
      <w:pPr>
        <w:pStyle w:val="Normal"/>
        <w:ind w:right="-2" w:firstLine="567"/>
        <w:jc w:val="both"/>
        <w:rPr/>
      </w:pPr>
      <w:r>
        <w:rPr>
          <w:rFonts w:cs="Arial"/>
          <w:szCs w:val="24"/>
        </w:rPr>
        <w:t xml:space="preserve">2) средства местного бюджета  - </w:t>
      </w:r>
      <w:r>
        <w:rPr>
          <w:rFonts w:cs="Arial"/>
          <w:b/>
          <w:szCs w:val="24"/>
        </w:rPr>
        <w:t>4 086,0 т.р.</w:t>
      </w:r>
    </w:p>
    <w:p>
      <w:pPr>
        <w:pStyle w:val="Normal"/>
        <w:ind w:right="-2"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rFonts w:cs="Arial"/>
          <w:szCs w:val="24"/>
        </w:rPr>
        <w:t xml:space="preserve">Предполагаемый объем финансирования Программы в 2011 году составляет    </w:t>
      </w:r>
      <w:r>
        <w:rPr>
          <w:rFonts w:cs="Arial"/>
          <w:b/>
          <w:szCs w:val="24"/>
        </w:rPr>
        <w:t>3 176,4 т.р.</w:t>
      </w:r>
      <w:r>
        <w:rPr>
          <w:rFonts w:cs="Arial"/>
          <w:szCs w:val="24"/>
        </w:rPr>
        <w:t xml:space="preserve">   рублей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ланируемые объемы и источники финансирования Программы в 2011 году:</w:t>
      </w:r>
    </w:p>
    <w:p>
      <w:pPr>
        <w:pStyle w:val="Normal"/>
        <w:ind w:right="-2" w:firstLine="567"/>
        <w:jc w:val="both"/>
        <w:rPr/>
      </w:pPr>
      <w:r>
        <w:rPr>
          <w:rFonts w:cs="Arial"/>
          <w:szCs w:val="24"/>
        </w:rPr>
        <w:t xml:space="preserve">средства областного бюджета – </w:t>
      </w:r>
      <w:r>
        <w:rPr>
          <w:rFonts w:cs="Arial"/>
          <w:b/>
          <w:szCs w:val="24"/>
        </w:rPr>
        <w:t>1 929,4 т.р.</w:t>
      </w:r>
      <w:r>
        <w:rPr>
          <w:rFonts w:cs="Arial"/>
          <w:szCs w:val="24"/>
        </w:rPr>
        <w:t xml:space="preserve">     (планируются мероприятия по замене ветхой электропроводки в МОУ Ивановская СОШ);</w:t>
      </w:r>
    </w:p>
    <w:p>
      <w:pPr>
        <w:pStyle w:val="Normal"/>
        <w:ind w:right="-2" w:firstLine="567"/>
        <w:jc w:val="both"/>
        <w:rPr/>
      </w:pPr>
      <w:r>
        <w:rPr>
          <w:rFonts w:cs="Arial"/>
          <w:szCs w:val="24"/>
        </w:rPr>
        <w:t xml:space="preserve">средства местного бюджета – </w:t>
      </w:r>
      <w:r>
        <w:rPr>
          <w:rFonts w:cs="Arial"/>
          <w:b/>
          <w:szCs w:val="24"/>
        </w:rPr>
        <w:t>1 247,0 т.р.</w:t>
      </w:r>
      <w:r>
        <w:rPr>
          <w:rFonts w:cs="Arial"/>
          <w:szCs w:val="24"/>
        </w:rPr>
        <w:t xml:space="preserve">        (планируются мероприятия по техническому обслуживанию системы АПС и оповещения людей о пожаре, мероприятия по выполнению огнезащитной обработки чердачных перекрытий, замена линолеума и др.)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ограмма базируется на результатах проведения анализа противопожарного состояния образовательных учреждений.</w:t>
      </w:r>
    </w:p>
    <w:p>
      <w:pPr>
        <w:pStyle w:val="Normal"/>
        <w:ind w:right="-2"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 Ожидаемые результаты</w:t>
      </w:r>
    </w:p>
    <w:p>
      <w:pPr>
        <w:pStyle w:val="Normal"/>
        <w:ind w:right="-2"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Реализация Программы приведет к повышению безопасности образовательных учреждений, снижению риска возникновения пожаров путем замены ветхой электропроводки в 3 учреждениях, надлежащего технического обслуживания системы АПС и оповещения людей о пожаре, ежегодном выполнении работ по огнезащитной обработке чердачных перекрытий, замера сопротивления изоляции электросети и заземления оборудования, приобретению и перезарядке ПСПТ.</w:t>
      </w:r>
    </w:p>
    <w:p>
      <w:pPr>
        <w:pStyle w:val="Normal"/>
        <w:ind w:right="-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ыполнение мероприятий Программы приведет к повышению безопасности образовательных учреждений, снижению рисков возникновения пожаров, травматизма и гибели людей, экономии на этой основе бюджетных средств, уровня сознательности и ответственности руководителей, работников образовательных учреждений, обучающихся, воспитанников к вопросам пожарной безопасности, к формированию знаний и навыков поведения участников образовательного процесса в случае возникновения пожара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ероприятия по реализации Программы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"/>
        <w:gridCol w:w="3259"/>
        <w:gridCol w:w="1205"/>
        <w:gridCol w:w="1013"/>
        <w:gridCol w:w="17"/>
        <w:gridCol w:w="174"/>
        <w:gridCol w:w="1081"/>
        <w:gridCol w:w="18"/>
        <w:gridCol w:w="1256"/>
        <w:gridCol w:w="17"/>
        <w:gridCol w:w="2153"/>
        <w:gridCol w:w="18"/>
        <w:gridCol w:w="1596"/>
        <w:gridCol w:w="18"/>
        <w:gridCol w:w="2055"/>
        <w:gridCol w:w="15"/>
      </w:tblGrid>
      <w:tr>
        <w:trPr>
          <w:trHeight w:val="6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\п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я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полагаемые объемы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инансирования тыс.руб.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полагаемые источники финансирован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оки проведения рабо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и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-2013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.Противопожарные мероприятия капитального характера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амена ветхой электропроводки; приведение электрических сетей в соответствии с требованиями Правил устройства электроустановок в учреждениях: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ководители ОУ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- Ивановская С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929 43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9435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ластной бюджет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-201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Глуховская С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023 70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3705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Детсад «Колокольчик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9 4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947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 912 6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Проведение огнезащитной обработки чердачных помещени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 руководители ОУ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ивеевская С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-201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ом дет. творч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Сатисская С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Б.-Череват.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Глуховская С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Ивановская С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Суворовская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Конновская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етсад №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етсад №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етсад №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4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ИчаловскаяООШ (стол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4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Елизарьевск. ОШ</w:t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ный бюджет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-20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Верякушская 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\сад с.Кремен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етсад с.Елизарье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\с с.Ивановс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етский сад №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школа-интерн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0,0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мер сопротивления изоляции электросети и заземления 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ный бюдже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ивеевская С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-20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Конновская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Сатисская С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Б.-Череватовская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Ивановская С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Суворовская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Глуховская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Елизарьевская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Ичаловская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Верякушская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Кременковская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етсад №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етсад №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етсад №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етсад №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етсад с.Ивановс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етсад с.Кремен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етсад с.Елизарье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Дом детского творч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школа-интерн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5,0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ытание пожарной лестницы в МОУ Б.-Череватовская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ный бюдже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201</w:t>
            </w:r>
            <w:r>
              <w:rPr>
                <w:rFonts w:cs="Arial"/>
                <w:szCs w:val="24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ректор школы</w:t>
            </w:r>
          </w:p>
        </w:tc>
      </w:tr>
      <w:tr>
        <w:trPr>
          <w:trHeight w:val="10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обретение и перезарядка огнетуш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,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ководители ОУ</w:t>
            </w:r>
          </w:p>
        </w:tc>
      </w:tr>
      <w:tr>
        <w:trPr>
          <w:trHeight w:val="12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хническое обслуживание системы АПС и оповещения людей о пожаре  в учрежден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ный бюджет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-201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ководители ОУ</w:t>
            </w:r>
          </w:p>
        </w:tc>
      </w:tr>
      <w:tr>
        <w:trPr>
          <w:trHeight w:val="3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90,0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ановка  дверей с доводч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ководители ОУ</w:t>
            </w:r>
          </w:p>
        </w:tc>
      </w:tr>
      <w:tr>
        <w:trPr>
          <w:trHeight w:val="9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мена линолеума на путях эвакуации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Б.-Череватовская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ный бюдже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-2012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ректор школы</w:t>
            </w:r>
          </w:p>
        </w:tc>
      </w:tr>
      <w:tr>
        <w:trPr>
          <w:trHeight w:val="2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Ивановская С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Кременковская О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Глуховская СОШ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,0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,0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,0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2.Организационные противопожарные мероприятия, требующие финансовых затра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учение и проверка знаний по электробнзопасности руководителей и специалистов ОУ (ежегодн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,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ный бюдже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-201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 руководители О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и проведение районного смотра-конкурса по противопожарной защите О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,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ный бюдже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-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 руководители ОУ</w:t>
            </w:r>
          </w:p>
        </w:tc>
      </w:tr>
      <w:tr>
        <w:trPr>
          <w:trHeight w:val="1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этапа «Юный пожарный» в рамках районного слета-соревнования «Школа-безопасности – Нижегородская Зарн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,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ный бюдже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-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 руководители ОУ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обучения руководителей и специалистов ОУ по программе ПТМ в Центре противопожарной пропаганды и общественных связей Главного управления МЧС России по Нижегород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-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 руководители ОУ</w:t>
            </w:r>
          </w:p>
        </w:tc>
      </w:tr>
      <w:tr>
        <w:trPr>
          <w:trHeight w:val="23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 Организационные мероприятия, не требующие финансовых затра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абот по обследованию технического состояния зданий, сооружений и инженерных систем ОУ, оценке пожарной и электрической безопасности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-2013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 руководители О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4.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совещаний с руководителями ОУ о состоянии безопасности объе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 руководители О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совместных проверок организации работы образовательных учреждений по предупреждению пожаров на объект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 руководители ОУ, ОГП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рганизация и проведение на базе  учреждений пожарно-технического учения с участием руководителей ОУ, с  отработкой действий  персонала по эвакуации в случае  пожа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 руководители ОУ, ОГП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ещение учащимися школ района ЦПП и ОС ГУ МЧС России по Нижегородской области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ежегодн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 руководители ОУ, ОГП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аспростра- нения методлитературы (плакатов,памяток) о мерах пожарной безопасности и действиях на случай пожа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 руководители ОУ, ОГП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открытых уроков и внеклассных мероприятий с учащимися и воспитанниками по вопросам предотвращения бытовых пожа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ия, руководители ОУ, ОГПН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5:00Z</dcterms:created>
  <dc:creator>ГАС "Выборы"</dc:creator>
  <dc:description/>
  <cp:keywords/>
  <dc:language>en-US</dc:language>
  <cp:lastModifiedBy>Moskalev_N</cp:lastModifiedBy>
  <cp:lastPrinted>2010-08-24T14:51:00Z</cp:lastPrinted>
  <dcterms:modified xsi:type="dcterms:W3CDTF">2011-07-04T11:40:00Z</dcterms:modified>
  <cp:revision>9</cp:revision>
  <dc:subject/>
  <dc:title>                    </dc:title>
</cp:coreProperties>
</file>