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26 октября 2010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41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Дивеевского муниципального района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2011 год и на период до 2013 год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В целях формирования районного бюджета на 2011 год   администрация Дивеевского района постановляет: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1. Одобрить прогноз социально-экономического развития Дивеевского района на 2011 год и на период до 2013 года  (далее прогноз)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2. Управлению экономики и прогнозирования ежеквартально осуществлять  мониторинг реализации прогноза на 2011 год.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 1-го заместителя главы администрации О.Е. Кочеткова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яснительная записка</w:t>
      </w:r>
    </w:p>
    <w:p>
      <w:pPr>
        <w:pStyle w:val="Normal"/>
        <w:ind w:left="43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к прогнозу социально-экономического развития Дивеевского района на 2011 г и на период до 2013 г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1. Итоги социально-экономического развития Дивеевского района   Нижегородской области в  2009 году, в 1 полугодии 2010 года  и оценка  2010 года </w:t>
      </w:r>
      <w:r>
        <w:rPr>
          <w:rFonts w:cs="Arial"/>
          <w:szCs w:val="24"/>
        </w:rPr>
        <w:t>(приложение 1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сновные итоги социально-экономического развития в 2009 году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бъем отгрузки товаров собственного производства (выполнение работ и услуг собственными силами) по полному кругу предприятий в 2009 году составил 1539,7 млн. руб. или 85,6 %  к уровню 2008 года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2009 году кризисные явления затронули основную сферу экономики – промышленность. По сравнению с 2008 годом  в реальном секторе экономики сложились следующие темпы роста: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в обрабатывающих производствах – 71,7 %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в производстве и распределении электроэнергии, газа и воды – 96,3 %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ой причиной снижения объемов промышленного производства явилось снижение платежеспособного спроса со стороны основных потребителей, переходом  на выпуск низкосортной</w:t>
        <w:tab/>
        <w:t xml:space="preserve"> продукции в пищевой промышленности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гропромышленный комплекс относительно успешно развивался в кризисном 2009 году. Объемы производства сельскохозяйственной продукции  по  сравнению с 2008 годом в сопоставимых ценах выросли  на 8,4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орот розничной торговли в сопоставимых ценах составил в 2009 году 103,6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есмотря на спад в экономике, снижения  реальной заработной платы в 2009 году не произошло, она составила 100,2%. Среднемесячная заработная плата в 2009 году составила 10730 руб.    Экономический кризис не повлиял на уровень  регистрируемой безработицы, в  конце 2009 года она составила 0,88%, на 0,2% ниже 2008 года, по Нижегородской области 1,98%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.2. Оценка социально-экономической ситуации до конца 2010 год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с учетом итогов января-июня 2010 года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январе – июне 2010 г  объем отгрузки в д. ц. по обрабатывающим производствам  (крупные и сред предприятия) составил 312,6 млн. руб., 100, 7% к соответствующему периоду 2009 года в д. ц. С  учетом итогов 1 полугодия 2010 года ожидается  выполнение этого показателя  на 92,4 % в сопоставимых ценах к уровню 2009 год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 июня  2010 года ситуация в сельскохозяйственном производстве осложнена крайне неблагоприятными  погодными условиями,  но несмотря на это  по итогам  января- июня  2010 года ожидается, что объемы сельскохозяйственной продукции в 2010 году составят в сельском хозяйстве 715 млн. руб., или  103% в сопоставимых ценах к уровню 2009 год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январе – июне  2010 года оборот розничной торговли сложился на  16,7 % ниже соответствующего периода 2009 года. Это связано с методикой  статистических  досчетов. До конца  2010 года ожидается  рост 102,5 % в сопоставимых  цена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ост объемов платных услуг по крупным и средним  организациям  по итогам 1 полугодия составил 83,2% в д. ц. По итогам года рост этого показателя в сопоставимых ценах составит 78 %. Снижения данного показателя связано с изменениями в статистической отчетности, ряд предприятий из разряда крупных и средних перешли в разряд малы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реднемесячная заработная плата одного работающего имеет положительную тенденцию, в 1 полугодии 2010 года она составила 11161 руб., или 110,5% к соответствующему периоду 2009 года. По итогам года ожидается увеличение уровня реальной заработной платы на 102,4%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Уровень официально зарегистрированной безработицы по состоянию на 01.07.2010 составил 0,7%. К концу года значение этого показателя ожидается  около 1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 итогам января – июня 2010 года прибыль прибыльных организаций  увеличилась на 36,5% по сравнению с соответствующим периодом 2009 года за счет роста прибыли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обрабатывающих производствах  в 1,7 раза,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розничной торговле  в 5,4 раза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онд оплаты труда в январе – июне 2010 года по сравнению с январем –июнем 2009 года увеличился на 110,5%, в основном за счет роста в организациях таких отраслей как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батывающие производства – на 30,6%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ельское хозяйство- 24,1%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 учетом  намерений предприятий, расположенных на территории района  по итогам 2010 года ожидаются  следующие темпы роста основных бюджетообразующих  показателей к уровню  2009  года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102,1% - по прибыли прибыльных  организаций с объемом 72,8 млн. руб.,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111,7% - по  фонду оплаты труда с объемом 699,3 млн. руб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сновные бюджетообразующие показатели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 январе-июне 2010 года и оценка до конца 2010 года, млн. руб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42925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2. Прогноз развития  района на 2011-2013 годы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приложение 2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В 2011 году в экономику района прогнозируется инвестировать 319,4 млн. руб. К 2013 году объем  инвестиций возрастет до 421 млн. руб. Основной объем бюджетных инвестиций в социально-экономическое развитие района осуществляется целевым направлением в рамках областных целевых программ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ной целью развития промышленности в прогнозируемом периоде будет являться стабилизация и переход к устойчивому росту объемов промышленного производства на основе модернизации предприятий. Модернизация промышленных предприятий позволит достичь  объем отгрузки в действующих ценах в 2013 году 1115,6 млн. руб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2011 году объем сельскохозяйственной продукции, произведенной в районе, составит 771,8 млн. руб., что в физическом выражении превысит уровень 2010 года на 3,8 %. Развитие отрасли будет определяться реализацией мероприятий областной целевой программы «Развитие агропромышленного комплекса Нижегородской области на период 2008-2012 г.г.», а также мероприятий, предусмотренных  в программе развития производительных сил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2011 году оборот розничной торговли составит 932,1 млн. руб. с приростом физических объемов на 4,6 %, объем платных услуг - 45,1 млн. руб., при этом физические объемы увеличатся на 5,9 %.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Основным фактором, способствующим росту товарооборота и платных услуг, в прогнозируемом периоде, будет рост денежных доходов населения за счет повышения уровня заработной платы и пенсий. Рост доходов населения окажет стимулирующее влияние на расширение платежеспособного спроса, прежде всего на социально-значимые товары и услуги.  Прогнозируется, что в 2013 году оборот розничной торговли составит 1237,7 млн. руб.,  платные услуги – 64,0 млн. руб.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Малое предпринимательство является одним из наиболее активно-развивающихся секторов экономики. Согласно прогнозу к 2013 году число малых и микропредприятий  возрастет на 2,1% по сравнению с 2010 годом . В 2013 году среднесписочная численность работников составит 1,15 тыс. человек, т.е. в малом бизнесе будет занято примерно 22 % от числа занятых в экономике. Среднемесячная заработная плата в секторе малого бизнеса в целом за три  года увеличится в 1,4 раза в действующих ценах и составит в 2013 году 14250 рублей. Оборот предприятий в данном секторе экономики в 2013 году прогнозируется на уровне 828 млн. руб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прогнозируемом периоде будет продолжаться процесс сокращения численности  населения. Однако, к 2013 году темпы естественной убыли населения замедлятся до (-0,08 тыс. человек)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 учетом прогнозируемых темпов экономического роста в 2011-2013 годах денежные доходы на душу населения увеличатся в 1,3 раза в действующих ценах к уровню 2010 года. Такая тенденция будет обеспечена, прежде всего,  увеличением среднемесячной заработной платы в 1,5 раза и умеренного роста  среднего размера пенсий. Реальная заработная плата за период с 2011 года по 2013 год возрастет на 8,5 %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Число занятых в экономике района будет незначительно увеличиваться, что обусловлено созданием новых рабочих мест, предполагается, что в 2013 году в экономике района будет занято 5,29 тыс. человек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Уровень официально зарегистрированной безработицы будет держаться   около 1 %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3. Прогноз основных бюджетообразующих  показателей  на 2011- 2013 г.г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приложение 3, 4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отгрузки в действующих ценах (по крупным и средним организациям) составит в 2011 году 1284,5 млн. руб. в действующих цена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 2013 году  объем отгрузки в действующих ценах составит 1729,5 млн. руб.  с ростом к уровню 2010 года в 1,2 раза в сопоставимых ценах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2011 году фонд оплаты труда составит 763,8 млн. руб. К 2013 году фонд оплаты труда составит 1028,6 млн. руб. с ростом к уровню 2010 года в 1,47 раза. В прогнозируемом периоде фонд оплаты труда будет расти темпами, опережающими темпы инфляции, что позволит обеспечить рост реальной заработной платы. 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прибыли прибыльных предприятий  в 2011году составит 84,8 млн. руб. К 2013 году сумма прибыли возрастет до 112,7 млн. руб. с ростом к уровню 2010 года в 1,54 раза. Основная часть прибыли будет формироваться в сельском хозяйстве и в обрабатывающих производствах. Прогнозируемые темпы роста прибыли  в Дивеевском  районе выше среднеобластного значения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прогнозу социально-экономического развит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а 2011 г и на период до 2013 г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Итоги социально-экономического развития Дивеевского район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в 2009 году, в 1 полугодии 2010  года и оценка 2010 год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97"/>
        <w:gridCol w:w="1097"/>
        <w:gridCol w:w="1096"/>
        <w:gridCol w:w="1210"/>
        <w:gridCol w:w="1395"/>
      </w:tblGrid>
      <w:tr>
        <w:trPr>
          <w:trHeight w:val="25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к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к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од</w:t>
            </w:r>
          </w:p>
        </w:tc>
      </w:tr>
      <w:tr>
        <w:trPr>
          <w:trHeight w:val="79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нварь-июнь (факт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декс потребительских це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9-106,7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ибыль прибыльных  организаций, в д.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мнвестиции (по полному кругу предприятий) в д. 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3 ст-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,3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декс промышленного производ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 к пред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-110</w:t>
            </w:r>
          </w:p>
        </w:tc>
      </w:tr>
      <w:tr>
        <w:trPr>
          <w:trHeight w:val="10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отгрузки, в д. ц. по обрабытывающим производствам (крупные и средние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,4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изводство и распределение электроэнргии газа и вод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/х в д. 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рот розничной торговли, в д. 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платных  услуг  населению, в д.ц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 заработная плата одного работающ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45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нежные доходы на душу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2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4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487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ьная заработная пла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житочный минимум на душу населения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овень безработиц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2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прогнозу социально-экономического развит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а 2011 г и на период до 2013 г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рогноз развития Дивеевского района на 2011-2013 годы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79"/>
        <w:gridCol w:w="864"/>
        <w:gridCol w:w="902"/>
        <w:gridCol w:w="979"/>
        <w:gridCol w:w="979"/>
        <w:gridCol w:w="980"/>
      </w:tblGrid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 год отче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од оценк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 год прогно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 прогно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 прогноз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декс потребительских це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вестиции (по полному кругу предприятий) в д. ц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Объем отгрузки, в д. ц. по обрабатывающим производств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5,6</w:t>
            </w:r>
          </w:p>
        </w:tc>
      </w:tr>
      <w:tr>
        <w:trPr>
          <w:trHeight w:val="8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изводство и распределение электроэнргии газа и воды, в д.ц.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/х в д. ц. все категории хозяй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4,3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рот розничной торговли, в д. ц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7,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платных  услуг  населению по кр и ср. , в д.ц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Ф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,6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о малых и микропредприятий (на конец год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че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5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 плата, работающих на малых предприятия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5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от М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8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нежные доходы на душу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4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4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2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7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757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 заработная плата одного работающ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4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ьная заработная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,5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площадь жил помещений, приходящегося на 1 жител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. м. на 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3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стественный прирос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че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,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,08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мертность населения,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 100 тыс.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6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енность занятых в эконом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9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енность безработных на конец  года (офиц. зарегистрир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чел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ровень безработиц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ность дошкольными учреждения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 на 1000 детей дош воз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ность больничными койк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ек на 10 тыс. жит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72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енность врачей ( физ. лиц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. на 10 тыс. жит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исленность  сред мед. перс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. на 10 тыс. жит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д. вес лиц, сдавших ЕГЭ, от числа выпускников, участвующ в ЕГ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17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ичество экземпляров новых поступлений в библ. фон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 на 1 тыс чел насе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,4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овременная пропускная способность действующих спортив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1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хват занимающихся спортом от общ численности 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4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3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прогнозу социально-экономического развит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а 2011 г и на период до 2013 г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рогноз бюджетообразующих показателей на 2011-2013 годы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2"/>
        <w:gridCol w:w="1078"/>
        <w:gridCol w:w="1078"/>
        <w:gridCol w:w="1154"/>
        <w:gridCol w:w="1154"/>
        <w:gridCol w:w="1153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 год отче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од оценк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 год прогно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 прогно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 прогноз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отгрузки, в д. ц. (по кр и сред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9,5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в т.ч.объем отгрузки, в д. ц. по обрабатывающим производств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5,6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быль прибыльных организаций в д.ц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зничный товарооборот, в д.ц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7,7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тные услуги (по кр. и сред. пред.),  в д.ц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таточная стоимость ОФ организаций на конец года, в д.ц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,2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мортизационные отчисления, в д. ц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1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4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прогнозу социально-экономического развития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а 2011 г и на период до 2013 г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Оценка 2010 года и прогноз на 2011-2013 годы по ФОТ и прибыли прибыльных организаций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153"/>
        <w:gridCol w:w="1130"/>
        <w:gridCol w:w="1113"/>
        <w:gridCol w:w="1242"/>
        <w:gridCol w:w="1113"/>
      </w:tblGrid>
      <w:tr>
        <w:trPr>
          <w:trHeight w:val="51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 изм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 2010 г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 го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нд оплаты тру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9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3,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3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8,6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быль прибыльных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лн. ру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,7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5:00Z</dcterms:created>
  <dc:creator>Николай Владимирович Москалёв</dc:creator>
  <dc:description/>
  <cp:keywords/>
  <dc:language>en-US</dc:language>
  <cp:lastModifiedBy>Moskalev_N</cp:lastModifiedBy>
  <cp:lastPrinted>2010-11-08T18:18:00Z</cp:lastPrinted>
  <dcterms:modified xsi:type="dcterms:W3CDTF">2011-07-05T07:11:00Z</dcterms:modified>
  <cp:revision>9</cp:revision>
  <dc:subject>О прогнозе социально-экономического развития Дивеевского муниципального района на 2011 год и на период до 2013 года</dc:subject>
  <dc:title>Постановление</dc:title>
</cp:coreProperties>
</file>