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185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ноября 2010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90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2"/>
        <w:ind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б утверждении районной целевой программы «Формирование доступной для инвалидов среды жизнедеятельности в Дивеевском районе Нижегородской области» на 2011-2013 годы </w:t>
      </w:r>
    </w:p>
    <w:p>
      <w:pPr>
        <w:pStyle w:val="2"/>
        <w:ind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целях дальнейшей реализации Федерального закона от 24 ноября 1995 года N 181-ФЗ "О социальной защите инвалидов в Российской Федерации", создания и развития элементов доступности инвалидам на объектах социальной, транспортной и инженерной инфраструктуры на территории Дивеевского района Нижегород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районную целевую программу </w:t>
      </w:r>
      <w:r>
        <w:rPr>
          <w:rFonts w:cs="Arial" w:ascii="Arial" w:hAnsi="Arial"/>
          <w:spacing w:val="-6"/>
          <w:sz w:val="24"/>
          <w:szCs w:val="24"/>
        </w:rPr>
        <w:t>«Формирование доступной для инвалидов среды жизнедеятельности в Дивеевском районе Нижегородской области» на 2011-2013 годы</w:t>
      </w:r>
      <w:r>
        <w:rPr>
          <w:rFonts w:cs="Arial" w:ascii="Arial" w:hAnsi="Arial"/>
          <w:sz w:val="24"/>
          <w:szCs w:val="24"/>
        </w:rPr>
        <w:t xml:space="preserve"> (далее – Программа).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му управлению администрации Дивеевского района осуществлять финансирование Программы в пределах средств, предусмотренных в районном бюджете на соответствующий финансовый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Т.И. Муреев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администрации района                                                                     Ю.Н. Вань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Дивеевского района Нижегородской област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12 ноября 2010 г.  N 88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АЯ ЦЕЛЕВ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"ФОРМИРОВАНИЕ ДОСТУПНОЙ ДЛЯ ИНВАЛИДОВ СРЕД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ЗНЕДЕЯТЕЛЬНОСТИ В ДИВЕЕВСКОМ РАЙОН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"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1 - 201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71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целевая программа  "Формирование  доступной            для инвалидов среды жизнедеятельности в Дивеевском районе Нижегородской области" на 2011 – 2013 годы (далее – Програм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 ноября 1995 года N 181-ФЗ  "О разработки социальной защите инвалидов в Российской Федерации"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 декабря 1994 года N 69-ФЗ  "О пожарной безопасности"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 22  июля  2008  года  N 123-ФЗ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Технический   регламент   о   требованиях   пожарной                       безопасности"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Нижегородской области от 5  марта 2009  года                       N 21-З  "О безбарьерной среде для маломобильных                      граждан Нижегородской области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Нижегородской области от 26 октября  1995  года N 16-З "О пожарной безопасности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Нижегородской области от  4  января  1996 года N 17-З "О защите населения и территорий Нижегородской области от чрезвычайных ситуаций природного и техногенного характера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Нижегородской области от 17 апреля 2006 года N 127 "Об  утверждении  Стратегии развития Нижегородской области до 2020 года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Нижегородской области от 19 мая 2009 года N 300 «Об утверждении областной целевой программы "Формирование доступной для инвалидов среды жизнедеятельности в Нижегородской области" на 2010-2013 годы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веевского района Нижегородской области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лечебное профилактическое учреждение «Дивеевская центральная районная больница имени академика Н.Н. Блохина», территориальный орган министерства социальной политики Нижегородской области (управление социальной защиты населения Дивеевского района), отдел капитального строительства и архитектуры администрации Дивеевского района, Дивеевская районная организация Нижегородской област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ля инвалидов и маломобильных групп населения (далее - инвалиды) доступной среды жизнедеятельност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ормирование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Формирование позитивного общественного мнения в отношении проблем обеспечения доступности среды жизнедеятельности для инвалидов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программы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– 2013 годы, Программа реализуется в один этап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лечебное профилактическое учреждение «Дивеевская центральная районная больница имени академика Н.Н. Блохина», территориальный орган министерства социальной политики Нижегородской области (управление социальной защиты населения Дивеевского района), отдел капитального строительства и архитектуры администрации Дивеевского района, Дивеевская районная организация Нижегородской област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финансирование Программы за счет средств местного бюджетов всего – _________________        тыс. рублей, в том числе по годам:  2011 год _____ тыс. руб.,     2012 год ____тыс. руб., 2013 год______ тыс. руб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ординация деятельности по преобразованию среды жизнедеятельности в доступную для инвалидов и контроль за соблюдением нормативных требований в части обеспечения их доступа к объектам социальной инфраструктуры.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бота с населением  по формированию позитивного общественного мнения в отношении проблем обеспечения доступности среды жизнедеятельности для инвалидов.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реобразование среды жизнедеятельности в доступную для инвалидов: </w:t>
              <w:br/>
              <w:t xml:space="preserve">3.1. Переоборудование и оснащение действующих объектов социальной инфраструктуры техническими средствами, обеспечивающими беспрепятственный доступ к ним инвалидов. </w:t>
              <w:br/>
              <w:t>3.2. Обеспечение беспрепятственного доступа инвалидов к объектам социальной, инженерной инфраструктуры при осуществлении их проектирования, строительства, реконструкции, технического перевооружения, расширения и капитального ремонта.                                               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Обеспечение информационной доступности и средств связи.                                                             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4. Реконструкция тротуаров и проезжей части с целью обеспечения доступности для инвалидов пешеходных путей. Транспортное обслуживание инвалидов.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ности объектов производственной инфраструктуры и рабочих мест для инвалидов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 и связи и интеграцию в общество. </w:t>
              <w:br/>
              <w:t>Улучшение качества жизни инвалидов и повышение общего уровня комфорта городской среды для всех граждан.</w:t>
              <w:br/>
              <w:t xml:space="preserve">Материально-техническое оснащение объектов социальной инфраструктуры средствами доступа к ним инвалидов. </w:t>
              <w:br/>
              <w:t xml:space="preserve">Повышение социальной активности и независимости инвалидов, обеспечение их трудовой занятости. </w:t>
              <w:br/>
              <w:t>Изменение отношения общества к инвалидам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осуществляют: Муниципальное лечебное профилактическое учреждение «Дивеевская центральная районная больница имени академика Н.Н. Блохина» и 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ОСНОВНЫЕ ПРИНЦИПЫ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 xml:space="preserve">Программа представляет собой комплексную долгосрочную программу социально-экономического преобразования среды жизнедеятельности в доступную для инвалидов, построенную на следующих принципах:            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32E2D"/>
        </w:rPr>
        <w:t xml:space="preserve">Совмещение основных мероприятий Программы с мероприятиями, проводимыми в Дивеевском районе по реконструкции, переоборудованию, капитальным, плановым и планово-предупредительным ремонтам зданий, сооружений и помещений в них, ремонтным работам и работам по благоустройству территорий, пешеходных и транспортных коммуникаций и других объектов общественного назначения, к которым должен быть обеспечен доступ инвалидов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32E2D"/>
        </w:rPr>
        <w:t xml:space="preserve">Поэтапное планирование и реализация Программы с учетом полноты имеющейся информации и наличия материально-технических и финансовых ресурсов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32E2D"/>
        </w:rPr>
        <w:t xml:space="preserve">Адресность основных мероприятий Программы по обеспечению беспрепятственного доступа инвалидов к объектам социальной инфраструктуры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332E2D"/>
        </w:rPr>
        <w:t>Участие общественных объединений инвалидов в формировании и реализации основных мероприятий Программы.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3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ОКРАЩЕНИЯ В ПРОГРАММЕ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ОКС – отдел капитального строительства и архитектуры администрации Дивеевского район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К – отдел культуры и кино администрации Дивеевского район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О – отдел образования администрации Дивеевского район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У – образовательные учреждения района;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ЗН – территориальный орган министерства социальной политики Нижегородской области (управление социальной защиты населения Дивеевского район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И –  Дивеевская районная организация Нижегородской областной общественной организации Всероссийского общества инвалид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ИСТЕМА ПРОГАММН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15"/>
        <w:gridCol w:w="1705"/>
        <w:gridCol w:w="2193"/>
        <w:gridCol w:w="2285"/>
        <w:gridCol w:w="1157"/>
        <w:gridCol w:w="1158"/>
        <w:gridCol w:w="1158"/>
      </w:tblGrid>
      <w:tr>
        <w:trPr>
          <w:trHeight w:val="2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за исполнени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ансирование по годам (тыс. рублей) </w:t>
            </w:r>
          </w:p>
        </w:tc>
      </w:tr>
      <w:tr>
        <w:trPr>
          <w:trHeight w:val="2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.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Строительство новых объектов и развитие местной инфраструктуры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гласовании проектов на строительство и реконструкцию зданий и сооружений, при приемке в эксплуатацию социально-значимых объектов инфраструктуры учитывать их доступность для всех категорий граждан, в том числе и для инвалидов.                      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реконструкции, переоборудования, капитального, планового и планово-предупредительного ремонтам зданий, сооружений и помещений в них, ремонтным работам обеспечивать соблюдение требований законодательства по обеспечению доступности их для инвали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в состав комиссии по приемке завершенных строительством объектов в эксплуатацию представителей органов социальной защиты населения и общественных организаций инвалидов.   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еконструктивные мероприятия в районе. Пешеходные переходы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мест отдыха со скамейками  </w:t>
              <w:br/>
              <w:t>вдоль пешеходных дорожек и тротуар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инвалидов пешеходных путей при проведении ремонта покрытий дорог и тротуар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ей программ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в жилых районах участков под стоянки (временные гаражи)  личных автомобилей инвалидов в  радиусе не более 50 м от жилых домов,  где они проживают.                 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ей программ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Жилищ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муниципального жилищного фонда с ориентировкой на приспособление к возможностям проживания 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Здания и сооружения общественного назнач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конструкции входов в здания с устройством пандусов с  ограждениями, установка поручней: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ивеевская средняя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Дом культуры с. Диве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Кременковская основная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Конновская основная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танция с. Диве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К, РОО, ОУ Дивеевская сельская администр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ей программ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Здания учреждений органов власти и управл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вестибюля администрации схемой расположения основных помещений администрации Дивеевского района с указанием их назначения и номеров кабинет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, управление делами админист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ей программ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 Организация рабочих мест для инвалид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   предприятиями и учреждениями района по квотированию рабочих мест для инвалидов.                         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ВО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 Транспортное обслуживания инвалид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ение обеспечения нуждающихся инвалидов, с нарушением  опорно-двигательных функций,  средствами передвижения (колясками,      </w:t>
              <w:br/>
              <w:t>ходунками, костылями).                 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обновление разметки пешеходных переход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 Информационное обеспечение и связ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одиноко проживающих инвалидов местными средствами массовой информ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ВО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одиноко проживающих инвалидов с ограниченными возможностями передвижения, не имеющим домашнего телефона. мобильной связ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ВО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 Координация и контроль за ходом выполнения программных мероприяти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деятельности местных органов власти, организаций и учреждений участвующих в реализации мероприятий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осуществляющие контроль за реализацией мероприятий 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 и постоянный контроль за выполнением программных мероприятий, внесение необходимых коррективов в Программу в зависимости от социально-экономической ситу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осуществляющие контроль за реализацией мероприятий 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 о ходе реализации Программы через местные С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осуществляющие контроль за реализацией мероприятий 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едусмотр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9:00Z</dcterms:created>
  <dc:creator>Николай Владимирович Москалёв</dc:creator>
  <dc:description/>
  <cp:keywords/>
  <dc:language>en-US</dc:language>
  <cp:lastModifiedBy>Moskalev_N</cp:lastModifiedBy>
  <dcterms:modified xsi:type="dcterms:W3CDTF">2011-07-05T09:43:00Z</dcterms:modified>
  <cp:revision>11</cp:revision>
  <dc:subject>Об утверждении районной целевой программы "Формирование доступной для инвалидов среды жизнедеятельности в Дивеевском районе Нижегородской области" на 2011-2013 годы</dc:subject>
  <dc:title>Постановление</dc:title>
</cp:coreProperties>
</file>