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28"/>
        <w:gridCol w:w="397"/>
        <w:gridCol w:w="460"/>
      </w:tblGrid>
      <w:tr>
        <w:trPr>
          <w:trHeight w:val="308" w:hRule="atLeast"/>
        </w:trPr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января 2010 года</w:t>
            </w:r>
          </w:p>
        </w:tc>
        <w:tc>
          <w:tcPr>
            <w:tcW w:w="51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</w:tr>
      <w:tr>
        <w:trPr>
          <w:trHeight w:val="164" w:hRule="exac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5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учета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обязательному обучению в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х, реализующих программы начального обще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и 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 года № 3266-1 «Об образовании», Федеральным законом от 24.06.1999 года № 120ФЗ «Об основах системы профилактики безнадзорности и правонарушений несовершеннолетних», Федеральным законом от 21.07.2007 года № 194-ФЗ «О внесении изменений в отдельные законодательные акты Российской Федерации, в связи с установлением обязательности общего образования», в целях улучшения работы по учету детей в общеобразовательных учреждениях, реализующих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учета детей, подлежащих обязательному обучению в общеобразовательных учреждениях, реализующих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Удар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Т.И.Мурее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района                                                                  В.И.Лопат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ина Е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местного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Дивеевского района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января 201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учета детей, подлежащих обязательному обучению в общеобразовательных учреждениях, реализующих программы начального обще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и 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б организации учета детей, подлежащих обязательному обучению в общеобразовательных учреждениях, реализующих программы начального общего, основного общего и среднего (полного) общего образования (далее - Положение) разработано в соответствии с Конституцией Российской Федерации, Законом Российской Федерации от 10.07.1992 № 3266-1 "Об образовании", Федеральным законом от 24.06.1999 №120-ФЗ "Об основах системы профилактики безнадзорности и правонарушений несовершеннолетних", Федеральным законом от 21.07.2007 №194-ФЗ "О внесении изменений в законодательные акты Российской Федерации в связи с установлением обязательного среднего (полного) общего образовани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издано в целях систематизации проводимой работы по выявлению не обучающихся в нарушение Закона Российской Федерации "Об образовании" на территории Див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определяет перечень структур, владеющих ситуацией по численности детей в возрасте 6-18 лет, зарегистрированных и (или) фактически проживающих в населенных пунктах Дивеевского муниципального района и порядок обеспечения данной информацией органа, осуществляющего управление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работы по учету несовершеннолетних на территории Диве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вичный учет несовершеннолетних 6-18 лет, подлежащих обучению, осуществляют муниципальные общеобразовательные учреждения Дивеевского муниципального района, реализующие программы начального общего, основного общего и среднего (полного) общего образования (далее - общеобразовательные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еобразовательные учреждения организуют учет несовершеннолетних, зарегистрированных и (или) фактически проживающих в населенных пунктах, закрепленных за ними для обслуживания распоряжением Главы муниципального района от 14.05.2002г. № 238 "О закреплении населенных пунктов за образовательными учреждениями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организации учёта несовершеннолетних общеобразовательные учреждения используют сведения о зарегистрированных и (или) фактически проживающих несовершеннолетних, которыми располагают администрации сельских посе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Администрации сельских поселений (по согласованию) оказывают содействие общеобразовательным учреждениям в получении письменной информации о детях и подростках, зарегистрированных и (или) фактически проживающих на территории посел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Администрации сельских поселений информируют общеобразовательные учреждения о прибывающих и выбывающих семьях, имеющих несовершеннолетних детей, подлежащих обуч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 целью достоверности учёта, выявления несовершеннолетних, которые в нарушение Закона Российской Федерации "Об образовании" не обучаются, представители общеобразовательных учреждений совместно с представителями администрации сельского поселения организуют подворовый (поквартирный) обх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тдел внутренних дел по Дивеевскому району (по согласованию) оказывает помощь и содействие в проведении подворовых (поквартирных) об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щеобразовательные учреждения ежегодно два раза в год(на 30 августа и 1 февраля) подают в отдел образования, сведения о численности и занятости детей в возрасте 6-18 лет и списки несовершеннолетних 6-18 лет по прилагаемым формам. Сформированная база данных направляется отделом образования в Министерство образования Нижегородской области по состоянию на 5 сентября и 10 февра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Отдел образования с целью уточнения численности детского населения, имеет право делать соответствующие запросы в органы ЗАГС, государственной статистики, учреждения здравоохранения, РОВД с. Дивеево, в КДН и ЗП о детях, выявленных в ходе рейдов, органы социальной защиты населения для уточнения списков детей- инвалидов, в учреждения НПО и СПО (по необходимости) в случае уточнения получения общего образования выпускниками девятых клас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контроля за образовательными учреждениями по учету детей в возрасте 6-18 л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образовательные учреждения ведут учет несовершеннолетних, не посещающих или систематически пропускающих по неуважительным причинам учебны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еобразовательные учреждения 2-х раз в год информируют отдел образования о несовершеннолетних, не посещающих и (или) систематически пропускающих без уважительных причин учебные занятия по прилагаем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тдел образования контролирует соблюдение законодательства Российской Федерации в области образования несовершеннолет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Отдел образования и общеобразовательные учреждения осуществляют контроль за учащимися, завершившими освоение программ основного общего образования и продолжением их дальнейшего обу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заимо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дел образования и общеобразовательные учреждения при осуществлении учета детей взаимодействуют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реждениями здравоохра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школьными образовательным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миссией по делам несовершеннолетних и защите их пр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ами внутренних де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ами социальной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ивеевским обособленным подразделением Нижегородстата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рамках взаимодействия учреждения и организации, указанные в пункте 4.1.  настоящего По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ставляют в отдел образования администрации Дивеевского района (по запросу) сведения, необходимые для учета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ивают участие своих представителей в комиссиях, формируемых общеобразовательными учреждениями, для участия в обходах подведомственных территорий с целью учета детей, подлежащих обучению в ОУ, в соответствии с настоящим Положением.</w:t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2:00Z</dcterms:created>
  <dc:creator>ГАС "Выборы"</dc:creator>
  <dc:description/>
  <cp:keywords/>
  <dc:language>en-US</dc:language>
  <cp:lastModifiedBy>moskalev_n</cp:lastModifiedBy>
  <cp:lastPrinted>2009-12-29T15:25:00Z</cp:lastPrinted>
  <dcterms:modified xsi:type="dcterms:W3CDTF">2010-01-18T10:34:00Z</dcterms:modified>
  <cp:revision>6</cp:revision>
  <dc:subject/>
  <dc:title>                    </dc:title>
</cp:coreProperties>
</file>