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23"/>
        <w:gridCol w:w="353"/>
        <w:gridCol w:w="700"/>
      </w:tblGrid>
      <w:tr>
        <w:trPr>
          <w:trHeight w:val="377" w:hRule="atLeast"/>
        </w:trPr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 августа 2010 года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 администрации Дивеевского района от 17.08.2009 года № 4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аспоряжение администрации Дивеевского района от 17.08.2009 года № 457 «О создании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», изложив состав комиссии по соблюдению требований к служебному поведению муниципальных служащих администрации Дивеевского района и урегулированию конфликта интересов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Кочетков О.Е</w:t>
      </w:r>
      <w:r>
        <w:rPr>
          <w:rFonts w:cs="Arial" w:ascii="Arial" w:hAnsi="Arial"/>
        </w:rPr>
        <w:t>. – 1-ый заместитель главы администрации Дивеевского района, председатель комисси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лышев В.Н</w:t>
      </w:r>
      <w:r>
        <w:rPr>
          <w:rFonts w:cs="Arial" w:ascii="Arial" w:hAnsi="Arial"/>
        </w:rPr>
        <w:t>. – управляющий делами администрации Дивеевского района, заместитель председателя комисси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гинова Л.Ю</w:t>
      </w:r>
      <w:r>
        <w:rPr>
          <w:rFonts w:cs="Arial" w:ascii="Arial" w:hAnsi="Arial"/>
        </w:rPr>
        <w:t>. – начальник отдела по кадровой политике и делам архивов администрации Дивеевского района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знецова И.А.</w:t>
      </w:r>
      <w:r>
        <w:rPr>
          <w:rFonts w:cs="Arial" w:ascii="Arial" w:hAnsi="Arial"/>
        </w:rPr>
        <w:t xml:space="preserve"> – начальник управления экономики и прогнозирования администрации Диве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ернягина Т.Н</w:t>
      </w:r>
      <w:r>
        <w:rPr>
          <w:rFonts w:cs="Arial" w:ascii="Arial" w:hAnsi="Arial"/>
        </w:rPr>
        <w:t>. – начальник финансового управления администрации Дивеев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ерасимова Е.В</w:t>
      </w:r>
      <w:r>
        <w:rPr>
          <w:rFonts w:cs="Arial" w:ascii="Arial" w:hAnsi="Arial"/>
        </w:rPr>
        <w:t>. – начальник отдела по правовой работе и документообороту администрации Дивее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эксперты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кин А.М</w:t>
      </w:r>
      <w:r>
        <w:rPr>
          <w:rFonts w:cs="Arial" w:ascii="Arial" w:hAnsi="Arial"/>
        </w:rPr>
        <w:t>. – директор МОУ Ивановская средняя общеобразовательная школа, депутат Земского собрания Дивеев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упова В.М</w:t>
      </w:r>
      <w:r>
        <w:rPr>
          <w:rFonts w:cs="Arial" w:ascii="Arial" w:hAnsi="Arial"/>
        </w:rPr>
        <w:t>. – директор МОУ Дивеевская средняя общеобразовательная школа, член Общественной палаты Нижегородской област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0:00Z</dcterms:created>
  <dc:creator>Николай Владимирович Москалёв</dc:creator>
  <dc:description/>
  <cp:keywords/>
  <dc:language>en-US</dc:language>
  <cp:lastModifiedBy>Moskalev_N</cp:lastModifiedBy>
  <cp:lastPrinted>2010-08-13T15:27:00Z</cp:lastPrinted>
  <dcterms:modified xsi:type="dcterms:W3CDTF">2012-04-02T10:31:00Z</dcterms:modified>
  <cp:revision>3</cp:revision>
  <dc:subject>О внесении изменений в распоряжение администрации Дивеевского района от 17.08.2009 года № 457</dc:subject>
  <dc:title>Распоряжение</dc:title>
</cp:coreProperties>
</file>