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8 января 2010 года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N 21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создании коллегиального органа по вопросам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организации отдыха и оздоровления детей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Нижегородской области от 07.09.2007 года № 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, законом Нижегородской области от 11.12.2009 года № 245-З «Об областном бюджете на 2010 год», законом Нижегородской области от 04.12.2009 года № 238-З «О внесении изменений в отдельные законы Нижегородской области по вопросам организации и обеспечения оздоровления и отдыха детей»: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тдел образования администрации Дивеевского района уполномоченным органом, осуществляющим полномочия по осуществлению и финансовому обеспечению мероприятий по отдыху и оздоровлению детей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ллегиальный орган (Совет), реализующий организацию отдыха и оздоровления детей Дивеевского района в составе: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b/>
          <w:sz w:val="24"/>
          <w:szCs w:val="24"/>
        </w:rPr>
        <w:t>Муреева Т.И</w:t>
      </w:r>
      <w:r>
        <w:rPr>
          <w:sz w:val="24"/>
          <w:szCs w:val="24"/>
        </w:rPr>
        <w:t>. – заместитель главы по социальным вопросам администрации Дивеевского района, председатель коллегиального органа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b/>
          <w:sz w:val="24"/>
          <w:szCs w:val="24"/>
        </w:rPr>
        <w:t>Лисанова И.Н</w:t>
      </w:r>
      <w:r>
        <w:rPr>
          <w:sz w:val="24"/>
          <w:szCs w:val="24"/>
        </w:rPr>
        <w:t>. – специалист отдела образования администрации Дивеевского района, секретарь коллегиального органа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b/>
          <w:sz w:val="24"/>
          <w:szCs w:val="24"/>
        </w:rPr>
        <w:t>Коршунов С.А.</w:t>
      </w:r>
      <w:r>
        <w:rPr>
          <w:sz w:val="24"/>
          <w:szCs w:val="24"/>
        </w:rPr>
        <w:t xml:space="preserve"> – заведующий отделом образования администрации Дивеевского района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b/>
          <w:sz w:val="24"/>
          <w:szCs w:val="24"/>
        </w:rPr>
        <w:t>Фатина С.И.</w:t>
      </w:r>
      <w:r>
        <w:rPr>
          <w:sz w:val="24"/>
          <w:szCs w:val="24"/>
        </w:rPr>
        <w:t xml:space="preserve"> – главный специалист отдела образования администрации Дивеевского района, председатель профсоюза работников образования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b/>
          <w:sz w:val="24"/>
          <w:szCs w:val="24"/>
        </w:rPr>
        <w:t>Косенкова И.В</w:t>
      </w:r>
      <w:r>
        <w:rPr>
          <w:sz w:val="24"/>
          <w:szCs w:val="24"/>
        </w:rPr>
        <w:t>. – главный педиатр МЛПУ «Дивеевская ЦРБ»;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Жоголева М.В</w:t>
      </w:r>
      <w:r>
        <w:rPr>
          <w:sz w:val="24"/>
          <w:szCs w:val="24"/>
        </w:rPr>
        <w:t>. – заместитель начальника бюджетного отдела управления финансов по доходам администрации Дивеевского район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ллегиальном органе (Совете) по обеспечению работы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/>
      </w:pPr>
      <w:r>
        <w:rPr>
          <w:sz w:val="24"/>
          <w:szCs w:val="24"/>
        </w:rPr>
        <w:t>4. Утвердить порядок возмещения расходов по приобретению путевок в загородные детские оздоровительно-образовательные центры (лагеря)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заместителя главы по социальным вопросам администрации Дивеевского района Мурееву Т.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Глава местного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самоуправления района                                                                      В.И.Лопатк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ин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ЕНО</w:t>
      </w:r>
    </w:p>
    <w:p>
      <w:pPr>
        <w:pStyle w:val="Normal"/>
        <w:ind w:left="43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ind w:left="43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18 января 2010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2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ОЛОЖЕНИЕ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о коллегиальном органе (Совете) по обеспечению работы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</w:t>
      </w:r>
    </w:p>
    <w:p>
      <w:pPr>
        <w:pStyle w:val="Normal"/>
        <w:autoSpaceDE w:val="false"/>
        <w:ind w:left="72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4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по организации отдыха и оздоровления детей (далее Совет) создается с целью </w:t>
      </w:r>
    </w:p>
    <w:p>
      <w:pPr>
        <w:pStyle w:val="Style14"/>
        <w:numPr>
          <w:ilvl w:val="0"/>
          <w:numId w:val="6"/>
        </w:numPr>
        <w:autoSpaceDE w:val="false"/>
        <w:spacing w:lineRule="auto" w:line="240"/>
        <w:ind w:left="0" w:firstLine="10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а также предоставления путевок в загородные детские оздоровительно-образовательные центры (лагеря) в каникулярный период;</w:t>
      </w:r>
    </w:p>
    <w:p>
      <w:pPr>
        <w:pStyle w:val="Style14"/>
        <w:numPr>
          <w:ilvl w:val="0"/>
          <w:numId w:val="6"/>
        </w:numPr>
        <w:autoSpaceDE w:val="false"/>
        <w:spacing w:lineRule="auto" w:line="240"/>
        <w:ind w:left="0" w:firstLine="10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я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.</w:t>
      </w:r>
    </w:p>
    <w:p>
      <w:pPr>
        <w:pStyle w:val="Style14"/>
        <w:numPr>
          <w:ilvl w:val="1"/>
          <w:numId w:val="5"/>
        </w:numPr>
        <w:autoSpaceDE w:val="false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в своей деятельности руководствуется: 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итуцией Российской Федерации; 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Нижегородской области от 24 ноября 2004 года № 130-З «О мерах социальной поддержки граждан, имеющих детей»;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Нижегородской области от 04.12.2009 № 238-З "О внесении изменений в отдельные законы Нижегородской области по вопросам организации и обеспечения оздоровления и отдыха детей";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Нижегородской области от 25 марта 2009 года № 149 «Об организации отдыха, оздоровления и занятости детей»;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Нижегородской области от 31.12.2009 №986 «О внесении изменений в некоторые постановления Правительства Нижегородской области по вопросам организации отдыха и оздоровления детей»;</w:t>
      </w:r>
    </w:p>
    <w:p>
      <w:pPr>
        <w:pStyle w:val="Style14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ложением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и функции комиссии</w:t>
      </w:r>
    </w:p>
    <w:p>
      <w:pPr>
        <w:pStyle w:val="Style14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Совета является распределение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предоставление путевок в загородные детские оздоровительно-образовательные центры (лагеря) в каникулярный период и возмещение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Совета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8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получателей, не находящихся в трудовых отношениях с организациями, и заявок комиссий организ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8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чередности в соответствии с датой поступления документов.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распределении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загородные детские оздоровительно-образовательные центры (лагеря) в каникулярный период между получателями и комиссиями организаций в соответствии с очередностью и разнарядкой органов исполнительной в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80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и возмещение части расходов по приобретению путевок в детские санатории и санаторно-оздоровительные центры (лагеря), расположенные на территории Российской Федерации за пределами Нижегородской области, для получателей, не состоящих в трудовых отношениях с организациями, и организация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8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кета документов сопровождающих лиц для возмещения расходов по сопровождению детей до места нахождения детского санатория,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 за счет средств областного бюдж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ча путевок получа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>Отчетность за предоставленные путевки в детские санатории и санаторно-оздоровительные центры (лагеря) круглогодичного действия и средства, выделенные из областного бюджета в виде субвенции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ля выполнения возложенных на него задач имеет право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7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нформацию,  необходимую для правильного решения поставленных задач,   от комиссий организац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179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ть на своих заседаниях вопросы, связанные с организацией отдыха и оздоровления детей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деятельности Совета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формируется постановлением главы администрации Дивеевского района в составе председателя Совета, секретаря Совета и членов Совета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: 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и ведет заседание Совет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поручения членам комиссии в соответствии с решениями Совета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проводятся по мере необходимости, но не реже одного раза в квартал. Заседание является правомочным, если на нем присутствует не менее половины состава Совета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принимается открытым голосованием и считается принятым, если за него проголосовали более половины состава Совета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оформляется протоколом, который подписывается председателем Совета и секретарем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Совета осуществляет ведение необходимой документации и хранение в порядке, установленном для хранения документов строгой отчетности и денежных документов, приходных и расходных документов по путевкам, государственных контрактов, договоров, накладных, счетов, документов, подтверждающих использование путевок, книг (журналов) учет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1 </w:t>
      </w:r>
    </w:p>
    <w:p>
      <w:pPr>
        <w:pStyle w:val="Normal"/>
        <w:ind w:left="468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autoSpaceDE w:val="false"/>
        <w:ind w:left="453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18 января 2010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2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hadow/>
          <w:szCs w:val="24"/>
        </w:rPr>
      </w:pPr>
      <w:r>
        <w:rPr>
          <w:rFonts w:cs="Arial"/>
          <w:b/>
          <w:shadow/>
          <w:szCs w:val="24"/>
        </w:rPr>
        <w:t>Порядок</w:t>
      </w:r>
    </w:p>
    <w:p>
      <w:pPr>
        <w:pStyle w:val="Normal"/>
        <w:autoSpaceDE w:val="false"/>
        <w:jc w:val="center"/>
        <w:rPr>
          <w:rFonts w:cs="Arial"/>
          <w:b/>
          <w:b/>
          <w:shadow/>
          <w:szCs w:val="24"/>
        </w:rPr>
      </w:pPr>
      <w:r>
        <w:rPr>
          <w:rFonts w:cs="Arial"/>
          <w:b/>
          <w:shadow/>
          <w:szCs w:val="24"/>
        </w:rPr>
        <w:t>возмещения расходов по приобретению путевок в загородные детские оздоровительно-образовательные центры (лагеря)</w:t>
      </w:r>
    </w:p>
    <w:p>
      <w:pPr>
        <w:pStyle w:val="Normal"/>
        <w:autoSpaceDE w:val="false"/>
        <w:jc w:val="center"/>
        <w:rPr>
          <w:rFonts w:cs="Arial"/>
          <w:b/>
          <w:b/>
          <w:shadow/>
          <w:szCs w:val="24"/>
        </w:rPr>
      </w:pPr>
      <w:r>
        <w:rPr>
          <w:rFonts w:cs="Arial"/>
          <w:b/>
          <w:shadow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1. Настоящий Порядок устанавливает порядок  возмещения расходов по приобретению путевок в загородные детские оздоровительно-образовательные центры (лагеря) за счет субсидий, предоставляемых органам местного самоуправления Дивеевского района на организацию отдыха и оздоровления детей в каникулярный период из обла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2. Порядок возмещения расходов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 xml:space="preserve">2.1. Орган местного самоуправления Дивеевского района направляет субсидии на выплату расходов по приобретению путе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 детей в соотношении: 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 xml:space="preserve">23 % - на оплату набора продуктов питания в лагерях с дневным пребыванием с организацией 3-х разового питания (2 раза за счет средств субсидии из областного бюджета, 1 раз – за счет средств местного бюджета); 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77 % - на возмещение расходов по приобретению путевки в загородные детские оздоровительно-образовательные центры (лагеря).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2.2.Орган местного самоуправления в пределах средств, выделенных из областного бюджета, осуществляет возмещение части расходов по приобретению стоимости путевки в загородные детские оздоровительно-образовательные центры (лагеря) в процентном отношении от средней стоимости путевки в размере: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- 90% -для работников бюджетной сферы, безработных граждан и предприятий, находящихся в трудном финансовом положении;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-70% - для работников предприятий-балансодержателей загородных детских оздоровительных лагерей;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- 50% - для работников остальных предприятий, а также граждан, зарегистрированных в качестве индивидуальных предпринимателей, работающих у индивидуальных предпринимателей</w:t>
      </w:r>
    </w:p>
    <w:p>
      <w:pPr>
        <w:pStyle w:val="Normal"/>
        <w:ind w:firstLine="720"/>
        <w:jc w:val="both"/>
        <w:rPr>
          <w:rFonts w:cs="Arial"/>
          <w:shadow/>
          <w:szCs w:val="24"/>
        </w:rPr>
      </w:pPr>
      <w:r>
        <w:rPr>
          <w:rFonts w:eastAsia="Arial" w:cs="Arial"/>
          <w:shadow/>
          <w:szCs w:val="24"/>
        </w:rPr>
        <w:t xml:space="preserve"> </w:t>
      </w:r>
      <w:r>
        <w:rPr>
          <w:rFonts w:cs="Arial"/>
          <w:shadow/>
          <w:szCs w:val="24"/>
        </w:rPr>
        <w:t>2.3.Средняя стоимость одного дня пребывания в детских оздоровительных лагерях определяется распоряжением Правительства Нижегородской области.</w:t>
      </w:r>
    </w:p>
    <w:p>
      <w:pPr>
        <w:pStyle w:val="Normal"/>
        <w:autoSpaceDE w:val="false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2.4. В целях организации работы с путевками в загородные детские оздоровительно-образовательные центры (лагеря) нормативным правовым актом определяется уполномоченный орган (далее – уполномоченный орган местного самоуправления),  а также создается коллегиальный орган для предоставления возмещения части расходов по приобретению путевок в загородные детские оздоровительно-образовательные центры (лагеря) и назначается ответственное лицо для работы с путевками.</w:t>
      </w:r>
    </w:p>
    <w:p>
      <w:pPr>
        <w:pStyle w:val="Normal"/>
        <w:autoSpaceDE w:val="false"/>
        <w:ind w:firstLine="709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2.5. Уполномоченным органом местного самоуправления ежегодно в срок до 20 сентября в министерство образования Нижегородской области подается сводная заявка на необходимое количество путевок в загородные детские оздоровительно-образовательные центры (лагеря) Нижегородской области, планируемое количество детей в лагерях с дневным пребыванием детей.</w:t>
      </w:r>
    </w:p>
    <w:p>
      <w:pPr>
        <w:pStyle w:val="Normal"/>
        <w:autoSpaceDE w:val="false"/>
        <w:ind w:firstLine="720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2.6. Сводная заявка формируется на основании заявок комиссий предприятий, организаций, учреждений (далее – организаций)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также – иные получатели), поданных в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2.7. Уполномоченный орган местного самоуправления в пределах выделенных средств распределяет средства между организациями и иными получателями. Средства перечисляются на счет организации либо на счет получателя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Уполномоченный орган местного самоуправления в пределах выделенных средств распределяет средства между организациями и иными получателями по следующей формуле:</w:t>
      </w:r>
    </w:p>
    <w:p>
      <w:pPr>
        <w:pStyle w:val="Normal"/>
        <w:autoSpaceDE w:val="false"/>
        <w:jc w:val="center"/>
        <w:rPr>
          <w:rFonts w:cs="Arial"/>
          <w:shadow/>
          <w:color w:val="FF0000"/>
          <w:szCs w:val="24"/>
        </w:rPr>
      </w:pPr>
      <w:r>
        <w:rPr>
          <w:rFonts w:cs="Arial"/>
          <w:shadow/>
          <w:color w:val="FF0000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о к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 уч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т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т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т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;0,7;0,9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ind w:firstLine="709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hadow/>
          <w:szCs w:val="24"/>
          <w:lang w:val="en-US"/>
        </w:rPr>
        <w:t>V</w:t>
      </w:r>
      <w:r>
        <w:rPr>
          <w:rFonts w:cs="Arial"/>
          <w:shadow/>
          <w:szCs w:val="24"/>
        </w:rPr>
        <w:t>ср-в по кат. – объем средств для возмещения части расходов по приобретению путевки в загородные детские оздоровительно-образовательные центры (лагеря) по категориям получателей (бюджетным учреждениям, безработным гражданам, организациям-балансодержателям лагерей, организациям, находящимся в трудном финансовом положении, иным организациям, а также гражданам, зарегистрированным в качестве индивидуальных предпринимателей или работающим у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З чел уч – число заявок от бюджетных учреждений и безработных граждан, предприятий-балансодержателей лагерей, предприятий, находящихся в трудном финансовом положении и остальных (в том числе индивидуальных предпринимателей и работающих у индивидуальных предпринимателей) на закупку путевок в загородные детские оздоровительно-образовательные центры (лагеря);</w:t>
      </w:r>
    </w:p>
    <w:p>
      <w:pPr>
        <w:pStyle w:val="ConsPlusNormal"/>
        <w:widowControl/>
        <w:ind w:firstLine="737"/>
        <w:jc w:val="both"/>
        <w:rPr/>
      </w:pPr>
      <w:r>
        <w:rPr>
          <w:shadow/>
          <w:sz w:val="24"/>
          <w:szCs w:val="24"/>
          <w:lang w:val="en-US"/>
        </w:rPr>
        <w:t>S</w:t>
      </w:r>
      <w:r>
        <w:rPr>
          <w:shadow/>
          <w:sz w:val="24"/>
          <w:szCs w:val="24"/>
        </w:rPr>
        <w:t xml:space="preserve"> пут – средняя стоимость путевки в загородные детские оздоровительно-образовательные центры (лагеря), определяемая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21 день пребывания в лагере;</w:t>
      </w:r>
    </w:p>
    <w:p>
      <w:pPr>
        <w:pStyle w:val="Normal"/>
        <w:autoSpaceDE w:val="false"/>
        <w:ind w:firstLine="709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Коэффициент, определяющий долю возмещения стоимости путевок в загородные детские оздоровительно-образовательные центры (лагеря), для соответствующих категорий получателей определяется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hadow/>
          <w:szCs w:val="24"/>
        </w:rPr>
        <w:t>0,9</w:t>
      </w:r>
      <w:r>
        <w:rPr>
          <w:rFonts w:cs="Arial"/>
          <w:shadow/>
          <w:szCs w:val="24"/>
          <w:vertAlign w:val="subscript"/>
        </w:rPr>
        <w:t>б</w:t>
      </w:r>
      <w:r>
        <w:rPr>
          <w:rFonts w:cs="Arial"/>
          <w:shadow/>
          <w:szCs w:val="24"/>
        </w:rPr>
        <w:t xml:space="preserve"> –  для работников бюджетных учреждений и безработных граждан; </w:t>
      </w:r>
    </w:p>
    <w:p>
      <w:pPr>
        <w:pStyle w:val="Normal"/>
        <w:autoSpaceDE w:val="false"/>
        <w:ind w:firstLine="709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 xml:space="preserve">0,7 – для работников организаций-балансодержателей лагер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hadow/>
          <w:szCs w:val="24"/>
        </w:rPr>
        <w:t>0,9</w:t>
      </w:r>
      <w:r>
        <w:rPr>
          <w:rFonts w:cs="Arial"/>
          <w:shadow/>
          <w:szCs w:val="24"/>
          <w:vertAlign w:val="subscript"/>
        </w:rPr>
        <w:t>п</w:t>
      </w:r>
      <w:r>
        <w:rPr>
          <w:rFonts w:cs="Arial"/>
          <w:shadow/>
          <w:szCs w:val="24"/>
        </w:rPr>
        <w:t xml:space="preserve"> – для работников организаций, находящихся в трудном финансовом положен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hadow/>
          <w:szCs w:val="24"/>
        </w:rPr>
        <w:t>0,5 –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hadow/>
          <w:sz w:val="24"/>
          <w:szCs w:val="24"/>
        </w:rPr>
      </w:pPr>
      <w:r>
        <w:rPr>
          <w:shadow/>
          <w:sz w:val="24"/>
          <w:szCs w:val="24"/>
        </w:rPr>
        <w:t>3. Контроль за использованием субсидий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3.1. Орган местного самоуправления Дивеевского района несет ответственность за целевое использование субсидий.</w:t>
      </w:r>
    </w:p>
    <w:p>
      <w:pPr>
        <w:pStyle w:val="Normal"/>
        <w:autoSpaceDE w:val="false"/>
        <w:jc w:val="both"/>
        <w:rPr>
          <w:rFonts w:cs="Arial"/>
          <w:shadow/>
          <w:szCs w:val="24"/>
        </w:rPr>
      </w:pPr>
      <w:r>
        <w:rPr>
          <w:rFonts w:eastAsia="Arial" w:cs="Arial"/>
          <w:shadow/>
          <w:szCs w:val="24"/>
        </w:rPr>
        <w:t xml:space="preserve">         </w:t>
      </w:r>
      <w:r>
        <w:rPr>
          <w:rFonts w:cs="Arial"/>
          <w:shadow/>
          <w:szCs w:val="24"/>
        </w:rPr>
        <w:t>3.2. Ежеквартально в срок до 5 числа первого месяца квартала, следующего за отчетным, орган местного самоуправления направляет в министерство образования Нижегородской области отчет об использовании средств, выделенных в виде субсидии из областного бюджета Нижегородской област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7:00Z</dcterms:created>
  <dc:creator>Николай Владимирович Москалёв</dc:creator>
  <dc:description/>
  <cp:keywords/>
  <dc:language>en-US</dc:language>
  <cp:lastModifiedBy>Moskalev_N</cp:lastModifiedBy>
  <cp:lastPrinted>2010-01-27T16:24:00Z</cp:lastPrinted>
  <dcterms:modified xsi:type="dcterms:W3CDTF">2011-03-25T08:22:00Z</dcterms:modified>
  <cp:revision>18</cp:revision>
  <dc:subject>О создании коллегиального органа по вопросам организации отдыха и оздоровления детей</dc:subject>
  <dc:title>Постановление</dc:title>
</cp:coreProperties>
</file>