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17"/>
        <w:gridCol w:w="344"/>
        <w:gridCol w:w="560"/>
      </w:tblGrid>
      <w:tr>
        <w:trPr>
          <w:trHeight w:val="557" w:hRule="atLeast"/>
        </w:trPr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2 февраля 2010 года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9" w:right="-10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3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13" w:hanging="0"/>
        <w:jc w:val="both"/>
        <w:rPr>
          <w:sz w:val="24"/>
          <w:szCs w:val="24"/>
        </w:rPr>
      </w:pPr>
      <w:r>
        <w:rPr>
          <w:sz w:val="28"/>
          <w:szCs w:val="28"/>
        </w:rPr>
        <w:t>Об утверждении положения о районном конкурсе организаций потребительского рынка</w:t>
      </w:r>
    </w:p>
    <w:p>
      <w:pPr>
        <w:pStyle w:val="Normal"/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я потребительского рынка на территории Дивеевского района, повышения качества и конкурентоспособности предоставляемых услуг, эффективности деятельности предприятий и в соответствии с Приказом Министерства поддержки и развития малого предпринимательства, потребительского рынка и услуг Нижегородской области № 1995 от 30.12.200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районного конкурса организаций потребительского ры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 района   </w:t>
        <w:tab/>
        <w:t xml:space="preserve">                                            В.И. Лопаткин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Кузнецова И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на Е. В.</w:t>
      </w:r>
    </w:p>
    <w:p>
      <w:pPr>
        <w:pStyle w:val="Normal"/>
        <w:rPr/>
      </w:pPr>
      <w:r>
        <w:rPr>
          <w:sz w:val="24"/>
          <w:szCs w:val="24"/>
        </w:rPr>
        <w:t xml:space="preserve">Малышев В. Н.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февраля 2010 г. </w:t>
      </w:r>
      <w:r>
        <w:rPr>
          <w:sz w:val="28"/>
          <w:szCs w:val="28"/>
          <w:lang w:val="en-US"/>
        </w:rPr>
        <w:t>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организаций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 проведения конкурса  организаций потребительского рынка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экономики и прогнозирования  администрации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sz w:val="28"/>
          <w:szCs w:val="28"/>
        </w:rPr>
        <w:t>Целью конкурса является  содействие развитию потребительского рынка района, повышения качества  предоставляемых услуг, эффективности деятельности предприятий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ся конкурсной комиссией. Комиссия принимает решение  большинством голосов от числа присутствующих, при условии, что в работе приняли участие более половины ее членов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 хозяйствующие субъекты, осуществляющие свою деятельность в сфере потребительского рынка на территории района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по результатам работы в 2009 году на основании представленной информации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sz w:val="28"/>
          <w:szCs w:val="28"/>
        </w:rPr>
        <w:t>Для участия в конкурсе в адрес управления экономики и прогнозирования направляется пакет документов, включающий:</w:t>
      </w:r>
    </w:p>
    <w:p>
      <w:pPr>
        <w:pStyle w:val="Normal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, оформленную в соответствии с Приложением 3 к положению об областном конкурсе организаций потребительского рынка;</w:t>
      </w:r>
    </w:p>
    <w:p>
      <w:pPr>
        <w:pStyle w:val="Normal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эффективности работы организации по направлениям деятельности, в соответствии с Приложением 4 к положению об областном конкурсе организаций потребительского рынка;</w:t>
      </w:r>
    </w:p>
    <w:p>
      <w:pPr>
        <w:pStyle w:val="Normal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логовых органов об отсутствии задолженности по налоговым платежам;</w:t>
      </w:r>
    </w:p>
    <w:p>
      <w:pPr>
        <w:pStyle w:val="Normal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материалы, содержащие дополнительную информацию (отзывы посетителей, копии благодарственных писем, пояснительные записки, фотографии  и пр.)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в период с 28 января 2010 года по 26 февраля 201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о 26 февраля 2010 года подводит итоги и определяет победителей конкурса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частников осуществляется в соответствии с Приложением 4 к положению об областном конкурсе организаций потребительск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присуждаются призовые места в каждой из номинаций: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sz w:val="28"/>
          <w:szCs w:val="28"/>
        </w:rPr>
        <w:t>1 – первое место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второе место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третье место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нкурсной комиссии оформляется протоколом, подписывается председателем комиссии.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- «Лучший рынок Нижегородской области»;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- «Лучший продовольственный  магазин»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- «Лучший непродовольственный магазин»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ий смешанный магазин»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награждаются почетными грамотами и благодарственными письмами администрации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 победителей  состоится в марте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8:00Z</dcterms:created>
  <dc:creator>Larina_T</dc:creator>
  <dc:description/>
  <cp:keywords/>
  <dc:language>en-US</dc:language>
  <cp:lastModifiedBy>moskalev_n</cp:lastModifiedBy>
  <cp:lastPrinted>2010-01-28T17:37:00Z</cp:lastPrinted>
  <dcterms:modified xsi:type="dcterms:W3CDTF">2010-02-24T05:31:00Z</dcterms:modified>
  <cp:revision>7</cp:revision>
  <dc:subject/>
  <dc:title> </dc:title>
</cp:coreProperties>
</file>