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ЗЕМСКОЕ СОБРАНИЕ ДИВЕ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от 24декабря 2010 года                                                                                       № 71</w:t>
      </w:r>
    </w:p>
    <w:p>
      <w:pPr>
        <w:pStyle w:val="Normal"/>
        <w:spacing w:before="0" w:after="0"/>
        <w:ind w:right="459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4597" w:hanging="0"/>
        <w:jc w:val="both"/>
        <w:rPr/>
      </w:pPr>
      <w:r>
        <w:rPr/>
        <w:t xml:space="preserve">Об упорядочении взимания арендной платы за земельные участки, находящиеся в государственной собственности на территории Дивеевского района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</w:t>
      </w:r>
      <w:r>
        <w:rPr/>
        <w:t>В соответствии со ст.  66 Земельного кодекса Российской Федерации, постановлением Правительства Российской Федерации от 08.04.2000 года № 316 «Об утверждении Правил проведения государственной кадастровой оценки земель», постановлением Администрации Нижегородской области от 18.01.2001 года № 10 «О государственной кадастровой оценке земель», Методическими указаниями по государственной кадастровой оценке земель населенных пунктов, утвержденными приказом Минэкономразвития России от 15.02.2007 года № 39, постановлением Нижегородской области от 15.06.2010 № 358 «Об утверждении результатов государственной кадастровой оценки земель населенных пунктов Нижегородской области», постановлением Правительства Нижегородской области от 02.06.2006 года № 186 « «Об утверждении методики расчета арендной платы за земельные участки, находящиеся в собственности Нижегородской области и государственной собственности на территории Нижегородской области», постановлением правительства Нижегородской области от 17.12.2010 года № 929 «О внесении изменений в постановление Правительства Нижегородской области от 02.06.2006 года № 186»,  и в целях упорядочения взимания арендной платы за земельные участки, находящиеся в государственной собственности на территории Дивеевского района до разграничения государственной собственности на землю, и повышения эффективности их использования</w:t>
      </w:r>
    </w:p>
    <w:p>
      <w:pPr>
        <w:pStyle w:val="Normal"/>
        <w:spacing w:before="0" w:after="0"/>
        <w:jc w:val="center"/>
        <w:rPr/>
      </w:pPr>
      <w:r>
        <w:rPr/>
        <w:t xml:space="preserve">Земское </w:t>
      </w:r>
      <w:r>
        <w:rPr>
          <w:lang w:val="en-US"/>
        </w:rPr>
        <w:t>c</w:t>
      </w:r>
      <w:r>
        <w:rPr/>
        <w:t xml:space="preserve">обрание </w:t>
      </w:r>
      <w:r>
        <w:rPr>
          <w:b/>
        </w:rPr>
        <w:t xml:space="preserve"> р е ш и л о:</w:t>
      </w:r>
    </w:p>
    <w:p>
      <w:pPr>
        <w:pStyle w:val="Normal"/>
        <w:autoSpaceDE w:val="true"/>
        <w:spacing w:before="0" w:after="0"/>
        <w:rPr/>
      </w:pPr>
      <w:r>
        <w:rPr/>
        <w:t>1. Утвердить значение коэффициента вида деятельности (КД) (Приложение № 1).</w:t>
      </w:r>
    </w:p>
    <w:p>
      <w:pPr>
        <w:pStyle w:val="Normal"/>
        <w:autoSpaceDE w:val="true"/>
        <w:spacing w:before="0" w:after="0"/>
        <w:jc w:val="both"/>
        <w:rPr/>
      </w:pPr>
      <w:r>
        <w:rPr/>
        <w:t xml:space="preserve">2. Поручить Комитету по управлению муниципальным имуществом  Дивеевского района сделать перерасчет арендной платы за пользование земельными участками, находящимися в государственной собственности на территории Дивеевского района с 01.02.2010 года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Председатель Земского собрания </w:t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w:t>Дивеевского района                                                                                                 В.И.Лопаткин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55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58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spacing w:before="0" w:after="0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Дивеевского района</w:t>
      </w:r>
    </w:p>
    <w:p>
      <w:pPr>
        <w:pStyle w:val="Normal"/>
        <w:spacing w:before="0" w:after="0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pacing w:before="0" w:after="0"/>
        <w:ind w:firstLine="5580"/>
        <w:jc w:val="center"/>
        <w:rPr/>
      </w:pPr>
      <w:r>
        <w:rPr>
          <w:sz w:val="28"/>
          <w:szCs w:val="28"/>
        </w:rPr>
        <w:t>от 24.12.2010 года  № 7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75"/>
        <w:gridCol w:w="3200"/>
        <w:gridCol w:w="1120"/>
      </w:tblGrid>
      <w:tr>
        <w:trPr>
          <w:trHeight w:val="255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Значение коэффициента вида деятельности (Кд)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ид разрешенного использования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ид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д</w:t>
            </w:r>
          </w:p>
        </w:tc>
      </w:tr>
      <w:tr>
        <w:trPr>
          <w:trHeight w:val="1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е участки, предназначенные для размещения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мов многоэтажной жилой застройки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ЖС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йонный центр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населенные пунк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</w:tr>
      <w:tr>
        <w:trPr>
          <w:trHeight w:val="1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е участки, предназначенные для размещения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мов индивидуальной жилой застройки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ЖС, ЛПХ :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йонный центр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селенные пункты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усадебные учсатки :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йонный центр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населенные пунк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,5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1,5</w:t>
            </w:r>
          </w:p>
        </w:tc>
      </w:tr>
      <w:tr>
        <w:trPr>
          <w:trHeight w:val="1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Земельные участки, предназначенные для размещения 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аражей и автостоянок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дивидуаьные гаражи: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йонный центр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населенные пунк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,4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1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Земельные участки , находящиеся в составе дачных, 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садоводнических и огороднических объединений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доводство, огородничество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0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Земельные участки , предназначенные для размещения  объектов торговли, общественного питания и бытового 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служивания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агазин: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. Сатис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йонный центр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селенные пункты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авильон: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йонный центр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селенные пункты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птека: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йонный центр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селенные пункты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втозаправочная станция: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йонный центр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селенные пункты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толовая: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йонный центр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населенные пунк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,1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,5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,5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,5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,5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2,5</w:t>
            </w:r>
          </w:p>
        </w:tc>
      </w:tr>
      <w:tr>
        <w:trPr>
          <w:trHeight w:val="9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Земельные участки , предназначенные для размещения 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гостиниц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остиница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Земельные участки, предназначенные для размещения 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административных и офисных зданий, объектов 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разования, науки, здравоохранения и социального 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я, физической культурыи спорта, культуры, 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искуства, религии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Научно-исследовательская 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рганизация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,9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Земельные участки , предназначенные для размещения объектов 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рекреационного и лечебно-оздоровительного назначения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4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Земельные участки , предназначенные для размещения 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изводственных и административных зданий, строений, сооружений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мышленности, коммунального хозяйства, материально-технического,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продовольственного снабжения, сбыта и заготовок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клад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изводственная площадка: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йонный центр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населенные пунк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,5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,5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5,5</w:t>
            </w:r>
          </w:p>
        </w:tc>
      </w:tr>
      <w:tr>
        <w:trPr>
          <w:trHeight w:val="1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Земельные участки, предназначенные для размещения электростанций, 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обслуживающих их сооружений и объектов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Земельные участки, предназначенные для размещения портов, водных, 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железнодорожных вокзалов, автодорожных вокзалов, аэропортов,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аэродромов, аэровокзалов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Земельные участки, занятые водными объектами, находящимися в 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обороте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74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Земельные участки, предназначенные для разработки полезных 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скопаемых, размещения железнодорожных путей, автомобильных дорог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скуственно созданных внутренних водных путей, причалов, пристаней, 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полос отвода железных и автомобильных дорог, водных путей, 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трубопроводов, кабельных, радиорелейных и воздушных линий связи и линий радиофикации , воздушных линий электропередачи конструктивных 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элементов и сооружений, объектов, необходимых для эксплуатации,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одержания, строительства, реконструкции, ремонта, развития наземных 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 подземных зданий, строений, сооружений, усиройств транспорта,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энергетики и связи; размещения надземных сооружений и инфраструктуры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путниковой связи, объектов космической деятельности, обороны,</w:t>
            </w:r>
          </w:p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безопасности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азопровод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шки: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йонный центр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селенный пункт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 чертой населенного пункт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Объекты связи: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йонный центр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селенный пункт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 чертой населенного пункта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,5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5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0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000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0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Земельные участки, занятые особо охраняемыми территориями и 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ъектами, в том числе городскими лесами , скверами, парками, 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городскими садами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Земельные участки , предназначенные для сельскохозяйственного 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спользования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ельскохозяйственные угодья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Земельные участки, занятые 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объектами с/х назнач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9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9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0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1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4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17:00Z</dcterms:created>
  <dc:creator>afr</dc:creator>
  <dc:description/>
  <cp:keywords/>
  <dc:language>en-US</dc:language>
  <cp:lastModifiedBy>Krygeva</cp:lastModifiedBy>
  <cp:lastPrinted>2010-12-29T11:06:00Z</cp:lastPrinted>
  <dcterms:modified xsi:type="dcterms:W3CDTF">2012-09-04T11:42:00Z</dcterms:modified>
  <cp:revision>6</cp:revision>
  <dc:subject/>
  <dc:title>Проект</dc:title>
</cp:coreProperties>
</file>