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1 года                                                                                                 № 12</w:t>
      </w:r>
    </w:p>
    <w:p>
      <w:pPr>
        <w:pStyle w:val="Heading4"/>
        <w:spacing w:before="0" w:after="0"/>
        <w:rPr/>
      </w:pPr>
      <w:r>
        <w:rPr>
          <w:b w:val="false"/>
          <w:shadow/>
        </w:rPr>
        <w:t>Об утверждении  муниципальной  программы</w:t>
      </w:r>
    </w:p>
    <w:p>
      <w:pPr>
        <w:pStyle w:val="Heading4"/>
        <w:spacing w:before="0" w:after="0"/>
        <w:rPr>
          <w:b w:val="false"/>
          <w:b w:val="false"/>
          <w:shadow/>
        </w:rPr>
      </w:pPr>
      <w:r>
        <w:rPr>
          <w:b w:val="false"/>
          <w:shadow/>
        </w:rPr>
        <w:t xml:space="preserve">комплексного развития систем коммунальной инфраструктуры </w:t>
      </w:r>
    </w:p>
    <w:p>
      <w:pPr>
        <w:pStyle w:val="Heading4"/>
        <w:spacing w:before="0" w:after="0"/>
        <w:rPr>
          <w:b w:val="false"/>
          <w:b w:val="false"/>
          <w:shadow/>
        </w:rPr>
      </w:pPr>
      <w:r>
        <w:rPr>
          <w:b w:val="false"/>
          <w:shadow/>
        </w:rPr>
        <w:t>Дивеевского района на 2011-2015 годы</w:t>
      </w:r>
    </w:p>
    <w:p>
      <w:pPr>
        <w:pStyle w:val="Normal"/>
        <w:spacing w:before="0" w:after="0"/>
        <w:jc w:val="both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В целях повышения эффективности работы организаций коммунального хозяйства, укрепления материально-технической базы, ресурсосбережения топливно-энергетического комплекса, улучшения качества жизни населения Дивеевского района, руководствуясь пунктом 1 части 1 Федерального закона от 30.12.2004 № 210-ФЗ "Об основах регулирования тарифов организаций коммунального комплекса"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емское собрание р е ш и л о:</w:t>
      </w:r>
    </w:p>
    <w:p>
      <w:pPr>
        <w:pStyle w:val="Heading4"/>
        <w:spacing w:before="0" w:after="0"/>
        <w:jc w:val="both"/>
        <w:rPr/>
      </w:pPr>
      <w:r>
        <w:rPr>
          <w:b w:val="false"/>
          <w:shadow/>
        </w:rPr>
        <w:t>1. Утвердить</w:t>
      </w:r>
      <w:r>
        <w:rPr/>
        <w:t xml:space="preserve"> </w:t>
      </w:r>
      <w:r>
        <w:rPr>
          <w:b w:val="false"/>
          <w:shadow/>
        </w:rPr>
        <w:t>муниципальную программу комплексного развития систем  коммунальной инфраструктуры  Дивеевского района на 2011-2015 годы (далее – программа).</w:t>
      </w:r>
    </w:p>
    <w:p>
      <w:pPr>
        <w:pStyle w:val="Normal"/>
        <w:spacing w:before="0" w:after="0"/>
        <w:jc w:val="both"/>
        <w:rPr/>
      </w:pPr>
      <w:r>
        <w:rPr>
          <w:shadow/>
          <w:sz w:val="28"/>
          <w:szCs w:val="28"/>
        </w:rPr>
        <w:t>2. Поручить финансовому  управлению администрации Дивеевского района Нижегородской области подготовить проект изменений в бюджет Дивеевского района Нижегородской области на 2011 года в целях финансирования мероприятий, предусмотренных указанной Программой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Земскому собранию Дивеевского района Нижегородской области при формировании проектов бюджета Дивеевского района Нижегородской области на 2012, 2013, 2014 и 2015 годы предусматривать  финансовые средства на реализацию данной Программы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Контроль за исполнением настоящего решения возложить на постоянную комиссию по бюджетной, финансовой и налоговой политике Земского собрания Дивеевского района Нижегородской области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едседатель Земск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ивеевского района Нижегородской области                                         В.И. Лопаткин</w:t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/>
          <w:shadow/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 Земского Собрания Дивеевского района Нижегородской области №  12 от 29 марта 2011 г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>
          <w:sz w:val="36"/>
          <w:szCs w:val="36"/>
        </w:rPr>
        <w:t>Муниципальная  программа комплекс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ивеевского района </w:t>
      </w:r>
      <w:r>
        <w:rPr>
          <w:b/>
          <w:bCs/>
          <w:sz w:val="36"/>
          <w:szCs w:val="36"/>
        </w:rPr>
        <w:t>на 2011-2015 гг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Паспорт программы……  …  ……………………………………………   ……...</w:t>
      </w: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Введение……………………    …………………………………………    ……….</w:t>
      </w:r>
      <w:r>
        <w:rPr>
          <w:bCs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проблемы и обоснование необходимости их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ными методами…………………………………………………   ……… </w:t>
      </w:r>
      <w:r>
        <w:rPr>
          <w:bCs/>
          <w:sz w:val="28"/>
          <w:szCs w:val="28"/>
        </w:rPr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Основные цели и задачи…    ……………………………………………   ………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рок реализации …………………………………………………………   ………6</w:t>
      </w:r>
    </w:p>
    <w:p>
      <w:pPr>
        <w:pStyle w:val="IndexHead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6.Перечень комплексных мероприятий  …………………………………  ……….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Ресурсное обеспечение программы……………………………………  ……  ….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Ожидаемые результаты при реализации   программы   …….………  .………...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Механизм реализации программы………… ………..  …………………………..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8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9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3                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и№4                                                                                                           26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муниципальной комплексной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звития систем коммунальной инфраструктуры Дивеевского района на 2011 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систем коммунальной инфраструктуры Дивеевского  района на 2011 -201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 Об общих принципах организации местного самоуправления в РФ»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Постановление администрации Дивеевского района от 12.11.2010года № 8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знедеятельности населения Дивее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боты организаций коммунального комплекса. Укрепление материально-технической базы, ресурсосбережения топливно-энергетического комплекса, обеспечение экологической безопасност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ммунального комплекса, руководители отделов администрации района, главы муниципальных образова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на весь период реализации  - 276,471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78,094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34,42 млн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вестиционная составляющая  - 63,957 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реализацие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ходе реализации программы формируется администрацией района и предоставляются в установленном порядке. Контроль за ходом реализации программных мероприятий осуществляет Земское Собрание Дивеев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78" w:before="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autoSpaceDE w:val="true"/>
        <w:spacing w:lineRule="exact" w:line="278" w:before="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78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 xml:space="preserve">Жилищно-коммунальное хозяйство района представляет собой сложный и взаимосвязанный социально-хозяйственный комплекс, который в существенной </w:t>
      </w:r>
    </w:p>
    <w:p>
      <w:pPr>
        <w:pStyle w:val="Normal"/>
        <w:spacing w:before="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ере формирует жизненную среду обитания населения района.  В целях обеспечения потребностей жилищного  строительства, повышения качества производимых для потребителей товаров( оказанных услуг), улучшения экологической ситуации на территории  района  разработана  муниципальная программа комплексного</w:t>
      </w:r>
      <w:r>
        <w:rPr>
          <w:sz w:val="28"/>
          <w:szCs w:val="28"/>
        </w:rPr>
        <w:t xml:space="preserve">  развития систем коммунальной инфраструктуры Дивеевского  района на 2011 -2015 г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муниципальной комплексной программы систем коммунальной инфраструктуры Дивеевского  района  на 2011-2015 годы  явля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проживания граждан, отвечающих стандартам качест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нижение издержек производственных услуг и соответственно тарифов  при сохранении стандартов качества предоставленных услуг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а финансирования отрасли коммунального  хозяйства (в соответствии  с Федеральным законом от 06.10.2003 №131-ФЗ «Об общих принципах организации местного самоуправления в РФ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 населения  Дивеевского  района благоустроенным жильем  в условиях рыночной экономии- наиболее сложная  и социально  значимая проблема.  Положение в жилищном секторе Дивеевского  района на протяжение последних лет определялось растущим спросом  на жилье  и отсутствие денежных средств на его строительство  и приобретени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период  2011-2015 годы объем жилищного строительства должен составить 45460 кв.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акторами, сдерживающими темпы строительства  в Дивеевском районе, являю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сть развития систем коммунальной инфраструктуры, не обеспечивающих вновь вводимые жилые объекты недостаточными  ресурс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личие ветхого фонд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редств в местном бюджете и организациях коммунального хозяйства на освоение площадок по массовое строительств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указанных задач  и направлена настоящая муниципальная програм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 и обоснование необходимости их решения программными методами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ериод с 2005 – 2010 год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состоянию на 01.01.2010 года износ теплотрасс составляет 77%; водопроводных сетей 93%; сетей канализации 82%. В плохом техническом состоянии находятся коммунальные системы, переданные за последние несколько лет в муниципальную собственность от ведомств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иболее критическое состояние отмечается на следующих объектах коммунального хозяйства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озабор д. Стуклово,  с. Онучино, с. Дивеево, д. Конново, с. Верякуши, с. Смирново, с. Кременки, д. Лихач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 1 с. Дивеево, ЦТП пос. Сатис, с. Кременк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с. Дивеево и п. Сатис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ети 0,4 кВ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ледствием такого положения стало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проблемы обеспечения населения питьевой водой нормативного качества и в достаточном количестве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т теплоснабжения домов в зимний период;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 отключение от электроснабжения жилого сектора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принятия своевременных и объективных решений по строительству, модернизации и капитальному ремонту объектов инженерной инфраструктуры необходимо организовать и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в течение 2011 года инвентаризации объектов инженерной инфраструктуры с составлением технического паспорта на каждый из них (теплоисточники и теплотрассы, водозаборные сооружения, очистные водопроводные и канализационные сооружения, сети водоснабжения и водоотведения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ежегодных планов капитального ремонта объектов инженерной инфраструктуры, исходя из технического состояния, по результатам проведенной инвентар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повышения качества коммунальных услуг и эффективности использования природных ресурсов необходимо обеспечить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и задачи программы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ной целью  реализации муниципальной Програм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развития систем коммунальной инфраструктуры Дивеевского района на 2011 -2015 годы  является создание материальной базы развития коммунальной инфраструктуры для обеспечения потребности в коммунальных услугах новых потребителей  и повышения качества жизни населения Дивеевского района. Для достижения поставленной цели необходимо выполнение следующих задач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воевременное строительство  и модернизация коммунальной инфраструктуры для обеспечения потребности в коммунальных услугах новых потребителе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оснащенности объектов социальной инфраструктуры инженерными коммуника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еспечение перспективных потребностей  в электрической 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– 2011- 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лек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комплексных мероприятий представлен  в таблице №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, которые должны быть достигнуты  пр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 мероприятий.</w:t>
            </w:r>
          </w:p>
        </w:tc>
      </w:tr>
      <w:tr>
        <w:trPr>
          <w:trHeight w:val="2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ффективности работы и укрепление материально-технической базы организаций коммунального  комплек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осбережение топливно-энергетических ресурсов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я жизнедеятельности населения рай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муниципального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 регионального 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рганизаций, учрежд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инвестор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на весь период реализации  - 276,471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78,094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34,42 млн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нвесторов– 63,957 млн.руб.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и  реализации программ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 совершенствованию систем водоснабжения  и водоотведения может позволи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изить нормативы потреб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оны водоснабжения  и водоотвед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я населения питьевой водой нормативного качества и в достаточном количеств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 совершенствованию коммунальной системы позволи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низить удельные расходы топли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отключение от теплоснабжения домов в зимний период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отключение от электроснабжения жилого сектор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ерживать темпы роста тарифов для всех групп потребите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инвестиционные ресурс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реализации программы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комплексного развития систем коммунальной инфраструктуры Дивеевского  района  на 2011-2015 г.г. утверждается решением Земского Собрания  Дивеевского района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тдел ЖКХ администрации Дивеевского  района взаимодействует с отраслевыми подразде</w:t>
        <w:softHyphen/>
        <w:t>лениями администрации района, организациями коммунального комплекса и осуществляет координацию их действий по реализации про</w:t>
        <w:softHyphen/>
      </w:r>
      <w:r>
        <w:rPr>
          <w:color w:val="000000"/>
          <w:spacing w:val="-1"/>
          <w:sz w:val="28"/>
          <w:szCs w:val="28"/>
        </w:rPr>
        <w:t>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Финансовое управление администрации Дивеевского  района </w:t>
      </w:r>
      <w:r>
        <w:rPr>
          <w:color w:val="000000"/>
          <w:sz w:val="28"/>
          <w:szCs w:val="28"/>
        </w:rPr>
        <w:t>предоставляет информацию о финансировании мероприятий из  районного, област</w:t>
        <w:softHyphen/>
      </w:r>
      <w:r>
        <w:rPr>
          <w:color w:val="000000"/>
          <w:spacing w:val="1"/>
          <w:sz w:val="28"/>
          <w:szCs w:val="28"/>
        </w:rPr>
        <w:t xml:space="preserve">ного и федерального бюджетов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Итоги реализации программных меро</w:t>
        <w:softHyphen/>
        <w:t>приятий  выносятся на  Земское Собрание Дивеевского  района.</w:t>
      </w:r>
    </w:p>
    <w:p>
      <w:pPr>
        <w:pStyle w:val="Normal"/>
        <w:shd w:fill="FFFFFF" w:val="clear"/>
        <w:spacing w:lineRule="exact" w:line="278"/>
        <w:ind w:left="88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3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autoSpaceDE w:val="true"/>
      <w:spacing w:before="0" w:after="0"/>
    </w:pPr>
    <w:rPr>
      <w:rFonts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afr</dc:creator>
  <dc:description/>
  <cp:keywords/>
  <dc:language>en-US</dc:language>
  <cp:lastModifiedBy>Krygeva</cp:lastModifiedBy>
  <cp:lastPrinted>2011-03-28T14:29:00Z</cp:lastPrinted>
  <dcterms:modified xsi:type="dcterms:W3CDTF">2012-08-28T11:53:00Z</dcterms:modified>
  <cp:revision>3</cp:revision>
  <dc:subject/>
  <dc:title>Проект</dc:title>
</cp:coreProperties>
</file>