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т 31 мая 2011 года                                                                                       № 22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Об организации  летнего отдыха детей в Дивеевском районе в 2011 году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ведующего отделом образования администрации Дивеевского района С.А. Коршунова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об организации  летнего отдыха детей в Дивеевском районе в 2011 году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 решило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заведующего отделом образования администрации Дивеевского района С.А. Коршунова принять к сведению (прилагается)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</w:rPr>
        <w:t xml:space="preserve">    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едседатель Земского собрания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Дивеевского района Нижегородской области                        В.И. Лопаткин   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hadow/>
        </w:rPr>
        <w:t>Приложение к решению Земского собрания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hadow/>
        </w:rPr>
        <w:t>Дивеевского район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hadow/>
        </w:rPr>
        <w:t>от 31 мая 2011 года  № 22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spacing w:before="0" w:after="0"/>
        <w:jc w:val="center"/>
        <w:rPr>
          <w:b/>
          <w:b/>
          <w:shadow/>
        </w:rPr>
      </w:pPr>
      <w:r>
        <w:rPr>
          <w:b/>
          <w:shadow/>
        </w:rPr>
        <w:t>Информация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об организации  летнего отдыха детей в Дивеевском районе в 2011 году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</w:rPr>
      </w:pPr>
      <w:r>
        <w:rPr>
          <w:rFonts w:cs="Times New Roman"/>
          <w:shadow/>
        </w:rPr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Осознавая значимость организации летнего отдыха детей, и ставя одной из основных задач обеспечения наиболее полной и системной занятости детей и подростков, координационный совет (КС) Дивеевского района начал свою работу в апреле, когда состоялось 1-е заседание. Перед членами КС была поставлена задача – направить все усилия заинтересованных ведомств и учреждений на максимальное обеспечение условий для отдыха и труда детей и молодёжи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Летняя оздоровительная кампания 2011 года будет осуществляться в соответствии с нормативными актами федерального, регионального и местных уровней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Постановление Правительства Нижегородской области от 25 марта 2009 года № 149 «Об организации отдыха, оздоровления и занятости детей и молодёжи Нижегородской области», постановление администрации Дивеевского района № 99 от 19 февраля 2011 года «Об организации и финансирования отдыха и оздоровления детей Дивеевского района» определили единые подходы к организации и проведению летней оздоровительной кампании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Координирует работу по организации отдыха, оздоровления и занятости детей и молодёжи Дивеевского района КС, в который входят представители заинтересованных ведомств и организаций района. Возглавляет КС заместитель главы администрации по социальным вопросам Т.И.Муреева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Разработана и утверждена межведомственная программа «Отдых-2011»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По данным, представленными данными ведомствами организованными формами отдыха, оздоровления и занятости  в 2011 году планируется охватить 1289 детей, что составляет 90% от общего количества учащихся с 1-10 классов (в 2010 году – 89%). Таким образом, 144 ребёнка в летний период не будут вовлечены в организованные формы отдыха, оздоровления и занятости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В 2011 году для детей Дивеевского района будут функционировать:</w:t>
      </w:r>
    </w:p>
    <w:p>
      <w:pPr>
        <w:pStyle w:val="Normal"/>
        <w:spacing w:before="0" w:after="0"/>
        <w:jc w:val="both"/>
        <w:rPr/>
      </w:pPr>
      <w:r>
        <w:rPr/>
        <w:t>- 16 лагерей с дневным пребыванием на базе общеобразовательных учреждений района. В лагерях данного типа отдохнут 375 детей, что составляет 26% (в 2010 году – 632 или 45%);</w:t>
      </w:r>
    </w:p>
    <w:p>
      <w:pPr>
        <w:pStyle w:val="Normal"/>
        <w:spacing w:before="0" w:after="0"/>
        <w:jc w:val="both"/>
        <w:rPr/>
      </w:pPr>
      <w:r>
        <w:rPr/>
        <w:t>- 80 трудовых объединения, в которых заняты 570 детей, что составило 40% (в 2010 году – 64 или 41%);</w:t>
      </w:r>
    </w:p>
    <w:p>
      <w:pPr>
        <w:pStyle w:val="Normal"/>
        <w:spacing w:before="0" w:after="0"/>
        <w:jc w:val="both"/>
        <w:rPr/>
      </w:pPr>
      <w:r>
        <w:rPr/>
        <w:t>- 70 прогулочных групп, в которых заняо 1000 детей или 70% (в 2010 году – 68 или 24%);</w:t>
      </w:r>
    </w:p>
    <w:p>
      <w:pPr>
        <w:pStyle w:val="Normal"/>
        <w:spacing w:before="0" w:after="0"/>
        <w:jc w:val="both"/>
        <w:rPr/>
      </w:pPr>
      <w:r>
        <w:rPr/>
        <w:t>- 430 подростков планируется трудоустроить на летний период, что составило 30% (в 2010 году- 256 или 18%).Из них через службу занятости будут трудоустроены 150 или 10% ( в 2010 году – 175 или 12%);</w:t>
      </w:r>
    </w:p>
    <w:p>
      <w:pPr>
        <w:pStyle w:val="Normal"/>
        <w:spacing w:before="0" w:after="0"/>
        <w:jc w:val="both"/>
        <w:rPr/>
      </w:pPr>
      <w:r>
        <w:rPr/>
        <w:t>- 111 детей отдохнут в лагерях Нижегородской области или 8% (в 2010 году – 7%);</w:t>
      </w:r>
    </w:p>
    <w:p>
      <w:pPr>
        <w:pStyle w:val="Normal"/>
        <w:spacing w:before="0" w:after="0"/>
        <w:jc w:val="both"/>
        <w:rPr/>
      </w:pPr>
      <w:r>
        <w:rPr/>
        <w:t>- 35 детей поправят своё здоровье в санатории «Солнечная поляна» или 2% (в 2010 году 74 или 5%);</w:t>
      </w:r>
    </w:p>
    <w:p>
      <w:pPr>
        <w:pStyle w:val="Normal"/>
        <w:spacing w:before="0" w:after="0"/>
        <w:jc w:val="both"/>
        <w:rPr/>
      </w:pPr>
      <w:r>
        <w:rPr/>
        <w:t>- 28 – в санаторно-оздоровительных центрах (лагерях) Нижегородской области или 2% (в 2010 году – 15 или 1%);</w:t>
      </w:r>
    </w:p>
    <w:p>
      <w:pPr>
        <w:pStyle w:val="Normal"/>
        <w:spacing w:before="0" w:after="0"/>
        <w:jc w:val="both"/>
        <w:rPr/>
      </w:pPr>
      <w:r>
        <w:rPr/>
        <w:t>- 22 ребёнка в санаторно-оздоровительных центрах (лагерях), расположенных за пределами Нижегородской области или 2% (в 2010 году 11 или 1%)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Планируется организовать 3 трёхдневных похода, в которых примут участие 100 человек или 7% (в 2010 году-78 или 5%)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Финансирование летней оздоровительной кампании осуществляется из различных источник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Из федерального бюджета</w:t>
      </w:r>
      <w:r>
        <w:rPr/>
        <w:t xml:space="preserve"> – 128,1 рублей на организацию временной трудовой занятости несовершеннолетних (в 2010 году – 0 руб.)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b/>
          <w:i/>
        </w:rPr>
        <w:t>Из областного бюджета</w:t>
      </w:r>
      <w:r>
        <w:rPr/>
        <w:t xml:space="preserve"> – 1990, рублей ( в 2010 году – 1544,0 руб.) в том числе:</w:t>
      </w:r>
    </w:p>
    <w:p>
      <w:pPr>
        <w:pStyle w:val="Normal"/>
        <w:spacing w:before="0" w:after="0"/>
        <w:jc w:val="both"/>
        <w:rPr/>
      </w:pPr>
      <w:r>
        <w:rPr/>
        <w:t>- 1166,2 – на организацию отдыха и оздоровления детей в загородных лагерях,</w:t>
      </w:r>
    </w:p>
    <w:p>
      <w:pPr>
        <w:pStyle w:val="Normal"/>
        <w:spacing w:before="0" w:after="0"/>
        <w:jc w:val="both"/>
        <w:rPr/>
      </w:pPr>
      <w:r>
        <w:rPr/>
        <w:t>- 498.3 – на организацию лагерей с дневным пребыванием,</w:t>
      </w:r>
    </w:p>
    <w:p>
      <w:pPr>
        <w:pStyle w:val="Normal"/>
        <w:spacing w:before="0" w:after="0"/>
        <w:jc w:val="both"/>
        <w:rPr/>
      </w:pPr>
      <w:r>
        <w:rPr/>
        <w:t>- 325,5 – на отдых и оздоровление детей в санаторно-оздоровительных центрах круглогодичного действия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Из местного бюджета</w:t>
      </w:r>
      <w:r>
        <w:rPr/>
        <w:t xml:space="preserve"> на летнюю кампанию 2011 года НЕОБХОДИМО– 455,0 (в 2010 году – 458,4) в том числе:</w:t>
      </w:r>
    </w:p>
    <w:p>
      <w:pPr>
        <w:pStyle w:val="Normal"/>
        <w:spacing w:before="0" w:after="0"/>
        <w:jc w:val="both"/>
        <w:rPr/>
      </w:pPr>
      <w:r>
        <w:rPr/>
        <w:t>- 290, 0 – на организацию лагерей с дневным пребыванием,</w:t>
      </w:r>
    </w:p>
    <w:p>
      <w:pPr>
        <w:pStyle w:val="Normal"/>
        <w:spacing w:before="0" w:after="0"/>
        <w:jc w:val="both"/>
        <w:rPr/>
      </w:pPr>
      <w:r>
        <w:rPr/>
        <w:t>- 60,0 – на организацию отдыха и оздоровления детей в санатории «Солнечная поляна»,</w:t>
      </w:r>
    </w:p>
    <w:p>
      <w:pPr>
        <w:pStyle w:val="Normal"/>
        <w:spacing w:before="0" w:after="0"/>
        <w:jc w:val="both"/>
        <w:rPr/>
      </w:pPr>
      <w:r>
        <w:rPr/>
        <w:t>- 65,0 – на организацию временной занятости несовершеннолетних,</w:t>
      </w:r>
    </w:p>
    <w:p>
      <w:pPr>
        <w:pStyle w:val="Normal"/>
        <w:spacing w:before="0" w:after="0"/>
        <w:jc w:val="both"/>
        <w:rPr/>
      </w:pPr>
      <w:r>
        <w:rPr/>
        <w:t>- 40,0 – на организацию походов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Родители</w:t>
      </w:r>
      <w:r>
        <w:rPr/>
        <w:t xml:space="preserve"> на организацию отдыха детей потратят 507,0 руб. ( в 2010 году – 239,0)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Предприятия</w:t>
      </w:r>
      <w:r>
        <w:rPr/>
        <w:t xml:space="preserve"> потратят 138,8 руб. на организацию отдыха и оздоровление детей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 xml:space="preserve">Особое внимание в период летней кампании уделено охвату организованными формами занятости подростков, состоящих на профилактическом учёте в ПДН ОВД района, а также детей, относящихся к группе риска.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В настоящее время организация летних каникул приобретает особую значимость. Из-за многочисленного стечения народа в наше село усилены будут многие профилактические операции. В рамках проведения межведомственной операции «Подросток» сотрудниками РОВД совместно с управлением социальной защиты населения, отделом образования, КДН в районе будут проведены такие профилактические мероприятия как «Дорога», «Забота» и др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Учёт летней занятости несовершеннолетних, состоящих на профилактическом учете в ПДН, проводился по месяцам. Так, в июне организованной занятостью планируется охватить 92% (24) подростков, в июле – 96% (25) несовершеннолетних, в августе – 88% (23) ребёнка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Дети – сироты, воспитывающиеся в школе-интернате, будут полностью охвачены организованными формами отдыха. Все 48  воспитанников, оставшихся без попечения родителей, отдохнут в загородном лагере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33 (89%)ребёнка (в возрасте от 6 до 15 лет включительно) из числа детей, находящихся под опекой, и 14 (87%) детей, находящихся в приёмных семьях, будут вовлечены в организованную летнюю занятость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Лето – период проведения массовых мероприятий с детьми. Популярной формой организации детей в летний период является организация походов, экскурсий. В летний период будут функционировать секции по игровым видам спорта. В полном объёме будут работать Дом детского творчества, СДК, РДК, стадионы с. Дивеева и п. Сатис. Запланированы соревнования детских команд по мини-футболу, баскетболу, волейболу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В обязательном порядке будут проведены следующие мероприятия:</w:t>
      </w:r>
    </w:p>
    <w:p>
      <w:pPr>
        <w:pStyle w:val="Normal"/>
        <w:spacing w:before="0" w:after="0"/>
        <w:jc w:val="both"/>
        <w:rPr/>
      </w:pPr>
      <w:r>
        <w:rPr/>
        <w:t>- праздник, посвященный Дню защиты детей,</w:t>
      </w:r>
    </w:p>
    <w:p>
      <w:pPr>
        <w:pStyle w:val="Normal"/>
        <w:spacing w:before="0" w:after="0"/>
        <w:jc w:val="both"/>
        <w:rPr/>
      </w:pPr>
      <w:r>
        <w:rPr/>
        <w:t>- выпускные балы,</w:t>
      </w:r>
    </w:p>
    <w:p>
      <w:pPr>
        <w:pStyle w:val="Normal"/>
        <w:spacing w:before="0" w:after="0"/>
        <w:jc w:val="both"/>
        <w:rPr/>
      </w:pPr>
      <w:r>
        <w:rPr/>
        <w:t>- День села,</w:t>
      </w:r>
    </w:p>
    <w:p>
      <w:pPr>
        <w:pStyle w:val="Normal"/>
        <w:spacing w:before="0" w:after="0"/>
        <w:jc w:val="both"/>
        <w:rPr/>
      </w:pPr>
      <w:r>
        <w:rPr/>
        <w:t>- фольклорные праздники,</w:t>
      </w:r>
    </w:p>
    <w:p>
      <w:pPr>
        <w:pStyle w:val="Normal"/>
        <w:spacing w:before="0" w:after="0"/>
        <w:jc w:val="both"/>
        <w:rPr/>
      </w:pPr>
      <w:r>
        <w:rPr/>
        <w:t xml:space="preserve">- Серафимовские торжества и т.д.   </w:t>
      </w:r>
      <w:r>
        <w:rPr>
          <w:b/>
        </w:rPr>
        <w:t xml:space="preserve">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241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5:00Z</dcterms:created>
  <dc:creator>afr</dc:creator>
  <dc:description/>
  <cp:keywords/>
  <dc:language>en-US</dc:language>
  <cp:lastModifiedBy>Krygeva</cp:lastModifiedBy>
  <cp:lastPrinted>2011-05-30T13:33:00Z</cp:lastPrinted>
  <dcterms:modified xsi:type="dcterms:W3CDTF">2012-08-28T11:54:00Z</dcterms:modified>
  <cp:revision>6</cp:revision>
  <dc:subject/>
  <dc:title>Проект</dc:title>
</cp:coreProperties>
</file>