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 Е Ш Е Н И 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от 1 июля 2011 года                                                                                     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>№ 30</w:t>
      </w:r>
    </w:p>
    <w:p>
      <w:pPr>
        <w:pStyle w:val="Eiiey"/>
        <w:spacing w:before="0" w:after="0"/>
        <w:ind w:left="0" w:right="3670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О внесении изменений в приложение № 1 к  решению Земского собрания  Дивеевского района от 18.08.2009 года  № 50 «Об утверждении  Порядка финансирования муниципальных и негосударственных общеобразовательных учреждений Дивеевского района за счет средств субвенций из областного бюджета, полученных Дивеевским районом на исполнение полномочий в области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/>
          <w:shadow/>
          <w:sz w:val="20"/>
          <w:szCs w:val="20"/>
        </w:rPr>
      </w:r>
    </w:p>
    <w:p>
      <w:pPr>
        <w:pStyle w:val="Normal"/>
        <w:spacing w:before="0" w:after="0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уководствуясь Законом РФ от 10 июля 1992 года № 3266-1 «Об образовании», Законом  Нижегородской области от 10 декабря 2004 года № 45-З «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</w:t>
      </w:r>
    </w:p>
    <w:p>
      <w:pPr>
        <w:pStyle w:val="Normal"/>
        <w:spacing w:before="0" w:after="0"/>
        <w:ind w:firstLine="720"/>
        <w:jc w:val="center"/>
        <w:rPr/>
      </w:pPr>
      <w:r>
        <w:rPr>
          <w:shadow/>
          <w:sz w:val="28"/>
          <w:szCs w:val="28"/>
        </w:rPr>
        <w:t xml:space="preserve">Земское собрание </w:t>
      </w:r>
      <w:r>
        <w:rPr>
          <w:b/>
          <w:shadow/>
          <w:sz w:val="28"/>
          <w:szCs w:val="28"/>
        </w:rPr>
        <w:t>р е ш и  л о: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 Внести изменения в приложение № 1 к  решению Земского собрания Дивеевского района от 18.08.2009 года  № 50 «Об утверждении  Порядка финансирования муниципальных и негосударственных общеобразовательных учреждений Дивеевского района за счет средств субвенций из областного бюджета, полученных Дивеевским районом на исполнение полномочий в области общего образования», дополнив раздел  по коду 340  «Увеличение материальных запасов» абзацем следующего содержания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«а) Приобретение спецодежды для проведения уроков труда»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б) Приобретение горюче-смазочных материалов для проведения мероприятий, связанных с учебным процессом.»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едседатель Земского собрания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Дивеевского района                                                                      В.И. Лопаткин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16:00Z</dcterms:created>
  <dc:creator>afr</dc:creator>
  <dc:description/>
  <cp:keywords/>
  <dc:language>en-US</dc:language>
  <cp:lastModifiedBy>Krygeva</cp:lastModifiedBy>
  <cp:lastPrinted>2011-07-23T10:23:00Z</cp:lastPrinted>
  <dcterms:modified xsi:type="dcterms:W3CDTF">2012-08-30T11:14:00Z</dcterms:modified>
  <cp:revision>6</cp:revision>
  <dc:subject/>
  <dc:title>Проект</dc:title>
</cp:coreProperties>
</file>