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ивеевского района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948"/>
        <w:gridCol w:w="579"/>
        <w:gridCol w:w="614"/>
      </w:tblGrid>
      <w:tr>
        <w:trPr>
          <w:trHeight w:val="298" w:hRule="atLeast"/>
        </w:trPr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июля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79" w:hRule="exact"/>
        </w:trPr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firstLine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Normal"/>
        <w:ind w:right="44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Земского собрания № 70 от 24.12.2010 года «О бюджете Дивеевского района на 2011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Земского собрания № 70 от 24.12.2010 года «О бюджете Дивеевского района на 2011 год» (с учетом изменений внесенных решением Земского собрания от 29.03.2011 года № 13, от 29.04.2011 года №18 от 01.07.2011 года № 29) следующие изменения: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изложив статью 1 в следующей редакции: 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бюджет Дивеевского района на 2011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67 946 346,99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91 673 337,35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дефицита в сумме 23 726 990,36 рублей.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3 учесть дополнительно в районный бюджет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земельных участков, находящихся в муниципальной собственности в сумме 2 125 358 рублей 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реализации имущества находящегося в собственности муниципального района в сумме 1 000 000 рублей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5 учесть изменения расходов районного бюджета по распределению бюджетных ассигнований по разделам и подразделам, целевым статьям и видам расходов классификации расходов бюджета в сумме 3 125 358 рублей согласно приложению 2 настоящего Реш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6 учесть изменения расходов районного бюджета по ведомственной структуре расходов районного бюджета в сумме 8 380 613 рублей согласно приложению 3 настоящего Реш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12 учесть дополнительно изменения в объеме межбюджетных трансфертов нижестоящим бюджетам в сумме 1 150 000 рублей согласно приложению 4 настоящего Реш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естного самоуправления, 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Земского собрания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района               </w:t>
        <w:tab/>
        <w:tab/>
        <w:tab/>
        <w:tab/>
        <w:tab/>
        <w:tab/>
        <w:t xml:space="preserve">            В.И.Лопаткин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от 26.07.2011 года №33              </w:t>
      </w:r>
    </w:p>
    <w:p>
      <w:pPr>
        <w:pStyle w:val="Normal"/>
        <w:spacing w:before="0" w:after="0"/>
        <w:ind w:firstLine="720"/>
        <w:rPr/>
      </w:pPr>
      <w:r>
        <w:rPr/>
        <w:t xml:space="preserve">    </w:t>
      </w:r>
    </w:p>
    <w:p>
      <w:pPr>
        <w:pStyle w:val="Normal"/>
        <w:spacing w:before="0" w:after="0"/>
        <w:ind w:firstLine="720"/>
        <w:rPr/>
      </w:pPr>
      <w:r>
        <w:rPr/>
        <w:t xml:space="preserve">               </w:t>
      </w:r>
      <w:r>
        <w:rPr>
          <w:b/>
        </w:rPr>
        <w:t>Внесение изменений в  районный бюджет на 2011 год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>
          <w:trHeight w:val="10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.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</w:rPr>
            </w:pPr>
            <w:r>
              <w:rPr>
                <w:b/>
              </w:rPr>
              <w:t>3 125 358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 14 06014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.1.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2 125 358  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 14 0203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.2. Доходы от реализации имущества находящегося в собственност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>1 000 00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</w:rPr>
            </w:pPr>
            <w:r>
              <w:rPr>
                <w:b/>
              </w:rPr>
              <w:t>3 125 35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>
          <w:lang w:val="en-US"/>
        </w:rPr>
      </w:pPr>
      <w:r>
        <w:rPr/>
        <w:t xml:space="preserve">от 26.07.2011 года №33             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260"/>
        <w:gridCol w:w="1620"/>
        <w:gridCol w:w="1080"/>
        <w:gridCol w:w="1620"/>
      </w:tblGrid>
      <w:tr>
        <w:trPr>
          <w:trHeight w:val="276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Распределение бюджетных ассигнований  по разделам и подразделам , целевым статьям и видам расходов классификации расходов бюджета на 2011 год</w:t>
            </w:r>
          </w:p>
        </w:tc>
      </w:tr>
      <w:tr>
        <w:trPr>
          <w:trHeight w:val="76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000 0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еспечение деятельности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оинские формирования (органы , подразделения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7535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2535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5358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5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358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60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6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76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19000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разование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 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84 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84 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6 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6 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366 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366 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Учреждения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Здравоохранение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7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125 358,00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3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>
          <w:lang w:val="en-US"/>
        </w:rPr>
      </w:pPr>
      <w:r>
        <w:rPr/>
        <w:t xml:space="preserve">от 26.07.2011 года №33             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080"/>
        <w:gridCol w:w="1260"/>
        <w:gridCol w:w="1260"/>
        <w:gridCol w:w="900"/>
        <w:gridCol w:w="1800"/>
      </w:tblGrid>
      <w:tr>
        <w:trPr>
          <w:trHeight w:val="36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</w:t>
            </w:r>
            <w:r>
              <w:rPr>
                <w:b/>
                <w:bCs/>
                <w:kern w:val="0"/>
              </w:rPr>
              <w:t>Ведомственная структура расходов районного бюджета на 2011 год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овое управление 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кущий ремонт МП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00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не включенные в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фраструктура жилых домов для молодых специали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ов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6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вестиционн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76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ов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МЛПУ" Дивеевская ЦРБ им.академика Н.Н.Блохи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Здравоохра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оль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ивеевская ЦРБ (погашение кредиторской задолженности), в том числ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услуги вневедомствен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6957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содержание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21080,16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приобретение запчастей к стоматологической установ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kern w:val="0"/>
              </w:rPr>
            </w:pPr>
            <w:r>
              <w:rPr>
                <w:kern w:val="0"/>
              </w:rPr>
              <w:t>109343,84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Учреждения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меро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йонный Дом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меро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тдел культ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школьное образ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 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84 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 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Текущий ремон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"Колос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 с.Крем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"Светляч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6 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6 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6 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ыполнение функций бюджетными учреждениями за счет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6 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екущий ремонт шк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нн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-Череватовская 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вор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ременк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чаловская С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Администрация Дивеевского район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5535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автомобиля в лизи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кровли здания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2535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Жилищное хозяй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535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535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2535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одержание муниципального жил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2535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держание муниципального имущества (техническое перевооружение котельной №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4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>
          <w:lang w:val="en-US"/>
        </w:rPr>
      </w:pPr>
      <w:r>
        <w:rPr>
          <w:lang w:val="en-US"/>
        </w:rPr>
        <w:t xml:space="preserve">от 26.07.2011 года №33       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00"/>
        <w:gridCol w:w="2280"/>
        <w:gridCol w:w="2871"/>
      </w:tblGrid>
      <w:tr>
        <w:trPr>
          <w:trHeight w:val="315" w:hRule="atLeast"/>
        </w:trPr>
        <w:tc>
          <w:tcPr>
            <w:tcW w:w="9555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нижестоящим бюджетам на 2011 год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  <w:kern w:val="0"/>
              </w:rPr>
              <w:t>Наименование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ные межбюджетные трансферты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с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280000,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0000,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ий с.с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195000,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5000,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ий с.с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40000,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ов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3550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5000,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300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kern w:val="0"/>
              </w:rPr>
            </w:pPr>
            <w:r>
              <w:rPr>
                <w:kern w:val="0"/>
              </w:rPr>
              <w:t>2500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3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0000,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0000,0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5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>
          <w:lang w:val="en-US"/>
        </w:rPr>
      </w:pPr>
      <w:r>
        <w:rPr/>
        <w:t xml:space="preserve">от 26.07.2011 года №33             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"/>
        <w:gridCol w:w="1266"/>
        <w:gridCol w:w="1254"/>
        <w:gridCol w:w="1080"/>
        <w:gridCol w:w="2160"/>
        <w:gridCol w:w="1440"/>
      </w:tblGrid>
      <w:tr>
        <w:trPr>
          <w:trHeight w:val="1125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kern w:val="0"/>
              </w:rPr>
            </w:pPr>
            <w:r>
              <w:rPr>
                <w:b/>
                <w:bCs/>
                <w:kern w:val="0"/>
              </w:rPr>
              <w:t>Распределение субсидий , получаемых из областного бюджета , между получателями бюджетных средств Дивеевского района на 2011 год .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бюджетных учреждений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бсидии на обеспечение мероприятий по капитальному ремонту многоквартирных домов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firstLine="72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и на обеспечение мероприятий по капитальному ремонту многоквартирных домов за счет средств фонда содействия реформирования ЖК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Субсидии на строительствло и реконструкцию,ПИР и разработку ПСД в рамках ОЦП "Развитие социальной и инженерной инфраструктуры как основы повышения качества жизни населения Нижегородской области на 2011-2013 годы "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1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тдел капитального строительств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89 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-1 161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127 40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89 00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1 161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127 400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  <w:t>Дивеевского района</w:t>
            </w:r>
          </w:p>
          <w:p>
            <w:pPr>
              <w:pStyle w:val="Normal"/>
              <w:spacing w:before="0" w:after="0"/>
              <w:ind w:firstLine="720"/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/>
              <w:t xml:space="preserve">от 26.07.2011 года №33              </w:t>
            </w:r>
          </w:p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субвенций , получаемых из областного бюджета, между получателями    бюджетных средств Дивеевского района  на 2011 год</w:t>
            </w:r>
          </w:p>
        </w:tc>
      </w:tr>
      <w:tr>
        <w:trPr>
          <w:trHeight w:val="173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бюджетных учреждени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бвенции на компенсацию части затрат на приобретение средств химизации за счет средств федерального бюджет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бвенции на поддержку элитного семеноводства за счет средств федерального бюджета 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 СУБВЕНЦИЙ</w:t>
            </w:r>
          </w:p>
        </w:tc>
      </w:tr>
      <w:tr>
        <w:trPr>
          <w:trHeight w:val="427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правление сельского хозяйств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567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68 000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735 000</w:t>
            </w:r>
          </w:p>
        </w:tc>
      </w:tr>
      <w:tr>
        <w:trPr>
          <w:trHeight w:val="214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6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735 000</w:t>
            </w:r>
          </w:p>
        </w:tc>
      </w:tr>
    </w:tbl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right"/>
        <w:rPr/>
      </w:pPr>
      <w:r>
        <w:rPr/>
        <w:t>Приложение №7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spacing w:before="0" w:after="0"/>
        <w:ind w:firstLine="720"/>
        <w:jc w:val="right"/>
        <w:rPr/>
      </w:pPr>
      <w:r>
        <w:rPr/>
        <w:t>Дивеевского района</w:t>
      </w:r>
    </w:p>
    <w:p>
      <w:pPr>
        <w:pStyle w:val="Normal"/>
        <w:spacing w:before="0" w:after="0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720"/>
        <w:jc w:val="right"/>
        <w:rPr/>
      </w:pPr>
      <w:r>
        <w:rPr/>
        <w:t xml:space="preserve">от 26.07.2011 года №33              </w:t>
      </w:r>
    </w:p>
    <w:p>
      <w:pPr>
        <w:pStyle w:val="Normal"/>
        <w:spacing w:before="0" w:after="0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4000"/>
        <w:gridCol w:w="2840"/>
      </w:tblGrid>
      <w:tr>
        <w:trPr>
          <w:trHeight w:val="315" w:hRule="atLeast"/>
        </w:trPr>
        <w:tc>
          <w:tcPr>
            <w:tcW w:w="9555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firstLine="7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нижестоящим бюджетам на 2011 год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spacing w:before="0" w:after="12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72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ind w:firstLine="72"/>
              <w:rPr>
                <w:kern w:val="0"/>
              </w:rPr>
            </w:pPr>
            <w:r>
              <w:rPr>
                <w:b/>
                <w:bCs/>
                <w:kern w:val="0"/>
              </w:rPr>
              <w:t>Наименование посел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финансирование на проведение мероприятий по благоустройству территории Дивеевского района и ремонту инженерной инфраструктуры объектов ЖКХ (Постановление Правительства Нижегородской области от 03 июня 2011 года №424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с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ий с.с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ий с.с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0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Администрация Дивеевского сельсовета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firstLine="7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000,0</w:t>
            </w:r>
          </w:p>
        </w:tc>
      </w:tr>
    </w:tbl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5:00Z</dcterms:created>
  <dc:creator>afr</dc:creator>
  <dc:description/>
  <cp:keywords/>
  <dc:language>en-US</dc:language>
  <cp:lastModifiedBy>Krygeva</cp:lastModifiedBy>
  <cp:lastPrinted>2011-06-09T09:57:00Z</cp:lastPrinted>
  <dcterms:modified xsi:type="dcterms:W3CDTF">2012-08-30T11:14:00Z</dcterms:modified>
  <cp:revision>6</cp:revision>
  <dc:subject/>
  <dc:title>Проект</dc:title>
</cp:coreProperties>
</file>