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026"/>
        <w:gridCol w:w="347"/>
        <w:gridCol w:w="234"/>
        <w:gridCol w:w="285"/>
      </w:tblGrid>
      <w:tr>
        <w:trPr>
          <w:trHeight w:val="298" w:hRule="atLeast"/>
        </w:trPr>
        <w:tc>
          <w:tcPr>
            <w:tcW w:w="3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02 сентября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79" w:hRule="exact"/>
        </w:trPr>
        <w:tc>
          <w:tcPr>
            <w:tcW w:w="3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textAlignment w:val="baseline"/>
              <w:rPr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44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№ 70 от 24.12.2010 года «О бюджете Дивеевского района на 2011 год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Земского собрания № 70 от 24.12.2010 года «О бюджете Дивеевского района на 2011 год» (с учетом изменений внесенных решением Земского собрания от 29.03.2011 года № 13, от 29.04.2011 года №18, от 01.07.2011 года № 29 от 26 июля 2011 года №33) следующие изменения: </w:t>
      </w:r>
    </w:p>
    <w:p>
      <w:pPr>
        <w:pStyle w:val="ConsNormal"/>
        <w:numPr>
          <w:ilvl w:val="0"/>
          <w:numId w:val="3"/>
        </w:numPr>
        <w:ind w:left="10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в статью 1 в следующей редакции: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бюджет Дивеевского района на 2011год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82 620 322 ,0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06 347 312 ,40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размер дефицита в сумме 23 726 990,36 рублей.»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3 учесть дополнительно в районный бюджет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земельных участков, находящихся в муниципальной собственности в сумме 2 500 000 рублей 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реализации имущества находящегося в собственности муниципального района в сумме 1 750 000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арендной платы за земельные участки в сумме 500 000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ые поступления от других бюджетов в сумме 9 923 975,05 рублей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»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5 учесть изменения расходов районного бюджета по распределению бюджетных ассигнований по разделам и подразделам, целевым статьям и видам расходов классификации расходов бюджета в сумме 14 673 975,05 рублей согласно приложению 2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6 учесть изменения расходов районного бюджета по ведомственной структуре расходов районного бюджета в сумме 14 673 975,05 рублей согласно приложению 3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9 учесть дополнительно изменения в распределении субсидий, получаемых из областного бюджета, между получателями бюджетных средств в сумме 9 599 661,40 рублей согласно приложению 4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10 учесть дополнительно изменения в распределении субвенций, получаемых из областного бюджета, между получателями бюджетных средств в сумме 195 513,65 рублей согласно приложению 5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2 учесть дополнительно изменения в объеме межбюджетных трансфертов нижестоящим бюджетам в сумме 6 897 500 рублей согласно приложению 6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естного самоуправления              </w:t>
        <w:tab/>
        <w:tab/>
        <w:tab/>
        <w:t xml:space="preserve">                      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Земского собра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                                                                             В.И.Лопаткин</w:t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02.09.2011 года № 38</w:t>
      </w:r>
    </w:p>
    <w:p>
      <w:pPr>
        <w:pStyle w:val="Normal"/>
        <w:spacing w:before="0" w:after="0"/>
        <w:rPr/>
      </w:pPr>
      <w:r>
        <w:rPr/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несение изменений в  районный бюджет на 2011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80"/>
      </w:tblGrid>
      <w:tr>
        <w:trPr>
          <w:trHeight w:val="10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 75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 14 06014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.1.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 xml:space="preserve">   </w:t>
            </w:r>
            <w:r>
              <w:rPr/>
              <w:t>2 50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 14 0203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.2. Доходы от реализации имущества находящегося в собственност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 xml:space="preserve">   </w:t>
            </w:r>
            <w:r>
              <w:rPr/>
              <w:t>175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.3.Доходы от арендной платы за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 xml:space="preserve">    </w:t>
            </w:r>
            <w:r>
              <w:rPr/>
              <w:t>50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0000000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.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923 975,05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145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.1. Субсидии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3 390 2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202 02145 05 022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2. Субсидии на модернизацию региональных систем общего образования за счет средств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794 1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999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3. Субсидии на выполнение работ по ремонту и оснащению оборудованием не полностью используемых помещений дошко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-45 838,6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999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4. Субсидии на финансирование мероприятий по обеспечению безопас ности гидротехнических сооружений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639 2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999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5. Субсидии на проведение мероприятий по благоустройству территорий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 xml:space="preserve">5 000 000 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077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6.Субсидии на строительство, реконструкцию, проектно изыскательские работы и разработку проектно сметной документации в рамках обл.целевой программы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-178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24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5. Субвенции на стабилизацию и увеличение поголовья крупного рогатого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 482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4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4. . Субвенции на компенсацию части затрат по страхованию урожая сельскохозяйственных культур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-579 966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48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2.5. .Субвенции на компенсацию части затрат на приобретение средств хим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- 1873 9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51 05 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5 Субвенция на компенсацию части затрат на приобретение средств химической защиты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 166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07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6.</w:t>
            </w:r>
            <w:r>
              <w:rPr>
                <w:spacing w:val="-2"/>
              </w:rPr>
              <w:t xml:space="preserve"> Субвенции на составление списков кандидатов в присяжные засед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379.65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4012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7. Межбюджетные трансферты , передаваемые бюджетам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 xml:space="preserve">      </w:t>
            </w:r>
            <w:r>
              <w:rPr/>
              <w:t>128 8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>
                <w:b/>
              </w:rPr>
              <w:t>14 673 975,0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02.09.2011 года № 3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68"/>
        <w:gridCol w:w="1092"/>
        <w:gridCol w:w="1357"/>
        <w:gridCol w:w="1357"/>
        <w:gridCol w:w="1606"/>
      </w:tblGrid>
      <w:tr>
        <w:trPr>
          <w:trHeight w:val="28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на 2011 год</w:t>
            </w:r>
          </w:p>
        </w:tc>
      </w:tr>
      <w:tr>
        <w:trPr>
          <w:trHeight w:val="76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1379,6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000 000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дебная систем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79,6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79,6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9,65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379,65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5533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4134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компенсацию части затрат по страхованию урожая с/х культур, урожая многолетних насаждений за счет Ф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32111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 компенсацию части затрат на приобретение средств химической защиты раст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66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компенсацию части затрат на приобретение средств химизаци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18739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компенсацию части затрат по страхованию урожая с/х культур, урожая многолетних насаждений за счет О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25885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стабилизацию и увеличение поголовья КР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392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плотине р.Вичкинз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18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финансирование мероприятий по обеспече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0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92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2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газификации м-на Западны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1780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и инженерной инфраструктуры как основы повышения качества жизни населения Нижегородской области на 2011-2013 годы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1780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газопровода высокого давления пос.Цыган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1780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322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26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проведение мероприятий по благоустройству территорий муниципальных районов и ремонту инженерной инфраструктуры объектов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54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4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6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96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61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1500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финансирование на проведение мероприятий по благоустройству территории Дивеевского района и ремонту инженерной инфраструктуры объектов ЖКХ (Постановление Правительства Нижегородской области от 03 июня 2011 года №424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9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900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проведение мероприятий по благоустройству территорий муниципальных районов и ремонту инженерной инфраструктуры объектов ЖК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460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4600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разование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563 56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школьное образовани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2 16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8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45838,6</w:t>
            </w:r>
          </w:p>
        </w:tc>
      </w:tr>
      <w:tr>
        <w:trPr>
          <w:trHeight w:val="25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выполнение работ по ремонту и оснащению оборудованием не полностью используемых помещений ДОУ в рамках ОЦП" Увеличение количества мест в доу за счет выполнения работ по ремонту и оснащению оборудованием не полностью используемых помещений" на 2011 го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5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5 838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 491 4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водоснабжению школы -интерна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7 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 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 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(коррекционные ) учреждения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модернизацию региональных систем общего образования за счет средств федерального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390 2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390 2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модернизацию региональных систем общего образования за счет средств областного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4 1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 1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498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4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880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астие в Марафоне регионов в г.Сочи народного фольклорного ансамбля "Диво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8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 8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Учреждения культур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иблиоте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2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6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2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60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Здравоохранение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14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мбулаторная помощ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2313,5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ольниц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813,57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813,5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АП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5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5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дицинская помощь в дневных стационарах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Амбулатори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1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корая помощ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90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ольниц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902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90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Централизованная бухгалтерия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2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84,43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84,4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673 975,05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иложение №3</w:t>
      </w:r>
    </w:p>
    <w:p>
      <w:pPr>
        <w:pStyle w:val="Normal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02.09.2011 года № 38</w:t>
      </w:r>
    </w:p>
    <w:p>
      <w:pPr>
        <w:pStyle w:val="Normal"/>
        <w:spacing w:before="0" w:after="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900"/>
        <w:gridCol w:w="1214"/>
        <w:gridCol w:w="1357"/>
        <w:gridCol w:w="849"/>
        <w:gridCol w:w="1260"/>
      </w:tblGrid>
      <w:tr>
        <w:trPr>
          <w:trHeight w:val="36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</w:t>
            </w:r>
            <w:r>
              <w:rPr>
                <w:b/>
                <w:bCs/>
                <w:kern w:val="0"/>
              </w:rPr>
              <w:t>Ведомственная структура расходов районного бюджета на 2011 год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овое управление 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97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8225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26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фраструктура жилых домов для молодых специали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проведение мероприятий по благоустройству территорий муниципальных районов и ремонту инженерной инфраструктуры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54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кого сов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8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вестиционн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(ремонт водопров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(ремонт водопровода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96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615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50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финансирование на проведение мероприятий по благоустройству территории Дивеевского района и ремонту инженерной инфраструктуры объектов ЖКХ (Постановление Правительства Нижегородской области от 03 июня 2011 года №4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9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проведение мероприятий по благоустройству территорий муниципальных районов и ремонту инженерной инфраструктуры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46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кого сов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06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4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чреждения культ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0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(текущий ремонт котельной Ичаловского Д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(текущий ремонт Елизарьевского Д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МЛПУ" Дивеевская ЦРБ им.академика Н.Н.Блохи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14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Здравоохран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814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мбулатор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2313,5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оль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813,5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813,5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ивеевская ЦРБ , в том чис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813,5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техническая инвентаризация зд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содержание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742,7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задолженность по командировочным расход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199,1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задолженность за услуги связ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94,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аренда жилых помещений для молодых специалис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2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-увеличение стоимости материальных запасов (кредиторская задолженность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377,2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АП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50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5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текущий ремонт Круглопановского ФАП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командировоч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дицинская помощь в дневных стационара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Амбулатор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вановская СВА , в том чис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задолженность по командировочным расход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кор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90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оль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90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90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ивеевская ЦРБ , в том чис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90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содержание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задолженность по командировочным расход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0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приобретение двиг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Централизованная бухгалтер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84,4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84,4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ивеевская ЦРБ , в том чис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84,4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задолженность за услуги связ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84,43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4 8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88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880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астие в Марафоне регионов в г.Сочи народного фольклорного ансамбля "Ди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8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чреждения культ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ведение меро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екущий 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6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6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ведение меро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муналь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00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5004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8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8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одготовка к учебному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"Колос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"Колокольч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"Малыш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3914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7 1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 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 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одготовка к учебному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 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 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чал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нн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вор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одготовка к учебному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(коррекционные ) учре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Текущий ремонт зд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модернизацию региональных систем общего образования за счет средств федераль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390 2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390 2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8 8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72 5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8 8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чал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нн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3 2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вор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3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5 2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-Череват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 9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 5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ременковская 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 3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 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модернизацию региональных систем общего образования за счет средств област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4 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 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8 5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6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 000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413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4134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 компенсацию части затрат на приобретение средств химической защиты раст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66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компенсацию части затрат на приобретение средств химиз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18739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компенсацию части затрат по страхованию урожая с/х культур, урожая многолетних насаждений за счет 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25885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компенсацию части затрат по страхованию урожая с/х культур, урожая многолетних насаждений за счет Ф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5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32111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стабилизацию и увеличение поголовья КР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2000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5 361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61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92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плотине р.Вичкин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финансирование мероприятий по обеспече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0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92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газификации м-на Запад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1780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и инженерной инфраструктуры как основы повышения качества жизни населения Нижегородской области на 2011-2013 годы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178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газопровода высокого давления пос.Цыган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178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4 161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45 838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45838,6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выполнение работ по ремонту и оснащению оборудованием не полностью используемых помещений ДОУ в рамках ОЦП" Увеличение количества мест в доу за счет выполнения работ по ремонту и оснащению оборудованием не полностью используемых помещений" на 2011 г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5 838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водоснабжению школы -интерн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Дивеевского района Ниже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1379,6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одготовка специалис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здания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деб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79,6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79,65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реализацию полномочий по составлению(изменение и дополнение ) списков кандидатов в присяжные заседатели федеральных судов общей юрисдикции 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9,6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9,6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Программа комплексного развития инженерной инфраструктуры Дивеевского района на 2011-2013 годы (Техническое перевооружение котельной №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673 975,05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иложение №4</w:t>
      </w:r>
    </w:p>
    <w:p>
      <w:pPr>
        <w:pStyle w:val="Normal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02.09.2011 года № 38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00"/>
        <w:gridCol w:w="2085"/>
        <w:gridCol w:w="1800"/>
        <w:gridCol w:w="2160"/>
        <w:gridCol w:w="1980"/>
        <w:gridCol w:w="2340"/>
      </w:tblGrid>
      <w:tr>
        <w:trPr>
          <w:trHeight w:val="684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субсидий , получаемых из областного бюджета , между получателями бюджетных средств Дивеевского района на 2011 год .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бюджетных учреждений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бсидии на выполнение работ по ремонту и оснащению оборудованием не полностью используемых помещений ДОУ в рамках ОЦП" Увеличение количества мест в доу за счет выполнения работ по ремонту и оснащению оборудованием не полностью используемых помещений" на 2011 год 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бсидии на модернизацию региональных систем общего образования за счет средств областного бюджета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бсидии на модернизацию региональных систем общего образования за счет средств федерального бюджета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сидия на финансирование мероприятий по обеспече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сидия на проведение мероприятий по благоустройству территорий муниципальных районов и ремонту инженерной инфраструктуры объектов ЖКХ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Субсидии на строительствло и реконструкцию,ПИР и разработку ПСД в рамках ОЦП "Развитие социальной и инженерной инфраструктуры как основы повышения качества жизни населения Нижегородской области на 2011-2013 годы "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1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тдел капитального строитель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45 838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9 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178 000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инансовое управление (межбюджетные трансферт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ухо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8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ивеевская С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72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вановская С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8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чало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4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нно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3 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воро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3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атисская С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5 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-Черевато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5 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лизарье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2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ременковская О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4 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ерякушская С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2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йонный отдел образования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4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45 838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4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390 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9 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178 0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07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иложение №5</w:t>
      </w:r>
    </w:p>
    <w:p>
      <w:pPr>
        <w:pStyle w:val="Normal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02.09.2011 года № 3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980"/>
        <w:gridCol w:w="1980"/>
        <w:gridCol w:w="1800"/>
        <w:gridCol w:w="1800"/>
        <w:gridCol w:w="1260"/>
      </w:tblGrid>
      <w:tr>
        <w:trPr>
          <w:trHeight w:val="975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субвенций , получаемых из областного бюджета, между получателями    бюджетных средств Дивеевского района  на 2011 год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бюджетных учрежден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я на реализацию полномочий по составлению(изменение и дополнение ) списков кандидатов в присяжные заседатели федеральных судов общей юрисдикции в РФ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бвенции на компенсацию части затрат на приобретение средств химизации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я на  на компенсацию части затрат на приобретение средств химической защиты растен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я на компенсацию части затрат по страхованию урожая с/х культур, урожая многолетних насаждений за счет ОБ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я на компенсацию части затрат по страхованию урожая с/х культур, урожая многолетних насаждений за счет ФБ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я на стабимлизацию и увеличение поголовья КР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СУБВЕНЦИЙ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53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правление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1 873 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166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258 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321 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4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4 134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Администрация Дивеевского райо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79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79,6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79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1 873 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166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258 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-321 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4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5 513,6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иложение №6</w:t>
      </w:r>
    </w:p>
    <w:p>
      <w:pPr>
        <w:pStyle w:val="Normal"/>
        <w:spacing w:before="0" w:after="0"/>
        <w:jc w:val="right"/>
        <w:rPr/>
      </w:pPr>
      <w:r>
        <w:rPr/>
        <w:t>к решению Земского собрания</w:t>
      </w:r>
    </w:p>
    <w:p>
      <w:pPr>
        <w:pStyle w:val="Normal"/>
        <w:spacing w:before="0" w:after="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02.09.2011 года № 3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4"/>
        <w:gridCol w:w="2986"/>
        <w:gridCol w:w="2160"/>
        <w:gridCol w:w="1080"/>
        <w:gridCol w:w="1440"/>
      </w:tblGrid>
      <w:tr>
        <w:trPr>
          <w:trHeight w:val="315" w:hRule="atLeast"/>
        </w:trPr>
        <w:tc>
          <w:tcPr>
            <w:tcW w:w="1008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нижестоящим бюджетам на 2011 год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  <w:kern w:val="0"/>
              </w:rPr>
              <w:t>Наименование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финансирование на проведение мероприятий по благоустройству территории Дивеевского района и ремонту инженерной инфраструктуры объектов ЖКХ (Постановление Правительства Нижегородской области от 03 июня 2011 года №4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сидия на проведение мероприятий по благоустройству территорий муниципальных районов и ремонту инженерной инфраструктуры объектов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  <w:kern w:val="0"/>
              </w:rPr>
              <w:t>ВСЕГО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с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0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ий с.с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57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ий с.с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0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6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415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овета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98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86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0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804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9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08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97500,0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afr</dc:creator>
  <dc:description/>
  <cp:keywords/>
  <dc:language>en-US</dc:language>
  <cp:lastModifiedBy>Krygeva</cp:lastModifiedBy>
  <cp:lastPrinted>2011-09-12T14:27:00Z</cp:lastPrinted>
  <dcterms:modified xsi:type="dcterms:W3CDTF">2012-08-30T12:23:00Z</dcterms:modified>
  <cp:revision>8</cp:revision>
  <dc:subject/>
  <dc:title>Проект</dc:title>
</cp:coreProperties>
</file>