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ноября 2011  года  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ского собрания Диве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 от 24.12.2010г.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района н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остановлением Правительства РФ от 31.05.2011 года № 436 «О порядке предоставления в 2011 – 2013 годах субсидий из федерального бюджета бюджетам РФ на модернизацию региональных систем образования» и Законом Нижегородской области от 27.10.2011 года № 151-З «О внесении изменений в Закон Нижегородской области «Об областном бюджете на 2011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емское собрание Дивее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ложение № 10 «Распределения субвенций, получаемых из областного бюджета, между получателями бюджетных средств Дивеевского района на 2011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74"/>
        <w:gridCol w:w="2329"/>
        <w:gridCol w:w="36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го учре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образовательного процес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, на осуществление полномочий по организации общего образования по основным образовательным програм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ециальном (коррекционном) образовательном учрежден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ая монастырская шко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ивеевская С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7.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луховская С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нновская О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овская С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5.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.Череватовская О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атисская С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4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воровская О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.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Елизарьевская О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рякушская О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.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чаловская О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еменковская ОО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.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ая школа-интерна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5.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29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5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                                В.И. Лопа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0:00Z</dcterms:created>
  <dc:creator>WIN7XP</dc:creator>
  <dc:description/>
  <cp:keywords/>
  <dc:language>en-US</dc:language>
  <cp:lastModifiedBy>Krygeva</cp:lastModifiedBy>
  <dcterms:modified xsi:type="dcterms:W3CDTF">2012-08-31T07:06:00Z</dcterms:modified>
  <cp:revision>9</cp:revision>
  <dc:subject/>
  <dc:title>ЗЕМСКОЕ СОБРАНИЕ ДИВЕЕВСКОГО РАЙОНА</dc:title>
</cp:coreProperties>
</file>