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11  года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>Об утверждении Положения о муниципально-частном партнерстве в Дивеевском районе Нижегородской области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гулирования взаимоотношений органов местного самоуправления, юридических и физических лиц в рамках муниципально-частного партнерства, в соответствии с Гражданским, Земельным, Градостроительным кодексами Российской Федерации, Федеральным законом от 21.07.2005 №115-ФЗ « О концессионных соглашения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Нижегородской области от 11.03.2010 № 40-З « Об участии Нижегородской области в государственно-частном партнерств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Дивеевского района, решениями Зем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 апреля 2010 года №31 « Об утверждении Положения  о порядке предоставления в аренду, безвозмездное пользование, доверительное управление, предусматривающее переход прав владения и (или) пользования в отношении имущества, находящегося в муниципальной собственности Дивее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-от 31 марта 2010 года № 24 « Об утверждении порядка определения арендной платы за пользование  имуществом, находящимся в муниципальной собственности Дивеевск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31 марта 2010 года № 26 « Об утверждении Положения о порядке управления и распоряжения муниципальным имуществом Диве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Дивее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-частном партнерстве в Дивеевском райо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Ударник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исполнением настоящего решения возложить постоянную комиссию Земского собрания по аграрной политике, промышленности, строительству, предпринимательству, природным ресурсам и экологии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местного самоуправления                                              В.И. Лопа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6:00Z</dcterms:created>
  <dc:creator>Kuznetsova_I</dc:creator>
  <dc:description/>
  <cp:keywords/>
  <dc:language>en-US</dc:language>
  <cp:lastModifiedBy>Krygeva</cp:lastModifiedBy>
  <cp:lastPrinted>2011-11-25T09:35:00Z</cp:lastPrinted>
  <dcterms:modified xsi:type="dcterms:W3CDTF">2012-08-31T07:08:00Z</dcterms:modified>
  <cp:revision>9</cp:revision>
  <dc:subject/>
  <dc:title>Проект решения земского собрания Дивеевского муниципального района Нижегородской области</dc:title>
</cp:coreProperties>
</file>