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 2011 года                                                                                       №  60</w:t>
      </w:r>
    </w:p>
    <w:p>
      <w:pPr>
        <w:pStyle w:val="Eiiey"/>
        <w:spacing w:before="0" w:after="0"/>
        <w:ind w:left="0" w:right="4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Дивеевского района от 02.09. 2011 года № 40 «Об утверждении  муниципальной  программыкомплексного развития систем коммунальной инфраструктуры Дивеевского района на 2011-2015 годы</w:t>
      </w:r>
      <w:r>
        <w:rPr/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hadow/>
          <w:sz w:val="48"/>
          <w:szCs w:val="48"/>
        </w:rPr>
      </w:pPr>
      <w:r>
        <w:rPr>
          <w:rFonts w:cs="Times New Roman"/>
          <w:bCs/>
          <w:shadow/>
          <w:sz w:val="48"/>
          <w:szCs w:val="4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 Законом от 06.10. 2003 года № 131 –ФЗ «Об общих принципах организации местного самоуправлении в РФ»   в  связи с уточнением объемов работ по развитию систем коммунальной инфраструктуры в 2011 году и целях  реализацию  мероприятий  к финансированию </w:t>
      </w:r>
      <w:r>
        <w:rPr>
          <w:shadow/>
          <w:sz w:val="28"/>
          <w:szCs w:val="28"/>
        </w:rPr>
        <w:t>предусмотренных указанной Программой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   </w:t>
      </w:r>
      <w:r>
        <w:rPr>
          <w:shadow/>
          <w:sz w:val="28"/>
          <w:szCs w:val="28"/>
        </w:rPr>
        <w:t xml:space="preserve">Земское собрание Дивеевского района  </w:t>
      </w:r>
      <w:r>
        <w:rPr>
          <w:b/>
          <w:shadow/>
          <w:sz w:val="28"/>
          <w:szCs w:val="28"/>
        </w:rPr>
        <w:t>р е ш и л о:</w:t>
      </w:r>
    </w:p>
    <w:p>
      <w:pPr>
        <w:pStyle w:val="Normal"/>
        <w:spacing w:before="0" w:after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>1. Внести в муниципальную программу комплексного развития систем коммунальной инфраструктуры Дивеевского района на 2011-2015 годы, утвержденную решением Земского собрания Дивееского  района от 02. 09. 2011 года №40, следующие изменения: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1 В паспорте Программы :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бъемы и источники финансирования изложить в новой редакции :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«Общий объем финансирования на весь период реализации  -300,303 млн. руб.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том числе средства: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>-местного бюджета 100,357 млн. руб.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федерального, регионального бюджетов -100,726 млн. руб.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средства инвесторов -76,754 млн. руб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плата за подключение -2,328 млн. руб.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средства предприятий -11,342 млн. руб.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средства населения – 9,796 млн. руб.»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>1.2 в таблице №6 в графе № 3 :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</w:t>
      </w:r>
      <w:r>
        <w:rPr>
          <w:shadow/>
          <w:sz w:val="28"/>
          <w:szCs w:val="28"/>
        </w:rPr>
        <w:t>цифры «2768» заменить цифрами «1300»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</w:t>
      </w:r>
      <w:r>
        <w:rPr>
          <w:shadow/>
          <w:sz w:val="28"/>
          <w:szCs w:val="28"/>
        </w:rPr>
        <w:t>цифры «1962» заменить цифрами «1150»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</w:t>
      </w:r>
      <w:r>
        <w:rPr>
          <w:shadow/>
          <w:sz w:val="28"/>
          <w:szCs w:val="28"/>
        </w:rPr>
        <w:t>цифры «1962» заменить цифрами «1150» 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</w:t>
      </w:r>
      <w:r>
        <w:rPr>
          <w:shadow/>
          <w:sz w:val="28"/>
          <w:szCs w:val="28"/>
        </w:rPr>
        <w:t>цифры «27610» заменить цифрами «23649» .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>1.3 таблице №7 за 2011 год  :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24,9» заменить цифрами «17,3»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6886» заменить цифрами «4098» 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11,8» заменить цифрами «7,1» 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2100» заменить цифрами «1261» 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6,6» заменить цифрами «3,7» 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1800» заменить цифрами  «1015» 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10786» заменить цифрами 6374»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27610» заменить цифрами 23198»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17850» заменить цифрами « 17850» 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 27228» заменить цифрами « 26503»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</w:t>
      </w:r>
      <w:r>
        <w:rPr>
          <w:shadow/>
          <w:sz w:val="28"/>
          <w:szCs w:val="28"/>
        </w:rPr>
        <w:t>цифры « 72748» заменить цифрами « 66712»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>1.4 в таблице №8  раздел газоснабжение :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 </w:t>
      </w:r>
      <w:r>
        <w:rPr>
          <w:shadow/>
          <w:sz w:val="28"/>
          <w:szCs w:val="28"/>
        </w:rPr>
        <w:t>цифры « 5,5» заменить цифрами «7,6»;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/>
      </w:pPr>
      <w:r>
        <w:rPr>
          <w:shadow/>
          <w:sz w:val="28"/>
          <w:szCs w:val="28"/>
        </w:rPr>
        <w:t xml:space="preserve">                </w:t>
      </w:r>
      <w:r>
        <w:rPr>
          <w:shadow/>
          <w:sz w:val="28"/>
          <w:szCs w:val="28"/>
        </w:rPr>
        <w:t xml:space="preserve">цифры «35,9» заменить цифрами «38,0» </w:t>
      </w:r>
    </w:p>
    <w:p>
      <w:pPr>
        <w:pStyle w:val="Normal"/>
        <w:tabs>
          <w:tab w:val="clear" w:pos="709"/>
          <w:tab w:val="left" w:pos="5900" w:leader="none"/>
        </w:tabs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</w:t>
      </w:r>
      <w:r>
        <w:rPr>
          <w:shadow/>
          <w:sz w:val="28"/>
          <w:szCs w:val="28"/>
        </w:rPr>
        <w:t>цифры «83,91» заменить цифрами « 86,01» ;</w:t>
      </w:r>
    </w:p>
    <w:p>
      <w:pPr>
        <w:pStyle w:val="Normal"/>
        <w:tabs>
          <w:tab w:val="clear" w:pos="709"/>
          <w:tab w:val="left" w:pos="10080" w:leader="none"/>
          <w:tab w:val="lef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в подраздел 5.2 раздела 5.  в позициях :</w:t>
      </w:r>
    </w:p>
    <w:p>
      <w:pPr>
        <w:pStyle w:val="Normal"/>
        <w:tabs>
          <w:tab w:val="clear" w:pos="709"/>
          <w:tab w:val="left" w:pos="10080" w:leader="none"/>
          <w:tab w:val="left" w:pos="10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6.       цифры «0,5» заменить цифрами «2,6» ;</w:t>
      </w:r>
    </w:p>
    <w:p>
      <w:pPr>
        <w:pStyle w:val="Eiiey"/>
        <w:tabs>
          <w:tab w:val="clear" w:pos="709"/>
          <w:tab w:val="left" w:pos="6105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6.3.    цифру «0 » заменить цифрами « 2,1»;</w:t>
        <w:tab/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6.4.    цифры « 1,15» заменить цифрами «3,25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4.1.3     цифру «0» заменить цифрами « 0,538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4.1.4.    цифру «0» заменить цифрами « 0,09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4.2.       цифры «0,36»  заменить цифрой « 0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2.3.    </w:t>
      </w:r>
      <w:r>
        <w:rPr>
          <w:rFonts w:cs="Times New Roman" w:ascii="Times New Roman" w:hAnsi="Times New Roman"/>
          <w:shadow/>
          <w:sz w:val="28"/>
          <w:szCs w:val="28"/>
        </w:rPr>
        <w:t>цифры «0,36»  заменить цифрой « 0»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3.       цифру «0,529 » заменить цифрами « 0,329» 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3.1.    цифру «0»  заменить цифрами « 0,037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3.2.    </w:t>
      </w:r>
      <w:r>
        <w:rPr>
          <w:rFonts w:cs="Times New Roman" w:ascii="Times New Roman" w:hAnsi="Times New Roman"/>
          <w:shadow/>
          <w:sz w:val="28"/>
          <w:szCs w:val="28"/>
        </w:rPr>
        <w:t>цифру «0»  заменить цифрами « 0,092»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3.4.    цифру «0,2» заменить цифрами « 0 »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       цифры « 3,458»  заменить цифрами « 3,303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1.    цифру «0» заменить цифрами « 0,55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2.    цифры «0,1 » заменить цифрами « 0,103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5.    цифры «0,1 » заменить цифрами « 0,104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6.    цифры «0,19» заменить цифрами « 0,150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8.    цифру «0» заменить цифрами « 0,04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9.    цифру «0» заменить цифрами « 0,06» 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11.  цифру «0,33» заменить цифрами « 0,275».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13.  цифру  «1,794» заменить цифрами «1,81» 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5.       цифры «0,552» заменить цифрами «0,802» 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5. 2.   цифру « 0 » заменить цифрами «0,066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5.3.    цифру «0,1» заменить цифрами «0,150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5.4.    цифру «0» заменить цифрами « 0,065» 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5.5.    цифру «0» заменить цифрами « 0,130» ; 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5.6.    цифру «0» заменить цифрами « 0,081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5.7.    цифру  «0» заменить цифрами « 0,31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6        цифры «5,287» заменить цифрами « 5,062»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1.       цифру «0,7» заменить цифрами « 1,018»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5.       цифру  «0» заменить цифрами « 0,180» ;</w:t>
      </w:r>
    </w:p>
    <w:p>
      <w:pPr>
        <w:pStyle w:val="Normal"/>
        <w:tabs>
          <w:tab w:val="clear" w:pos="709"/>
          <w:tab w:val="left" w:pos="7560" w:leader="none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9.       цифру «0 » заменить цифрами « 0,2 »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9.       цифру «1» заменить цифрой «0» 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11.     цифру «0,805» заменить «1,503» :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2.       цифру «1,1» заменить цифрами «2,535» 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3.       цифры «0,5» заменить цифрами « 0,1»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9.       цифру «1» заменить цифрой «0» 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10.     цифру «1» заменить цифрой «0» 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5.7.12.     цифры «0,191» заменить цифрами « 0,383» ;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rPr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13.     цифру «0» заменить цифрами « 0,25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7.14.     цифры «0,8» заменить цифрами «0,16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7.16.     цифры «0,1» заменить цифрой «0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7.19.     внести цифру « 0,129»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7.20.     цифры « 4,391» заменить цифрами «3,657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0.1      цифры «0,2» заменить цифрой « 0 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0.4.     цифру « 0 » заменить цифрой «0,2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1.2.     цифры «0,1» заменить цифрами « 0,589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1.3.     цифры «0,4» заменить цифрой « 0,036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1.4.     цифры «0,3» заменить цифрой « 0.639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1.6.     цифры «0,1» заменить цифрами «0,192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1.7.     цифры « 4,865» заменить цифрой « 0 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1.8.     цифры «5,765» заменить цифрами « 1,456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1.9.     цифры «50,847» заменить цифрами « 45,455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1.10.   цифры «17,598» заменить цифрами « 12,224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1.6 в таблице №16:  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.1.      цифры «0,811» заменить цифрами «1,81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.2.      цифры « 0,058» заменить «0,538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.5.      цифры «0,3» заменить цифрами « 0,361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.6.      цифры «0,11» заменить цифрами «0,311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.11.    цифры «0,603» заменить цифрами « 1,282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.13.    цифру « 0 » заменить цифрами «0,09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.14.    цифры «2,328» заменить цифрами «4,734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.15.    цифры «2,3» заменить цифрами «3001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1.16.    цифру « 0 » заменить цифрами  «1,705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1.      цифры «0.103» заменить цифрой «0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5.      цифры «0,22» заменить цифрой «0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8.      цифру « 0 » заменить цифрой «0,383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дополнить позиции :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9.      цифрой «0,055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10.    цифрой «0,055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11.    цифрой «0,019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12.    цифры «0,573» заменить цифрами «0,762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13.    цифры «0,55 » заменить цифрами « 0,633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14.    цифру « 0 » заменить цифрой «0,126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2.15.    цифры «0,023» заменить цифрами «0,003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3.1.      цифры «0,7 » заменить цифрами «1,018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3.2.      цифру « 0,104» заменить цифрой «0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3.3.      цифру « 0 » заменить цифрой «0,180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3.5.      цифры« 0,195»» заменить цифрами «0,2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3.6.      цифры» 0,804» заменить цифрами «1,398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3.7.      цифры «0,2 » заменить цифрами  «1,194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3.8.      цифры « 0 »  заменить цифрами «0,2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5.3.10.    цифры «0,6» заменить цифрами «0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7 в таблице №17: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6.2.5       цифры «0,5» заменить цифрами « 2,599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6.2.5.1.   цифру « 0 » заменить цифрой «0,7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6.2.5.2.   цифру « 0 » заменить цифрами «1.17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6.2.3.3.   цифры «0,25» заменить «0,479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6.3.6.1.   цифры « 0» заменить цифрами «0,7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6.3.6.2.   цифры «19,372» заменить цифрами «20,542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6.3.6.3.   цифры «2,241» заменить цифрами «2,47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8 в таблице №18: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6.4.1.     цифры «5,287» заменить цифрами «5,062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6.4.2.     цифры «3,554» заменить  цифрами «3331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6.5.1.     цифры «1,663» заменить цифрами «1,503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6.5.2.     цифры «0,724» заменить цифрами «1,173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6.5.3.     цифры « 0,335» заменит цифрами «0,326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6.5.5.     цифры «0,6» заменить цифрой «0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6.7.        цифры «5,233» заменить цифрами «3,657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6.7.1.     цифры «3,104» заменить цифрами «2,343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6.7.5.     цифры   «2,0» заменить цифрами «1,185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7.11.1    цифру «0» заменить цифрами «0,2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7.11.2.   цифру «0,5» заменит цифрой «0,3» ; 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7.12.      цифру «5,765» заменить цифрой «1,456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7.12.1.   цифру «5,765» заменить цифрой «0,850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7.12.3.   цифру « 0 »  заменить цифрой «0,447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7.12.4.   цифру « 0 » заменить цифрой «0,159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7.13.      цифры « 24,463» заменить цифрами « 18,195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7.13.1.   цифры « 2,166» заменить цифрами « 2,804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7.13.2    цифры « 15,441» заменить цифрами «9,756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7.13.3.   цифры «0,035» заменить цифрами «0,194»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hadow/>
          <w:sz w:val="28"/>
          <w:szCs w:val="28"/>
        </w:rPr>
        <w:t>7.13.5.   цифры « 2,0» заменить цифрой «1,185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1.9 в таблице  №19  в позиции «2011год» :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39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hadow/>
          <w:sz w:val="28"/>
          <w:szCs w:val="28"/>
        </w:rPr>
        <w:t>цифры «23,409» заменить цифрами «24,046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39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hadow/>
          <w:sz w:val="28"/>
          <w:szCs w:val="28"/>
        </w:rPr>
        <w:t>цифры «17,598» заменить «12,225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39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hadow/>
          <w:sz w:val="28"/>
          <w:szCs w:val="28"/>
        </w:rPr>
        <w:t>цифры «5,3» заменить «4,485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390" w:hanging="0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hadow/>
          <w:sz w:val="28"/>
          <w:szCs w:val="28"/>
        </w:rPr>
        <w:t>цифры «0,285» заменить «0,444» ;</w:t>
      </w:r>
    </w:p>
    <w:p>
      <w:pPr>
        <w:pStyle w:val="Eiiey"/>
        <w:tabs>
          <w:tab w:val="clear" w:pos="709"/>
          <w:tab w:val="left" w:pos="10080" w:leader="none"/>
        </w:tabs>
        <w:spacing w:before="0" w:after="0"/>
        <w:ind w:left="39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цифры «50,847» заменить «45,455»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5.   Контроль за исполнением настоящего решения возложить на постоянную комиссию по бюджетной, финансовой и налоговой политике Земского собрания Дивеевского района Нижегородской области.</w:t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Eiiey"/>
        <w:spacing w:before="0" w:after="0"/>
        <w:ind w:left="737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Глава местного само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еевского района                                                                            В.И. Лопаткин</w:t>
      </w:r>
    </w:p>
    <w:sectPr>
      <w:type w:val="nextPage"/>
      <w:pgSz w:w="11906" w:h="16838"/>
      <w:pgMar w:left="1259" w:right="1134" w:gutter="0" w:header="0" w:top="53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autoSpaceDE w:val="true"/>
      <w:spacing w:before="0" w:after="0"/>
    </w:pPr>
    <w:rPr>
      <w:rFonts w:cs="Tahom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5:00Z</dcterms:created>
  <dc:creator>afr</dc:creator>
  <dc:description/>
  <cp:keywords/>
  <dc:language>en-US</dc:language>
  <cp:lastModifiedBy>Krygeva</cp:lastModifiedBy>
  <cp:lastPrinted>2012-02-14T09:55:00Z</cp:lastPrinted>
  <dcterms:modified xsi:type="dcterms:W3CDTF">2012-08-31T11:27:00Z</dcterms:modified>
  <cp:revision>4</cp:revision>
  <dc:subject/>
  <dc:title>Проект</dc:title>
</cp:coreProperties>
</file>