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7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ноября 2011 года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23" w:firstLine="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-2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ер по организации срочного захоронения трупов людей и животных на территории Дивеевского района Нижегород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оссийской Федерации от 12 февраля 1998 года N 28-ФЗ "О гражданской обороне" (в редакции Федерального закона от 19.06.2007 N 103-ФЗ), в целях выполнения задач по срочному захоронению трупов людей и животных при больших потерях в крупных чрезвычайных ситуациях и в условиях военного времени в Дивеевском районе Нижегородской области администрация Дивеев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r:id="rId3">
        <w:r>
          <w:rPr>
            <w:rStyle w:val="InternetLink"/>
            <w:rFonts w:cs="Arial" w:ascii="Arial" w:hAnsi="Arial"/>
            <w:color w:val="000000"/>
          </w:rPr>
          <w:t>состав</w:t>
        </w:r>
      </w:hyperlink>
      <w:r>
        <w:rPr>
          <w:rFonts w:cs="Arial" w:ascii="Arial" w:hAnsi="Arial"/>
        </w:rPr>
        <w:t xml:space="preserve"> районной комиссии по организации срочного захоронения трупов людей и животных при больших потерях в крупных чрезвычайных ситуациях и в условиях военного времени на территории Дивеевского района Нижегородской области (далее – комиссия)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едседателю КУМИ Дивеевского района (А.В. Забродиной) совместно с управлением сельского хозяйства (А.И. Родионов), главным врачом ГУНО "Госветуправление Дивеевского района" (В.С. Асташкин – по согласованию), начальником отдела ЖКХ администрации района (Е.Д. Чечеткин) определить на местности места захоронения трупов людей и животных, согласовав их с главным санитарным врачом Арзамасского ТО УФС по надзору в сфере защиты прав потребителей и благополучия человека по Нижегородской области в Арзамасском, Ардатовском, Первомайском, Дивеевском, Вадском районах (Н.М. Троицк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Утвердить прилагаемый </w:t>
      </w:r>
      <w:hyperlink r:id="rId4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захоронения трупов людей и животных в военное время и в крупномасштабных чрезвычайных ситуациях на территории Дивеевского района Нижегородской области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Утвердить прилагаемый </w:t>
      </w:r>
      <w:hyperlink r:id="rId5">
        <w:r>
          <w:rPr>
            <w:rStyle w:val="InternetLink"/>
            <w:rFonts w:cs="Arial" w:ascii="Arial" w:hAnsi="Arial"/>
            <w:color w:val="000000"/>
          </w:rPr>
          <w:t>план</w:t>
        </w:r>
      </w:hyperlink>
      <w:r>
        <w:rPr>
          <w:rFonts w:cs="Arial" w:ascii="Arial" w:hAnsi="Arial"/>
        </w:rPr>
        <w:t xml:space="preserve"> взаимодействия служб по организации срочного захоронения трупов людей и животных на территории Дивеевского района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Рекомендовать главам администраций муниципальных образований Дивеевского района Нижегородской обл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оздавать похоронные команды для захоронения трупов людей, на территории которых будут проводиться захоро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хоронение военнослужащих, погибших в условиях военного времени, производить в местах общего захоро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омендо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. Руководителям сельскохозяйственных предприятий Дивеевского района Нижегородской области создавать похоронные команды для захоронения трупов животных при массовом падеже сельскохозяйственного ско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Состав похоронных команд и расчет на выделение техники для захоронения трупов животных определять своим решением исходя из сложившейся обстан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 МО МВД России (Дивеевский) (В.В. Ларин) контролировать соблюдение общественного порядка в местах сбора трупов людей, их захоронений и регулирование движения автотранспорта на маршрутах следования к местам захоронений (по согласовани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ТОУ Роспотребнадзора по Нижегородской области в Арзамасском, Ардатовском, Первомайском, Дивеевском, Вадском районах (Н.М. Троицкий) организовать контроль за выполнением мероприятий по соблюдению санитарно-гигиенических норм при срочных захоронениях трупов людей и животных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возложить на 1-го заместителя главы администрации Дивеевского района Нижегородской области О.Е. Кочетк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Дивеевского района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 ноября 2011 года N 100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й комиссии по организации срочного захоронения трупов людей и животных при больших потерях в крупных чрезвычайных ситуациях и в условиях военного времени на территории Дивеевск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реева Т.И. – председатель комиссии: заместитель главы админ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шелев А.Д. – заместитель председателя комиссии: главный врач МЛПУ «Дивеевская ЦРБ имени академика Н.Н. Блохин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Черкасов Н.В. – начальник отдела ГЗ. ПБ и мобработы администрации Дивее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сташкин В.С. – начальник ГУ НО "Госветуправление Дивеевского района"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одионов А.И. – начальник управления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аслова Т.В. – главный врач филиала ФФГУЗ "Центр гигиены и эпидемиологии" в Арзамасском, Ардатовском, Первомайском, Дивеевском, Вадском районах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Ларин В.В. – начальник МО МВД России (Дивеевский)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роицкий Н.М. – главный специалист Арзамасского ТОУ Роспотребнадзора в Арзамасском, Ардатовском, Первомайском, Дивеевском, Вадском районах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Луковкина А.И. – начальник управления социальной защиты населения Дивеевского района (по согласованию)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лавы администраций сельских поселений Дивеевского района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Дивеевского района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 ноября 2011 года N 100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ронения трупов людей и животных в военное время и в крупномасштабных чрезвычайных ситуациях на территории Дивеевского района Нижегород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захоронения трупов людей и животных разработан на основании нормативных правовых документов: законов Российской Федерации: от 12.01.1996 </w:t>
      </w:r>
      <w:hyperlink r:id="rId6">
        <w:r>
          <w:rPr>
            <w:rStyle w:val="InternetLink"/>
            <w:rFonts w:cs="Arial" w:ascii="Arial" w:hAnsi="Arial"/>
            <w:color w:val="000000"/>
          </w:rPr>
          <w:t>N 8-ФЗ</w:t>
        </w:r>
      </w:hyperlink>
      <w:r>
        <w:rPr>
          <w:rFonts w:cs="Arial" w:ascii="Arial" w:hAnsi="Arial"/>
          <w:color w:val="000000"/>
        </w:rPr>
        <w:t xml:space="preserve"> "О погребении и похоронном деле"; от 30.03.1999 </w:t>
      </w:r>
      <w:hyperlink r:id="rId7">
        <w:r>
          <w:rPr>
            <w:rStyle w:val="InternetLink"/>
            <w:rFonts w:cs="Arial" w:ascii="Arial" w:hAnsi="Arial"/>
            <w:color w:val="000000"/>
          </w:rPr>
          <w:t>N 52-ФЗ</w:t>
        </w:r>
      </w:hyperlink>
      <w:r>
        <w:rPr>
          <w:rFonts w:cs="Arial" w:ascii="Arial" w:hAnsi="Arial"/>
          <w:color w:val="000000"/>
        </w:rPr>
        <w:t xml:space="preserve"> "О санитарно-эпидемиологическом благополучии населения"; от 10.01.2002 </w:t>
      </w:r>
      <w:hyperlink r:id="rId8">
        <w:r>
          <w:rPr>
            <w:rStyle w:val="InternetLink"/>
            <w:rFonts w:cs="Arial" w:ascii="Arial" w:hAnsi="Arial"/>
            <w:color w:val="000000"/>
          </w:rPr>
          <w:t>N 7-ФЗ</w:t>
        </w:r>
      </w:hyperlink>
      <w:r>
        <w:rPr>
          <w:rFonts w:cs="Arial" w:ascii="Arial" w:hAnsi="Arial"/>
          <w:color w:val="000000"/>
        </w:rPr>
        <w:t xml:space="preserve"> "Об охране окружающей среды", </w:t>
      </w:r>
      <w:hyperlink r:id="rId9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Министерства здравоохранения Российской Федерации от 08.04.2003 N 35 "О введении в действие СанПиН 2.1.1279-03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Порядка захоронения использованы материалы сборника инструкторско-методических документов по порядку идентификации погибших и способам захоронения в военное время департамента потребительского рынка и услуг г. Москвы, Москва - 2005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рочном захоронении трупов предполагается, что основные положения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кремация, исполнение обрядов, оперативность, гуманность - остаются незыблемыми. Другие гарантии прав граждан на получение полного перечня услуг будут ограничены в силу жестких временных рам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хоронения трупов людей использовать кладбища поселкового и сельских поселени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ыбор и подготовка мест для проведения массовых погребений, нормативно-гигиенические требования по их устройству и содержа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Выбор и выделение мест для проведения массовых погребений определяют органы местного самоуправления при положительной санитарно-гигиенической экспертизе в соответствии с </w:t>
      </w:r>
      <w:hyperlink r:id="rId10">
        <w:r>
          <w:rPr>
            <w:rStyle w:val="InternetLink"/>
            <w:rFonts w:cs="Arial" w:ascii="Arial" w:hAnsi="Arial"/>
            <w:color w:val="000000"/>
          </w:rPr>
          <w:t>СанПиН 2.1.1279-03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и под захоронения выбираются сухие, открытые, лучшие на опушках лесов и рощ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четкой организации обеспечения похорон погибших (умерших) и осуществления взаимодействия исполнительной власти всех уровней создается межведомственная похоронная комиссия. В органах местного самоуправления создаются похоронные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часток для проведения массовых захоронений должен удовлетворя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уклон в сторону, противоположную от населенного пункта, открытых водоемов, мест, из которых население использует грунтовые воды для хозяйственно-питьевых ц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затопляться при паводк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сухую пористую почву (супесчаную, песчаную) на глубине 1,5 м и ниже с влажностью почвы примерно 6 - 18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определении размера участка под захоронение следует исходить из установленного строительными нормами и правилами норматива (глава П-60-75): 0,01 га на 1000 человек, расстояние до населенных пунктов и жилых кварталов должно быть не менее 300 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Территория захоронения впоследствии должна быть огорожена по перимет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оздаваемые массовые погребения не подлежат сносу и могут быть перенесены только по решению органов местного самоуправления в случае угрозы затопления либо других стихийных бед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9. Для сбора трупов людей будет использоваться морг МЛПУ «Дивеевская ЦРБ имени академика Н.Н. Блохина». При больших потерях в условиях военного времени морг будет работать в усиленном режиме, пропуская по 18 - 20 трупов в сутк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3. Порядок транспортировки и доставки тел погибших (умерших) к местам погребений и крем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Транспортировка и доставка погибших (умерших) к местам погребения осуществляются в кратчайшие сроки с подготовленных площадок от моргов и хранилищ трупов с оформленными документами на погреб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месте гибели врачом и сотрудником правоохранительных органов устанавливается причина смерти погибш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рге врачом-патологоанатомом в результате вскрытия оформляется врачебное свидетельство о смер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еревозку погибших (умерших) к месту погребения осуществляют специальные службы на оборудованном автотранспорте. При необходимости допускается использование автотранспорта других ведомств, не перевозящего пищевое сырье и продукты пит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сле дезинфекции проводится санитарно-эпидемиологический и дозиметрический контроль автотранспор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4. Порядок проведения массовых захоронений в братских могил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ых служб и похоронными командами от всех специализированных служб, занимающихся похоронным дел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змер братской могилы определяется из расчета 1,2 кв. м площади на одного умерш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одну братскую могилу можно похоронить до 100 трупов. Решением органов местного самоуправления эта цифра может быть увеличе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оличество гробов, глубина и количество уровней захоронения устанавливаю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асстояние между гробами по горизонтали должно быть не менее 0,5 м и заполняться слоем земли с укладкой по верху хвороста и еловых вет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ри размещении гробов в несколько уровней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 Глубина при захоронении в два уровня должна быть не менее 2,5 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Дно могилы должно быть выше уровня грунтовых вод не менее чем на 0,5 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9. Толщина земли от верхнего ряда гробов до поверхности должна быть не менее 1 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Надмогильный холм устраивается высотой не менее 0,5 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2. Захоронение погибших (умерших), имеющих высокий радиационный фон,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3. 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-процентным раствором лизола или 10-процентным раствором хлорной извести, засыпаемой на дно могилы слоем в 2 - 3 с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4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органов местного самоуправления при наличии санитарно-эпидемиологического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5. Не рекомендуется проводить перезахоронение ранее одного год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гистрация и учет массовых погреб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гистрация и учет массовых захоронений производя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Администрацией кладбища (ритуальная служба), а в случае отсутствия таковой - органом местного самоуправления, на территории которого производится захоронение, составляется акт в 3 экземплярах, в котором указыв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хоро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участка захоро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захоронен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свидетельства о смерти и дата его выдачи и орган, его выдавший, на каждого захороненно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морга, в котором находился труп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тр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тр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его обна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его места ж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его ро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кземпляр акта остается на кладбище либо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кземпляр акта поступает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ретий экземпляр акта передается в МЛПУ "Дивеевская ЦРБ имени академика Н.Н. Блохина»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выполнения мероприятий по срочному захоронению трупов в военное время и выполнения </w:t>
      </w:r>
      <w:r>
        <w:rPr>
          <w:rFonts w:cs="Arial" w:ascii="Arial" w:hAnsi="Arial"/>
          <w:color w:val="000000"/>
        </w:rPr>
        <w:t xml:space="preserve">условий по </w:t>
      </w:r>
      <w:hyperlink r:id="rId11">
        <w:r>
          <w:rPr>
            <w:rStyle w:val="InternetLink"/>
            <w:rFonts w:cs="Arial" w:ascii="Arial" w:hAnsi="Arial"/>
            <w:color w:val="000000"/>
          </w:rPr>
          <w:t>пунктам 2</w:t>
        </w:r>
      </w:hyperlink>
      <w:r>
        <w:rPr>
          <w:rFonts w:cs="Arial" w:ascii="Arial" w:hAnsi="Arial"/>
          <w:color w:val="000000"/>
        </w:rPr>
        <w:t xml:space="preserve"> - </w:t>
      </w:r>
      <w:hyperlink r:id="rId12">
        <w:r>
          <w:rPr>
            <w:rStyle w:val="InternetLink"/>
            <w:rFonts w:cs="Arial" w:ascii="Arial" w:hAnsi="Arial"/>
            <w:color w:val="000000"/>
          </w:rPr>
          <w:t>6</w:t>
        </w:r>
      </w:hyperlink>
      <w:r>
        <w:rPr>
          <w:rFonts w:cs="Arial" w:ascii="Arial" w:hAnsi="Arial"/>
          <w:color w:val="000000"/>
        </w:rPr>
        <w:t xml:space="preserve"> настоящего Порядка разрабатывается </w:t>
      </w:r>
      <w:hyperlink r:id="rId13">
        <w:r>
          <w:rPr>
            <w:rStyle w:val="InternetLink"/>
            <w:rFonts w:cs="Arial" w:ascii="Arial" w:hAnsi="Arial"/>
            <w:color w:val="000000"/>
          </w:rPr>
          <w:t>план</w:t>
        </w:r>
      </w:hyperlink>
      <w:r>
        <w:rPr>
          <w:rFonts w:cs="Arial" w:ascii="Arial" w:hAnsi="Arial"/>
          <w:color w:val="000000"/>
        </w:rPr>
        <w:t xml:space="preserve"> взаимодействия</w:t>
      </w:r>
      <w:r>
        <w:rPr>
          <w:rFonts w:cs="Arial" w:ascii="Arial" w:hAnsi="Arial"/>
        </w:rPr>
        <w:t xml:space="preserve"> районных спасательных служб по организации срочного захоронения трупов людей, трупов животных на территории Дивеевского район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Финан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. Финансирование работ по организации массового погребения в братских могилах, кремации и других захоронений жертв военных действий и крупномасштабных катастроф, а также финансирование содержания мест погребений, установка памятников, создание мемориалов будут осуществляться в соответствии с расходными обязательствами за счет бюджетов федеральных органов, Нижегородской области, Дивеевского района, сельских поселений и организаци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обенности захоронения трупов живот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ими отходам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пы животных и птиц, в т.ч. лаборатор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ортированные и мертворожденные пло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убойных площадках мясо- и рыбоперерабатывающих организаций, рынках, организациях торговли и других объек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ь по доставке биологических отходов для переработки или захоронения (сжигания) возлагается на владельца и коммунально-техническую службу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отходы утилизируют путем переработки на ветеринарно-санитарных утилизационных заводах (ВСУЗ), обеззараживают в биотермических ямах, уничтожают сжиганием или в исключительных случаях производят захоронение в специально отведенных мес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, отведенные для захоронения биоотходов (скотомогильники), должны иметь одну или несколько биотермических 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оне, обслуживаемой ВСУЗ, все биоотходы перерабатывают на мясокостную муку, кроме биоотходов, зараженных или контаминированных возбудителями сибирской язвы, бешенства, чумы КРС, африканской чумы свиней, чумы птиц и т.д., которые сжигают на специально отведенных мес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при массовой гибели животных от стихийных бедствий и невозможности их транспортировки для утилизации, сжигания или обеззараживания в биотермических ямах допускаются захоронения трупов в землю по решению Главного государственного ветеринарного инспектора Российской Федерации (Нижегородской области). Дальнейших захоронений в данном месте не проводя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сброс биоотходов в водоемы, рвы, болота. Категорически запрещается сброс биоотходов в мусорные контейнеры и вывоз их на свалки или полигоны для захорон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итывая, что на территории Дивеевского района имеется 6 сельскохозяйственных предприятий (далее – сельхозпредприятия), предусмотреть утилизацию трупов животных на территориях сельхозпредприят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Дивеевского района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 ноября 2011 года N 100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аимодействия служб по организации срочного захоронения трупов людей и животных на территории Дивее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став и дислокация предприятий, организаций и учреждений – участников взаимодействия при организации срочного захоронения людей и живот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взаимодействия являются следующие спасательные службы ГО района и организ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дел ГЗ, ПБ и мобработы администрации Дивеев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и поселковой и сельских поселений (где произошла ЧС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медицинская спасательная служба ГО района (МЛПУ "Дивеевская ЦРБ имени академика Н.Н. Блохина"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асательная служба защиты сельскохозяйственных животных и растений ГО района (управление сельского хозяйства администрации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пасательная служба охраны общественного порядка ГО района (МО МВД России (Дивеевский)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коммунально-техническая спасательная служба ГО района (МП «Дивеевская ЖКХ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пасательная служба торговли и питания ГО (Дивеевское райпо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У Роспотребнадзора по Нижегородской области в Арзамасском, Ардатовском, Первомайском, Дивеевском, Вадском район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наличия необходимых сил и средств, их состояния и местонахождения относительно района (пункта) проведения поисковых работ, а также других конкретных условий обстановки участниками взаимодействия также могут быть другие организации различных форм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ая организация поисковых работ осуществляется спасательными службами ГО район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управления, связи, оповещения участников взаимодейств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ординация деятельности спасательных служб ГО района и организаций по обеспечению единого подхода к выполнению взаимодействия по организации захоронения (в соответствии с требованиями нормативных актов) возлагается на образованную районную комиссию по организации срочного захоронения трупов людей и животных при больших потерях в крупных чрезвычайных ситуациях и в условиях военного времени на территории Дивеевского района (далее –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йствия участников взаимодействия (организация участников взаимодействия) при выполнении поисковых и других работ по захоронению трупов возлагается на председателя район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ероприятиями по захоронению осуществляет рабочая группа из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оповещения осуществляется согласно </w:t>
      </w:r>
      <w:hyperlink r:id="rId14">
        <w:r>
          <w:rPr>
            <w:rStyle w:val="InternetLink"/>
            <w:rFonts w:cs="Arial" w:ascii="Arial" w:hAnsi="Arial"/>
            <w:color w:val="000000"/>
          </w:rPr>
          <w:t>схеме</w:t>
        </w:r>
      </w:hyperlink>
      <w:r>
        <w:rPr>
          <w:rFonts w:cs="Arial" w:ascii="Arial" w:hAnsi="Arial"/>
          <w:color w:val="000000"/>
        </w:rPr>
        <w:t xml:space="preserve"> опо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вязи с местом захоронения при отсутствии телефонной связи привлекаются в первую очередь ведомственные средства радиосвяз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пасательная служба охраны общественного порядка ГО района через оперативного дежурного МО МВД России (Дивеевск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медицинская спасательная служба ГО района через диспетчерскую скорой помощи МЛПУ "Дивеевская ЦРБ имени академика Н.Н. Блохина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отивопожарная спасательная служба ГО района через диспетчера ПЧ-136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коммунально-техническая спасательная служба через диспетчера МП "Дивеевская ЖКХ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связь осуществляется с другими спасательными службами ГО района, администрациями сельских поселений, организациям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я и порядок обеспечения спасательных служб го района и организаций - участников взаимодействия, которые несут ответственность за поддержание сил и средств в установленной степени готов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ить до населения и формирований информацию об обстановке в районе срочного захоронения людей и животных, о порядке их действий, о возможностях обеспечения коммунально-бытовыми услугами, о местах захоронения погибших, о размещении пострадавших в лечебных учреждениях и местах расселения нуждающихся с использованием технических средств опов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информационные группы из представителей органов местного самоуправления и общественности, определить маршруты обхода мест проживания и нахождения людей для выявления нужд, запросов, настроения и доведения оператив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едицинская помощь силами и средствами медицинской спасательной службы ГО района (МЛПУ "Дивеевская ЦРБ имени академика Н.Н. Блохина"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работу мобильных медицинских формирований для оказания всех видов медицинской помощи пострадавшему населению в зонах бедствия и эвакуированному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водой силами и средствами коммунально-технической службы ГО района (МП "Дивеевская ЖКХ"), организовать подвоз и раздачу питьевой воды нуждающемуся насе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ловой древесиной для изготовления гробов (из резервного фонда муниципального района - до 75 куб. 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транспортом для перевозки трупов и гробов силами и средствами МП «Дивеевская ЖКХ", Дивеевская автоколон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воочередные действия при получении сигнала бедств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медленное оповещение участников срочного захоронения с использованием телефонной связи, а также посыльны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й группе Комиссии произвести разведку зоны и после оценки обстановки принять решение на постановку задач по захоронению трупов людей и живот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илами спасательной службы охраны общественного порядка (МО МВД России (Дивеевский)) организовать оцепление зоны захоронения и патрулир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уя средства защиты, вывести рабочих и служащих организаций в безопасные мес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непрерывное наблюдение за погодой и информировать население об обстановке в зоне срочного захоро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организовать медицинскую помощь пострадавш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едения работ в первоначальный период оказания помощи населению привлечь формирования спасательных служб 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ь донесение о проведении мероприятий по захоронению в ГУ "МЧС России по Нижегородской области" (через ЕДДС области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Географические, гидрометеорологические и другие особенности района, которые учитываются при организаци и проведении срочного захоро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ивеевский район находится на территории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ая площадь Дивеевского района составляет 845 кв. к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льеф местности среднеравнинный, пологоволнистый. Крутизна склонов на территории района изменяется от 0 до 60 граду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ды, слагающие равнину, в условиях крутых склонов легко разрушаются текучими водами. Густота овражно-балочной сети достигает 1,5 - 2,0 км на кв. к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ая площадь лесов Дивеевского района составляет 16678 га, что составляет 5,06% от общей площади района. Преобладают лиственные породы деревь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ивеевский район расположен в юго-западной части Нижегородской области. На севере район граничит с Ардатовским районом, на западе - с Вознесенским районом, на востоке - с Арзамасским районом, на юге - с Первомайским районом и Республикой Мордовия. Районным центром муниципального образования является с. Дивеево. Расстояние до областного центра - 163 к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ат района умеренно-континентальный, с холодной, довольно снежной зимой, теплым коротким летом. Средняя годовая температура воздуха равна +3,6 °С. Самый холодный месяц в году - январь со средней температурой -11,6 °С с понижением в разные годы до -30° ... -40 °С, самый теплый месяц года - июль, средняя температура воздуха равна +18,4 °С, которая может повышаться в отдельные годы до +40 °С. Осадков в среднем выпадает 500 - 550 мм в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многолетняя годовая относительная влажность воздуха - 76%. Средняя многолетняя годовая скорость ветра - 13,3 км/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ный режим по месяцам со среднесуточной температурой соста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нварь -11,6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враль -11,0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т -5,0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прель +4,1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й +11,6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юнь +16,7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юль +18,4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вгуст +16,8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нтябрь +10,9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 +3,8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ябрь -2,8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абрь -8,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регистрации обнаруженных в ходе поиска трупов, их фотографирования (по возможности) и классифик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мотр трупов и их регистрация производятся следователем МО МВД России (Дивеевский) с участием понятых, судебно-медицинского эксперта, а при невозможности его участия - врача МЛПУ "Дивеевская ЦРБ имени академика Н.Н. Блохина". При необходимости могут привлекаться другие специалист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следственных мероприятий неопознанные трупы подлежат обязательному фотографированию и дактилоскопированию. Кремирование неопознанных трупов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9540" w:hanging="0"/>
        <w:jc w:val="both"/>
        <w:rPr/>
      </w:pPr>
      <w:r>
        <w:rPr>
          <w:rFonts w:cs="Arial" w:ascii="Arial" w:hAnsi="Arial"/>
        </w:rPr>
        <w:t>к плану взаимодействия служб по организации срочного захоронения трупов людей и животных на территории Дивеев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оповещения, связи и взаимного обмена информаци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 мониторинга│ │    ЦДДС     │ │    Глава     │ │     ЕДДС "01"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огнозирования│ │ Министерство│ │администрации │ │   Нижегород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34-25-12      │ │    ЖКХ      │ │ Дивеевского  │ │     области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йона    │ │┌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испетчер│ │ │ р. 4-21-78   │ ││Старший дежурный│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9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433-03-37│ │ └──────────────┘ ││     смены      │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0" cy="19431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60pt,16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5pt" to="162pt,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</w:t>
      </w:r>
      <w:r>
        <w:rPr/>
        <w:t>└─┴─────────┴─┘</w:t>
      </w:r>
      <w:r>
        <w:rPr>
          <w:rFonts w:eastAsia="Courier New"/>
        </w:rPr>
        <w:t xml:space="preserve">                  </w:t>
      </w:r>
      <w:r>
        <w:rPr/>
        <w:t>└┴────────────────┴┘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161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9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Отдел ЖКХ администрации    │  │ Отдел ГО и ЧС  │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 xml:space="preserve">р. 4-30-50         │  │    4-23-46     │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┘</w:t>
      </w:r>
      <w:r>
        <w:rPr>
          <w:rFonts w:eastAsia="Courier New"/>
        </w:rPr>
        <w:t xml:space="preserve">   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83185</wp:posOffset>
                </wp:positionV>
                <wp:extent cx="1905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.55pt" to="126.05pt,42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21590</wp:posOffset>
                </wp:positionV>
                <wp:extent cx="1905" cy="4572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.7pt" to="288.05pt,37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</w:t>
      </w:r>
      <w:r>
        <w:rPr/>
        <w:t>-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У ЕДДС Дивеевского района   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359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243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журная смена        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┐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42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/>
        <w:t>└──────────┼─┼─┤</w:t>
      </w:r>
      <w:r>
        <w:rPr/>
        <w:t>Оперативный дежурный│ │   │Главы местного самоуправления│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┘</w:t>
      </w:r>
      <w:r>
        <w:rPr>
          <w:rFonts w:eastAsia="Courier New"/>
        </w:rPr>
        <w:t xml:space="preserve"> </w:t>
      </w:r>
      <w:r>
        <w:rPr/>
        <w:t>├──</w:t>
      </w:r>
      <w:r>
        <w:rPr/>
        <w:t>&gt;│        поселений            ││</w:t>
      </w:r>
    </w:p>
    <w:p>
      <w:pPr>
        <w:pStyle w:val="ConsPlusNonformat"/>
        <w:widowControl/>
        <w:jc w:val="both"/>
        <w:rPr/>
      </w:pP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Е├─┼&gt;│         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испетчер 4-24-37│  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┴───────┬─────────┴───┘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┼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┬────┴───────┬───────────┬───────────────┬────────────────┬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┌──┴──────┐</w:t>
      </w:r>
      <w:r>
        <w:rPr>
          <w:rFonts w:eastAsia="Courier New"/>
        </w:rPr>
        <w:t xml:space="preserve"> </w:t>
      </w:r>
      <w:r>
        <w:rPr/>
        <w:t>┌───────┴──────┐</w:t>
      </w:r>
      <w:r>
        <w:rPr>
          <w:rFonts w:eastAsia="Courier New"/>
        </w:rPr>
        <w:t xml:space="preserve"> </w:t>
      </w:r>
      <w:r>
        <w:rPr/>
        <w:t>┌───┴───┐</w:t>
      </w:r>
      <w:r>
        <w:rPr>
          <w:rFonts w:eastAsia="Courier New"/>
        </w:rPr>
        <w:t xml:space="preserve"> </w:t>
      </w:r>
      <w:r>
        <w:rPr/>
        <w:t>┌─────┴──────┐</w:t>
      </w:r>
      <w:r>
        <w:rPr>
          <w:rFonts w:eastAsia="Courier New"/>
        </w:rPr>
        <w:t xml:space="preserve"> </w:t>
      </w:r>
      <w:r>
        <w:rPr/>
        <w:t>┌──────┴────────┐</w:t>
      </w:r>
      <w:r>
        <w:rPr>
          <w:rFonts w:eastAsia="Courier New"/>
        </w:rPr>
        <w:t xml:space="preserve"> </w:t>
      </w:r>
      <w:r>
        <w:rPr/>
        <w:t>┌─────┴──────┐</w:t>
      </w:r>
      <w:r>
        <w:rPr>
          <w:rFonts w:eastAsia="Courier New"/>
        </w:rPr>
        <w:t xml:space="preserve"> </w:t>
      </w:r>
      <w:r>
        <w:rPr/>
        <w:t>┌──────┴──────┐</w:t>
      </w:r>
      <w:r>
        <w:rPr>
          <w:rFonts w:eastAsia="Courier New"/>
        </w:rPr>
        <w:t xml:space="preserve"> </w:t>
      </w:r>
      <w:r>
        <w:rPr/>
        <w:t>┌────────┴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ая │ │Дежурная часть│ │ДС ЦРБ │ │АДС газового│ │МП «Дивеев. ЖКХ│ │Управле. с/х│ │ООО «Гарант- │ │Дивевс. РУЭ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а 01│ │ Дивеевского  │ │  03   │ │ участка 04 │ │    4-24-62    │ │  4-27-95   │ │строй»4-23-82│ │  4-24-58   │</w:t>
      </w:r>
    </w:p>
    <w:p>
      <w:pPr>
        <w:pStyle w:val="Normal"/>
        <w:autoSpaceDE w:val="false"/>
        <w:jc w:val="both"/>
        <w:rPr/>
      </w:pPr>
      <w:r>
        <w:rPr/>
        <w:t xml:space="preserve">└──────┘ </w:t>
      </w:r>
      <w:r>
        <w:rPr>
          <w:u w:val="single"/>
        </w:rPr>
        <w:t xml:space="preserve">│    </w:t>
      </w:r>
      <w:r>
        <w:rPr>
          <w:u w:val="single"/>
        </w:rPr>
        <w:t>ОВД 02          │</w:t>
      </w:r>
      <w:r>
        <w:rPr/>
        <w:t xml:space="preserve"> └── ──┘  └───── ───┘ └──────────┘ └──── ────┘ └─────────┘ └────────┘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AC3B982612BFFE0558107A4239B63A8ED258320C841E2A42457752E1A39997C88B2957511C30F8FDY2M" TargetMode="External"/><Relationship Id="rId3" Type="http://schemas.openxmlformats.org/officeDocument/2006/relationships/hyperlink" Target="consultantplus://offline/ref=69AC3B982612BFFE05580E775455E13F88D90E3B088D1578181A2C0FB6AA93C08FC47015151131FADBC98BFFYDM" TargetMode="External"/><Relationship Id="rId4" Type="http://schemas.openxmlformats.org/officeDocument/2006/relationships/hyperlink" Target="consultantplus://offline/ref=69AC3B982612BFFE05580E775455E13F88D90E3B088D1578181A2C0FB6AA93C08FC47015151131FADBC98AFFYFM" TargetMode="External"/><Relationship Id="rId5" Type="http://schemas.openxmlformats.org/officeDocument/2006/relationships/hyperlink" Target="consultantplus://offline/ref=69AC3B982612BFFE05580E775455E13F88D90E3B088D1578181A2C0FB6AA93C08FC47015151131FADBC888FFYEM" TargetMode="External"/><Relationship Id="rId6" Type="http://schemas.openxmlformats.org/officeDocument/2006/relationships/hyperlink" Target="consultantplus://offline/ref=69AC3B982612BFFE0558107A4239B63A8ED3563F05821E2A42457752E1FAY3M" TargetMode="External"/><Relationship Id="rId7" Type="http://schemas.openxmlformats.org/officeDocument/2006/relationships/hyperlink" Target="consultantplus://offline/ref=69AC3B982612BFFE0558107A4239B63A8ED357320D8D1E2A42457752E1FAY3M" TargetMode="External"/><Relationship Id="rId8" Type="http://schemas.openxmlformats.org/officeDocument/2006/relationships/hyperlink" Target="consultantplus://offline/ref=69AC3B982612BFFE0558107A4239B63A8ED3573305831E2A42457752E1FAY3M" TargetMode="External"/><Relationship Id="rId9" Type="http://schemas.openxmlformats.org/officeDocument/2006/relationships/hyperlink" Target="consultantplus://offline/ref=69AC3B982612BFFE0558107A4239B63A8BD050310B8E43204A1C7B50E6ACC680CFC22556511C31FFYDM" TargetMode="External"/><Relationship Id="rId10" Type="http://schemas.openxmlformats.org/officeDocument/2006/relationships/hyperlink" Target="consultantplus://offline/ref=69AC3B982612BFFE0558107A4239B63A8BD050310B8E43204A1C7B50E6ACC680CFC22556511C31FFYDM" TargetMode="External"/><Relationship Id="rId11" Type="http://schemas.openxmlformats.org/officeDocument/2006/relationships/hyperlink" Target="consultantplus://offline/ref=69AC3B982612BFFE05580E775455E13F88D90E3B088D1578181A2C0FB6AA93C08FC47015151131FADBC98AFFY5M" TargetMode="External"/><Relationship Id="rId12" Type="http://schemas.openxmlformats.org/officeDocument/2006/relationships/hyperlink" Target="consultantplus://offline/ref=69AC3B982612BFFE05580E775455E13F88D90E3B088D1578181A2C0FB6AA93C08FC47015151131FADBC980FFYAM" TargetMode="External"/><Relationship Id="rId13" Type="http://schemas.openxmlformats.org/officeDocument/2006/relationships/hyperlink" Target="consultantplus://offline/ref=69AC3B982612BFFE05580E775455E13F88D90E3B088D1578181A2C0FB6AA93C08FC47015151131FADBC888FFYEM" TargetMode="External"/><Relationship Id="rId14" Type="http://schemas.openxmlformats.org/officeDocument/2006/relationships/hyperlink" Target="consultantplus://offline/ref=69AC3B982612BFFE05580E775455E13F88D90E3B088D1578181A2C0FB6AA93C08FC47015151131FADBC881FFYC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4:00Z</dcterms:created>
  <dc:creator>Николай Владимирович Москалёв</dc:creator>
  <dc:description/>
  <cp:keywords/>
  <dc:language>en-US</dc:language>
  <cp:lastModifiedBy>Moskalev_N</cp:lastModifiedBy>
  <cp:lastPrinted>2011-12-01T10:49:00Z</cp:lastPrinted>
  <dcterms:modified xsi:type="dcterms:W3CDTF">2011-12-12T12:39:00Z</dcterms:modified>
  <cp:revision>22</cp:revision>
  <dc:subject>О проведении мер по организации срочного захоронения трупов людей и животных на территории Дивеевского района Нижегородской области</dc:subject>
  <dc:title>Постановление</dc:title>
</cp:coreProperties>
</file>