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 дека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5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Нижегородской области от 15 октября 2008 года № 19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ствуясь распоряжением Правительства Нижегородской области от 7 октября 2011 года № 2053-р «О принятии мер по увеличению на 6,5 процента оплаты труда работников органов исполнительной власти, государственных казенных, бюджетных и автономных учреждений Нижегородской области», в целях увеличения на 6,5 процента оплаты труда работников муниципальных учреждений культуры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Внести в постановление администрации Дивеевского района Нижегородской области от 15 октября 2008 года № 198 следующие изменения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1. В пункт 1.4 постановления слова «Положение о системе оплаты труда работников учреждений культуры Дивеевского района Нижегородской области», заменить словами «Положение об оплате труда работников муниципальных бюджетных учреждений культуры Дивеевского района Нижегородской области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2. Наименование Положения о системе оплаты труда работников учреждений культуры Дивеевского района Нижегородской области, утвержденного постановлением (далее – Положение) изложить в следующей редакции: «Положение об оплате труда работников муниципальных бюджетных учреждений культуры Дивеевского района Нижегородской области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 По тексту Положения слова «работников учреждений культуры» заменить словами «работников муниципальных бюджетных учреждений культуры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4. В Приложении 1 Положения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1.2. цифры «2900» заменить цифрами «3089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1.3. цифры «3200» заменить цифрами «3408», цифры «3400» заменить цифрами «3621», цифры «3600» заменить цифрами «3834», цифры «3800» заменить цифрами «4047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2.2. цифры «3200» заменить цифрами «3420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2.3. цифры «3500» заменить цифрами «3750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2.4. цифры «3900» заменить цифрами «4200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2.5. цифры «4400» заменить цифрами «4700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3.2. цифры «2704» заменить цифрами «2880», цифры «2900» заменить цифрами «3089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3.3. цифры «2834» заменить цифрами «3018», цифры «3100» заменить цифрами «3302», цифры «3400» заменить цифрами «3621», цифры «3750» заменить цифрами «3994», цифры «4100» заменить цифрами «4367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3.4. цифры «3658» заменить цифрами «3896», цифры «4000» заменить цифрами «4260», цифры «4400» заменить цифрами «4686», цифры «4850» заменить цифрами «5165», цифры «5400» заменить цифрами «5751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3.5. цифры «5800» заменить цифрами «6177», цифры «6400» заменить цифрами «6816», цифры «7000» заменить цифрами «7455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4.2. цифры «2600» заменить цифрами «2769», цифры «2970» заменить цифрами «3163»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 пункте 4.3. цифры «2970» заменить цифрами «3162», цифры «3270» заменить на цифры «3893», цифры «4400» заменить на цифры «4713», цифры «4800» заменить на цифры «5155»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2. Настоящее постановление распространяется на правоотношения, возникшие с 01 октября 2011 года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before="160" w:after="0"/>
      <w:ind w:left="12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бычный + 14 пт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2:00Z</dcterms:created>
  <dc:creator>Николай Владимирович Москалёв</dc:creator>
  <dc:description/>
  <cp:keywords/>
  <dc:language>en-US</dc:language>
  <cp:lastModifiedBy>Moskalev_N</cp:lastModifiedBy>
  <cp:lastPrinted>2012-01-10T14:38:00Z</cp:lastPrinted>
  <dcterms:modified xsi:type="dcterms:W3CDTF">2012-01-12T05:45:00Z</dcterms:modified>
  <cp:revision>9</cp:revision>
  <dc:subject>О внесении изменений в постановление администрации Дивеевского района Нижегородской области от 15 октября 2008 года № 198</dc:subject>
  <dc:title>Постановление</dc:title>
</cp:coreProperties>
</file>