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6"/>
        <w:gridCol w:w="353"/>
        <w:gridCol w:w="804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 декабря 2011 года</w:t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7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Heading"/>
        <w:widowControl w:val="false"/>
        <w:rPr/>
      </w:pPr>
      <w:r>
        <w:rPr>
          <w:rFonts w:cs="Arial" w:ascii="Arial" w:hAnsi="Arial"/>
          <w:sz w:val="24"/>
          <w:szCs w:val="24"/>
        </w:rPr>
        <w:t>Об утверждении организационно-методических указаний по подготовке населения Дивеевского района в области гражданской обороны, защиты от чрезвычайных ситуаций, обеспечения пожарной безопасности и безопасности людей на водных объектах на 2012 – 2015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одготовки населения в области гражданской защиты на уровне, соответствующем качественным изменениям всего спектра угроз безопасности жизнедеятельности администрация Дивее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рганизационно-методические указания по подготовке населения Дивеевского района в области гражданской обороны, защиты от чрезвычайных ситуаций, обеспечению пожарной безопасности и безопасности людей на водных объектах на 2012-2015 годы (Приложение № 1)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гражданской защиты, пожарной безопасности и мобилизационной работы довести данные организационно-методические указания до глав сельских администраций, руководителей предприятий, организаций и учреждений Дивеевского района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данного распоряжения возложить на начальника отдела гражданской защиты, пожарной безопасности и мобилизационной работы Н.В. Черкасова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shd w:fill="FFFFFF" w:val="clear"/>
        <w:ind w:left="620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en-US"/>
        </w:rPr>
        <w:t>N 1</w:t>
      </w:r>
    </w:p>
    <w:p>
      <w:pPr>
        <w:pStyle w:val="Normal"/>
        <w:shd w:fill="FFFFFF" w:val="clear"/>
        <w:ind w:left="5800" w:hanging="0"/>
        <w:jc w:val="center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shd w:fill="FFFFFF" w:val="clear"/>
        <w:ind w:left="5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5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района</w:t>
      </w:r>
    </w:p>
    <w:p>
      <w:pPr>
        <w:pStyle w:val="Normal"/>
        <w:shd w:fill="FFFFFF" w:val="clear"/>
        <w:ind w:left="5800" w:hanging="0"/>
        <w:jc w:val="center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shd w:fill="FFFFFF" w:val="clear"/>
        <w:ind w:left="5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3 декабря 2011 год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107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-методические указ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 подготовке населения Дивеевского района в области гражданской обороны, защиты от чрезвычайных ситуаций, обеспечения пожарной безопасности и безопасности людей на водных объектах на 2011 - 2015 годы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дготовку населения в области гражданской защиты считать одним из приоритетных направлений деятельности органов местного самоуправления, организаций по обеспечению защиты населения, материальных и культурных ценностей от чрезвычайных ситуаций, пожаров и опасностей военного времени.</w:t>
      </w:r>
    </w:p>
    <w:p>
      <w:pPr>
        <w:pStyle w:val="TextBodyIndent"/>
        <w:ind w:firstLine="600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Главной задачей</w:t>
      </w:r>
      <w:r>
        <w:rPr>
          <w:rFonts w:cs="Arial" w:ascii="Arial" w:hAnsi="Arial"/>
          <w:sz w:val="24"/>
          <w:szCs w:val="24"/>
        </w:rPr>
        <w:t xml:space="preserve"> по подготовке населения Дивеевского района в области гражданской защиты в 2012-2015 годах </w:t>
      </w:r>
      <w:r>
        <w:rPr>
          <w:rFonts w:cs="Arial" w:ascii="Arial" w:hAnsi="Arial"/>
          <w:b/>
          <w:sz w:val="24"/>
          <w:szCs w:val="24"/>
        </w:rPr>
        <w:t>считать</w:t>
      </w:r>
      <w:r>
        <w:rPr>
          <w:rFonts w:cs="Arial" w:ascii="Arial" w:hAnsi="Arial"/>
          <w:sz w:val="24"/>
          <w:szCs w:val="24"/>
        </w:rPr>
        <w:t xml:space="preserve"> повышение качества и увеличение охвата обучением за счет совершенствования структуры единой системы подготовки населения в области гражданской обороны и защиты от чрезвычайных ситуаций природного и техногенного характера, улучшения организации и материально-технического обеспечения обучения всех групп населении, а также реализации требований нового поколения федеральных государственных образовательных стандартов общего и профессионального образования в области безопасности жизнедеятельности. </w:t>
      </w:r>
    </w:p>
    <w:p>
      <w:pPr>
        <w:pStyle w:val="TextBodyIndent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сновные усилия в работе по выполнению главной задачи сосредоточить на:</w:t>
      </w:r>
    </w:p>
    <w:p>
      <w:pPr>
        <w:pStyle w:val="TextBodyIndent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и повышения квалификации в УМЦ ГОЧС и учебном центре федеральной противопожарной службы (далее – УЦ ФПС) должностных лиц и специалистов как по программам гражданской обороны и защиты от ЧС, так и по программам пожарной безопасности;</w:t>
      </w:r>
    </w:p>
    <w:p>
      <w:pPr>
        <w:pStyle w:val="TextBodyIndent"/>
        <w:ind w:firstLine="600"/>
        <w:rPr/>
      </w:pPr>
      <w:r>
        <w:rPr>
          <w:rFonts w:cs="Arial" w:ascii="Arial" w:hAnsi="Arial"/>
          <w:sz w:val="24"/>
          <w:szCs w:val="24"/>
        </w:rPr>
        <w:t>- организации и повышении квалификации на базе УЦ ФПС должностных лиц и специалистов ГО и РСЧС;</w:t>
      </w:r>
    </w:p>
    <w:p>
      <w:pPr>
        <w:pStyle w:val="TextBodyIndent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и современных технологий подготовки населения в области гражданской защиты, в том числе дистанционного обучения;</w:t>
      </w:r>
    </w:p>
    <w:p>
      <w:pPr>
        <w:pStyle w:val="TextBodyIndent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ыскании новых форм и методов обучения неработающего населения;</w:t>
      </w:r>
    </w:p>
    <w:p>
      <w:pPr>
        <w:pStyle w:val="TextBodyIndent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и эффективности деятельности Всероссийского детско-юношеского общественного движения «Школа безопасности» и использовании всех его возможностей как для обучения подрастающего поколения, так и для пропаганды знаний в области безопасности жизнедеятельности среди всех групп населения;</w:t>
      </w:r>
    </w:p>
    <w:p>
      <w:pPr>
        <w:pStyle w:val="TextBodyIndent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епенной интеграции единой системы подготовки населения в области гражданской обороны и защиты от чрезвычайных ситуаций природного и техногенного характера и системы подготовки населения в области обеспечения пожарной безопасности и создание в перспективе единой системы подготовки населения в области гражданской защиты. </w:t>
      </w:r>
    </w:p>
    <w:p>
      <w:pPr>
        <w:pStyle w:val="TextBodyIndent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В целях совершенствования организации и осуществления подготовки населения в области гражданской защиты:</w:t>
      </w:r>
    </w:p>
    <w:p>
      <w:pPr>
        <w:pStyle w:val="Heading1"/>
        <w:ind w:firstLine="60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>4.1. Руководителям органов местного самоуправления на соответствующих территориях:</w:t>
      </w:r>
    </w:p>
    <w:p>
      <w:pPr>
        <w:pStyle w:val="TextBodyIndent"/>
        <w:ind w:firstLine="600"/>
        <w:rPr/>
      </w:pPr>
      <w:r>
        <w:rPr>
          <w:rFonts w:cs="Arial" w:ascii="Arial" w:hAnsi="Arial"/>
          <w:sz w:val="24"/>
          <w:szCs w:val="24"/>
        </w:rPr>
        <w:t>- обеспечить разработку в соответствии с прилагаемыми рекомендациями (приложение 2) ежегодного комплексного плана мероприятий по обучению неработающего населения в области гражданской защиты, а также его рассмотрение, утверждение и заслушивание хода его выполнения на заседаниях соответствующих комиссий по предупреждению и ликвидации чрезвычайных ситуаций и обеспечению пожарной безопасности;</w:t>
      </w:r>
    </w:p>
    <w:p>
      <w:pPr>
        <w:pStyle w:val="TextBodyIndent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овать в УМЦ ГОЧС обучение специалистов, ответственных за противопожарную безопасность организаций; </w:t>
      </w:r>
    </w:p>
    <w:p>
      <w:pPr>
        <w:pStyle w:val="TextBodyIndent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повышение квалификации должностных лиц и специалистов ГО и РСЧС муниципальных образований, в которых не созданы курсы ГО или другие образовательные учреждения, имеющие соответствующую лицензию;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ить порядок обучения населения в области безопасности на водных объектах и закрепить его в Правилах охраны жизни людей на водных объектах;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ировать работу по обучению всех групп населения мерам пожарной безопасности при нахождении на природе и действиям в условиях природных пожаров;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в подведомственных образовательных учреждениях выполнение требований по материально-техническим условиям реализации ФГОС нового поколения по предмету ОБЖ и дисциплине БЖД;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ь меры по реализации потенциальных возможностей отделений Всероссийского детско-юношеского общественного движения «Школа безопасности» в интересах повышения эффективности изучения предмета ОБЖ в ходе внеурочной деятельности, пропаганды знаний в области гражданской защиты, обеспечения безопасного пляжного отдыха людей, проведения занятий по тематике гражданской защиты в детских оздоровительных лагерях, установления шефства над семьями ветеранов ГО, ГПС, РСЧС, а также домами престарелых и инвалидов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- активизировать работу с органами государственной власти субъектов Российской Федерации и органами местного самоуправления по внесению изменений и дополнений в существующие нормативные правовые акты по организации обучения населения в области гражданской защиты с учетом изменений и дополнений, принятых в этой области нормативными правовыми актами Российской Федерации, субъектов Российской Федерации, а также опыта борьбы с лесными и торфяными пожарами;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ить регулярное привлечение руководящего состава и специалистов территориальных органов МЧС России, спасательных и пожарных формирований для проведения занятий в учреждениях образования по предмету ОБЖ и дисциплине БЖД;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и обеспечить ежеквартальное проведение дополнительных 6 часовых занятий по вопросам гражданской защиты с руководителями (работниками) органов, специально уполномоченных на решение задач в области защиты населения и территорий от чрезвычайных ситуаций и (или) гражданской обороны, при органах местного самоуправления;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олжить целенаправленную работу по организации и контролю за ведением учета обучения всех групп населения в области гражданской обороны и защиты от чрезвычайных ситуаций, а также за выполнением планов комплектования слушателями УМЦ ГОЧС и курсов ГО;</w:t>
      </w:r>
    </w:p>
    <w:p>
      <w:pPr>
        <w:pStyle w:val="TextBodyIndent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взаимодействие с органами исполнительной власти области, осуществляющих управление в сфере образования, по разработке на основании требований ФГОС 2-го поколения основных образовательных программ по предмету ОБЖ, а также учебно-методических материалов;</w:t>
      </w:r>
    </w:p>
    <w:p>
      <w:pPr>
        <w:pStyle w:val="TextBodyIndent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рганизации и проведении учений и тренировок по гражданской защите особое внимание уделять на реальность имеющихся планов, отработку практических вопросов действий обучаемых при чрезвычайных ситуациях, пожарах и угрозе террористических акций в учреждениях образования, здравоохранения и в местах массового пребывания людей.</w:t>
      </w:r>
    </w:p>
    <w:p>
      <w:pPr>
        <w:pStyle w:val="TextBodyIndent"/>
        <w:ind w:firstLine="60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 Руководителям организаций: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анализировать вопросы организации и осуществления обучения работников организаций и личного состава нештатных аварийно-спасательных формирований (далее - НАСФ) в области безопасности жизнедеятельности, определить задачи и мероприятия по их совершенствованию;</w:t>
      </w:r>
    </w:p>
    <w:p>
      <w:pPr>
        <w:pStyle w:val="TextBodyIndent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разработку рабочих программ обучения работающего населения и личного состава НАСФ, с учетом особенностей деятельности организаций и специфики решаемых задач, которые уточнять по мере необходимости;</w:t>
      </w:r>
    </w:p>
    <w:p>
      <w:pPr>
        <w:pStyle w:val="TextBodyIndent"/>
        <w:ind w:firstLine="600"/>
        <w:rPr/>
      </w:pPr>
      <w:r>
        <w:rPr>
          <w:rFonts w:cs="Arial" w:ascii="Arial" w:hAnsi="Arial"/>
          <w:sz w:val="24"/>
          <w:szCs w:val="24"/>
        </w:rPr>
        <w:t>- темы специальной подготовки личного состава НАСФ согласовать с отделом ГЗ, ПБ и мобработы администрации Дивеевского района;</w:t>
      </w:r>
    </w:p>
    <w:p>
      <w:pPr>
        <w:pStyle w:val="BodyTextIndent3"/>
        <w:ind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ля проведения занятий с работниками организаций и личным составом НАСФ создать учебные группы;</w:t>
      </w:r>
    </w:p>
    <w:p>
      <w:pPr>
        <w:pStyle w:val="BodyTextIndent3"/>
        <w:ind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уководителей учебных групп назначить приказами;</w:t>
      </w:r>
    </w:p>
    <w:p>
      <w:pPr>
        <w:pStyle w:val="BodyTextIndent3"/>
        <w:ind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 руководителями учебных групп перед началом учебного года проводить одно-двухдневные сборы, в ходе которых отрабатывать методику проведения занятий по темам программ обучения;</w:t>
      </w:r>
    </w:p>
    <w:p>
      <w:pPr>
        <w:pStyle w:val="BodyTextIndent3"/>
        <w:ind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нспекты по темам рабочих программ обучения работающего населения и личного состава НАСФ утверждать у руководителей структурных подразделений (работников), уполномоченных на решение задач в области гражданской обороны и защиты населения и территорий от чрезвычайных ситуаций;</w:t>
      </w:r>
    </w:p>
    <w:p>
      <w:pPr>
        <w:pStyle w:val="TextBodyIndent"/>
        <w:ind w:firstLine="600"/>
        <w:rPr/>
      </w:pPr>
      <w:r>
        <w:rPr>
          <w:rFonts w:cs="Arial" w:ascii="Arial" w:hAnsi="Arial"/>
          <w:sz w:val="24"/>
          <w:szCs w:val="24"/>
        </w:rPr>
        <w:t>- основное внимание при обучении работников организаций и личного состава НАСФ направить на повышение уровня практических навыков по выполнению задач согласно их предназначения, а также при действиях в чрезвычайных ситуациях и на пожарах;</w:t>
      </w:r>
    </w:p>
    <w:p>
      <w:pPr>
        <w:pStyle w:val="TextBodyIndent"/>
        <w:ind w:firstLine="600"/>
        <w:rPr/>
      </w:pPr>
      <w:r>
        <w:rPr>
          <w:rFonts w:cs="Arial" w:ascii="Arial" w:hAnsi="Arial"/>
          <w:sz w:val="24"/>
          <w:szCs w:val="24"/>
        </w:rPr>
        <w:t>- в ходе учений и тренировок отрабатывать приемы и способы действий в чрезвычайных ситуациях и при угрозе террористических акций, эвакуации работников организаций, материальных и культурных ценностей, а также вырабатывать необходимые морально-психологические качества, требуемые в экстремальных ситуациях;</w:t>
      </w:r>
    </w:p>
    <w:p>
      <w:pPr>
        <w:pStyle w:val="TextBodyIndent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ь необходимые меры по поддержанию в рабочем состоянии имеющейся учебно-материальной базы, а также по её эффективному использованию и совершенствованию;</w:t>
      </w:r>
    </w:p>
    <w:p>
      <w:pPr>
        <w:pStyle w:val="TextBodyIndent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труктурных подразделениях организаций оборудовать типовые уголки гражданской защиты и пожарной безопасности;</w:t>
      </w:r>
    </w:p>
    <w:p>
      <w:pPr>
        <w:pStyle w:val="BodyTextIndent3"/>
        <w:ind w:firstLine="600"/>
        <w:rPr/>
      </w:pPr>
      <w:r>
        <w:rPr>
          <w:rFonts w:cs="Arial" w:ascii="Arial" w:hAnsi="Arial"/>
          <w:sz w:val="24"/>
        </w:rPr>
        <w:t>- обучение должностных лиц и специалистов гражданской обороны и РСЧС, впервые назначенных на должность, по согласованию с отделом ГЗ, ПБ и мобработы администрации Дивеевского района осуществлять в УМЦ ГОЧС в соответствии с планом комплектования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командировочных удостоверениях должностных лиц и специалистов гражданской обороны и РСЧС, направляемых на обучение в УМЦ ГОЧС, указывать должности по ГОЧС для обучения которых они направляются.</w:t>
      </w:r>
    </w:p>
    <w:p>
      <w:pPr>
        <w:pStyle w:val="Normal"/>
        <w:shd w:fill="FFFFFF" w:val="clear"/>
        <w:ind w:left="620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</w:t>
      </w:r>
    </w:p>
    <w:p>
      <w:pPr>
        <w:pStyle w:val="Normal"/>
        <w:shd w:fill="FFFFFF" w:val="clear"/>
        <w:ind w:left="10800" w:hanging="0"/>
        <w:jc w:val="center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hd w:fill="FFFFFF" w:val="clear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района</w:t>
      </w:r>
    </w:p>
    <w:p>
      <w:pPr>
        <w:pStyle w:val="Normal"/>
        <w:shd w:fill="FFFFFF" w:val="clear"/>
        <w:ind w:left="10800" w:hanging="0"/>
        <w:jc w:val="center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shd w:fill="FFFFFF" w:val="clear"/>
        <w:ind w:left="1080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23 декабря 2011 год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107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88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плексный план мероприят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обучению неработающего населения в области гражданской защиты Дивеевского района на 2012 – 2015 год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24"/>
        <w:gridCol w:w="1550"/>
        <w:gridCol w:w="3704"/>
      </w:tblGrid>
      <w:tr>
        <w:trPr>
          <w:tblHeader w:val="true"/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еречень мероприят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роки исполне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тветственный за организацию и проведение мероприятий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72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учебно-консультационных пунктов по гражданской защите:</w:t>
            </w:r>
          </w:p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в администрациях сельских поселений;</w:t>
            </w:r>
          </w:p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в ООО «Теплоэнерго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 го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лавы сельских поселений, </w:t>
            </w:r>
            <w:r>
              <w:rPr>
                <w:rFonts w:cs="Arial" w:ascii="Arial" w:hAnsi="Arial"/>
                <w:sz w:val="24"/>
                <w:szCs w:val="24"/>
              </w:rPr>
              <w:t>Директор ООО «Теплоэнерго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72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формирование пассажиров о порядке поведения при угрозе и в случае возникновения ЧС в общественном транспорт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-2015 го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ство АПАТ «Дивеевская автоколонна»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72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и проведение занятий (консультаций) с родителями учащихся с использованием учебно-материальной базы классов ОБЖ</w:t>
            </w:r>
            <w:r>
              <w:rPr>
                <w:rFonts w:cs="Arial" w:ascii="Arial" w:hAnsi="Arial"/>
                <w:sz w:val="24"/>
                <w:szCs w:val="24"/>
              </w:rPr>
              <w:t xml:space="preserve"> в общеобразовательных учреждени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-2015 го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иректора МБОУ школ района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72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сбора замечаний и предложений от неработающего населения по совершенствованию противопожарной защиты в жилом фонде, с размещением контактных телефонов для сбора информации на оборотной стороне платежных поручен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-2015 го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Дивеевского района, отдел ГЗ, ПБ и мобработы 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72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мещение на оборотной стороне платежных поручений информац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 порядке действий при пожаре в помещении, порядке вызова пожарной команды по телефону, проведения эвакуации при пожаре, действиях в условиях сильного задым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 правильном проведении герметизации помещений, продуктов, запаса воды при техногенных и экологических ЧС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 приемах сбора ртути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 характерных для местности видах ЧС и порядке действий при н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 действиях при авари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 сетях ЖК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об адресах сборных эвакуационных пунктов </w:t>
            </w:r>
            <w:r>
              <w:rPr>
                <w:rFonts w:cs="Arial" w:ascii="Arial" w:hAnsi="Arial"/>
                <w:sz w:val="24"/>
                <w:szCs w:val="24"/>
              </w:rPr>
              <w:t>на территории района (муниципального образования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и порядке сбора вещей и документов при проведении массовой эвакуации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 видах административного воздействия, применяемых к нарушителям противопожарного режим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-2015 го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Дивеевского района, жилищно-управляющая компания, </w:t>
            </w:r>
            <w:r>
              <w:rPr>
                <w:rFonts w:cs="Arial" w:ascii="Arial" w:hAnsi="Arial"/>
                <w:sz w:val="24"/>
                <w:szCs w:val="24"/>
              </w:rPr>
              <w:t>отдел информации, отдел ГЗ, ПБ и мобработы администрации Дивеевского района.</w:t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72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вопроса безопасности на воде на объектах летнего отдыха детей и взрослых (размещение стендов, информирование через локальную систему оповещения, средства аудио- информирования, организация показательных занятий сотрудников спасательных станций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оздоровительных лагеря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пансионат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санаториях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-2015 го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ГЗ, ПБ и мобработы администрации Дивеевского района, администрация детских оздоровительных лагерей, пансионатов, санаториев.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72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мерах пожарной безопасности в период проведения новогодних праздников (распространение памяток, проведение тематических передач местными телерадиовещательными компаниям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-2015 го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ГЗ, ПБ и мобработы администрации Дивеевского района, ОГПН по Дивеевскому району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72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остранение памяток, листовок и буклетов по тематике: «Правила пожарной безопасности в период новогодних праздников» в учреждениях культуры и образова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-2015 го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ГЗ, ПБ и мобработы</w:t>
            </w:r>
            <w:r>
              <w:rPr>
                <w:rFonts w:cs="Arial" w:ascii="Arial" w:hAnsi="Arial"/>
                <w:sz w:val="24"/>
                <w:szCs w:val="24"/>
              </w:rPr>
              <w:t>, редакции газеты «Ударник», руководители организаций, предприятий и учреждений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светительских рейдов по обеспечению безопасности жизнедеятельности для неработающего населения. Пропаганда знаний в области безопасности жизне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 домах-интернатах для престарелых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-2015 го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домов-интернатов, отдел ГЗ, ПБ и мобработы, орган социальной опеки и защиты.</w:t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формирование через систему громкой связи, информационных табло, средств ОКСИОН о порядке поведения при угрозе или возникновения чрезвычайной ситуации, о порядке проведения эвакуации на следующих объекта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автовокзал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поликлиник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гипер-, супермаркет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рынках;</w:t>
            </w:r>
          </w:p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досугово-развлекательных комплексах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-2015 го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ГЗ, ПБ и мобработы, руководство транспортных узлов, Администрация Дивеевского района, МЛПУ «Дивеевская ЦРБ имени академика Н.Н. Блохина», Дивеевское райпо.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 дворцах и домах культуры, досугово-развлекательных центрах:</w:t>
            </w:r>
          </w:p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выступление сотрудников ГУ МЧС России по субъекту РФ;</w:t>
            </w:r>
          </w:p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рганизация выставок литературы, плакатов, раздача памяток для самостоятельного изучения;</w:t>
            </w:r>
          </w:p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показ тематических кинофильмов и видеофильмов;</w:t>
            </w:r>
          </w:p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проведение тренировок по эвакуаци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-2015 го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и сельских поселений, отдел ГЗ, ПБ и мобработы администрации Дивеевского района, отдел культуры и кино.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пропагандистских и агитационных мероприятий в области гражданской обороны, противопожарной защиты и защиты от чрезвычайных ситуаций (бесед, вечеров вопросов и ответов, консультаций с показом тематических материалов по вопросам безопасности жизнедеятельности) в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реждениях жилищно-коммунального хозяйства;</w:t>
            </w:r>
          </w:p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домах отдыха, пансионатах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мах-интернатах для инвалидов и престарелых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-2015 го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ГЗ, ПБ и мобработы администрации Дивеевского района,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 социальной опеки и защиты, руководство домов отдыха, домов-интернатов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смотров-конкурсов на лучший учебно-консультационный пункт по гражданской обороне и чрезвычайным ситуация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-2015 го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ГЗ, ПБ и мобработы администрации Дивеевского района</w:t>
            </w:r>
          </w:p>
        </w:tc>
      </w:tr>
      <w:tr>
        <w:trPr>
          <w:trHeight w:val="5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рейдов по жилому фонду сотрудниками ОГПН совместно с местной администрацией и общественностью по выявлению недостатков: загроможденных выходов и путей эвакуации при пожаре; состояния чердаков, подвалов, лестничных клеток на противопожарное состояние здания и проведение профилактических бесе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-2015 го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ГЗ, ПБ и мобработы, ОГПН по Дивеевскому району, актив жильцов, жилищно-управляющая компания.</w:t>
            </w:r>
          </w:p>
        </w:tc>
      </w:tr>
      <w:tr>
        <w:trPr>
          <w:trHeight w:val="8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формирование о порядке эвакуации со стадиона через средства локального оповещения и посредством показа текста и слайдов на информационном табло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-2015 го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ство стадиона, отдел ГЗ, ПБ и мобработы администрации Дивеевского района</w:t>
            </w:r>
          </w:p>
        </w:tc>
      </w:tr>
      <w:tr>
        <w:trPr>
          <w:trHeight w:val="8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передвижных экспозиций по правилам действий в ЧС и проведение выставок табельных и подручных средств индивидуальной защи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-2015 го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ГЗ, ПБ и мобработы администрации Дивеевского района</w:t>
            </w:r>
          </w:p>
        </w:tc>
      </w:tr>
      <w:tr>
        <w:trPr>
          <w:trHeight w:val="8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ведение бесед с жильцами при заселении квартир о мерах противопожарной безопасност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-2015 го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ГЗ, ПБ и мобработы администрации Дивеевского района, руководство жилищно-управляющих компаний</w:t>
            </w:r>
          </w:p>
        </w:tc>
      </w:tr>
      <w:tr>
        <w:trPr>
          <w:trHeight w:val="8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о характерных ЧС, мерах по их профилактики и правилах безопасного поведения с использованием печатных изданий, местных телерадиовещательных компа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-2015 го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ГЗ, ПБ и мобработы администрации, районная газета «Ударник»</w:t>
            </w:r>
          </w:p>
        </w:tc>
      </w:tr>
      <w:tr>
        <w:trPr>
          <w:trHeight w:val="8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показательных выступлений участников ВДЮОД «Школа безопасности» по правилам действий в ЧС и оказанию первой помощи пострадавши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-2015 го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О, руководство местных отделений ВДЮОД «ШБ».</w:t>
            </w:r>
          </w:p>
        </w:tc>
      </w:tr>
      <w:tr>
        <w:trPr>
          <w:trHeight w:val="4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ка макета «Уголка безопасности» с учетом местных услов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-2015 го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ГЗ, ПБ и мобработы администрации Дивеевского района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орудование и размещение «Уголков безопасности»: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-2015 го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ГЗ, ПБ и мобработы администрации Дивеевского района</w:t>
            </w:r>
          </w:p>
        </w:tc>
      </w:tr>
      <w:tr>
        <w:trPr>
          <w:trHeight w:val="4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в залах ожидания автовокзалов;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ство АПАТ «Дивеевская автоколонна»</w:t>
            </w:r>
          </w:p>
        </w:tc>
      </w:tr>
      <w:tr>
        <w:trPr>
          <w:trHeight w:val="3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в домах-интернатах для инвалидов и престарелых;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ство домов-интернатов</w:t>
            </w:r>
          </w:p>
        </w:tc>
      </w:tr>
      <w:tr>
        <w:trPr>
          <w:trHeight w:val="4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в поликлиниках и больницах;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ЛПУ «Дивеевская ЦРБ имени академика Н.Н. Блохина»</w:t>
            </w:r>
          </w:p>
        </w:tc>
      </w:tr>
      <w:tr>
        <w:trPr>
          <w:trHeight w:val="4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в учреждениях дополнительного образования;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отдел образования</w:t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в учреждениях жилищно-коммунального хозяйства;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управляющие компании</w:t>
            </w:r>
          </w:p>
        </w:tc>
      </w:tr>
      <w:tr>
        <w:trPr>
          <w:trHeight w:val="4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в учреждениях фонда социального страхования и пенсионного фонда РФ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в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</w:rPr>
                <w:t>центрах социального обслуживания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ство отделений фонда социального страхования и пенсионного фонда, органы управления социальной защиты населения</w:t>
            </w:r>
          </w:p>
        </w:tc>
      </w:tr>
      <w:tr>
        <w:trPr>
          <w:trHeight w:val="4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в центрах занятости населения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 управления социальной защиты населения</w:t>
            </w:r>
          </w:p>
        </w:tc>
      </w:tr>
      <w:tr>
        <w:trPr>
          <w:trHeight w:val="4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в отделениях ЗАГСов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Дивеевского района </w:t>
            </w:r>
          </w:p>
        </w:tc>
      </w:tr>
      <w:tr>
        <w:trPr>
          <w:trHeight w:val="4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в помещениях суда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ивеевского района</w:t>
            </w:r>
          </w:p>
        </w:tc>
      </w:tr>
      <w:tr>
        <w:trPr>
          <w:trHeight w:val="4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в пунктах прохождения техосмотра автомобиле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ители пунктов прохождения техосмотров</w:t>
            </w:r>
          </w:p>
        </w:tc>
      </w:tr>
    </w:tbl>
    <w:p>
      <w:pPr>
        <w:pStyle w:val="BodyTextIndent3"/>
        <w:ind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PageNumber">
    <w:name w:val="Page Number"/>
    <w:basedOn w:val="Style12"/>
    <w:rPr/>
  </w:style>
  <w:style w:type="character" w:styleId="5">
    <w:name w:val="Знак Знак5"/>
    <w:basedOn w:val="Style12"/>
    <w:qFormat/>
    <w:rPr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08"/>
      <w:jc w:val="center"/>
    </w:pPr>
    <w:rPr>
      <w:sz w:val="24"/>
      <w:szCs w:val="28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dszn.ru/socmap/cat_4/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06:00Z</dcterms:created>
  <dc:creator>Николай Владимирович Москалёв</dc:creator>
  <dc:description/>
  <cp:keywords/>
  <dc:language>en-US</dc:language>
  <cp:lastModifiedBy>Moskalev_N</cp:lastModifiedBy>
  <cp:lastPrinted>2011-12-23T13:38:00Z</cp:lastPrinted>
  <dcterms:modified xsi:type="dcterms:W3CDTF">2012-01-12T05:58:00Z</dcterms:modified>
  <cp:revision>5</cp:revision>
  <dc:subject>Об утверждении организационно-методических указаний по подготовке населения Дивеевского района в области гражданской обороны, защиты от чрезвычайных ситуаций, обеспечения пожарной безопасности и безопасности людей на водных объектах на 2012 – 2015 годы</dc:subject>
  <dc:title>Постановление</dc:title>
</cp:coreProperties>
</file>