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9 декабря 2011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134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sz w:val="24"/>
          <w:szCs w:val="24"/>
        </w:rPr>
        <w:t>Об утверждении Порядка возмещения средств районного бюджета, использованных незаконно или не по целевому назначению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/>
            <w:szCs w:val="24"/>
          </w:rPr>
          <w:t>кодексом</w:t>
        </w:r>
      </w:hyperlink>
      <w:r>
        <w:rPr>
          <w:rFonts w:cs="Arial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Arial"/>
            <w:szCs w:val="24"/>
          </w:rPr>
          <w:t>Законом</w:t>
        </w:r>
      </w:hyperlink>
      <w:r>
        <w:rPr>
          <w:rFonts w:cs="Arial"/>
          <w:szCs w:val="24"/>
        </w:rPr>
        <w:t xml:space="preserve"> Нижегородской области от 09 марта 2010 года N 36-З "О государственном финансовом контроле в Нижегородской области", </w:t>
      </w:r>
      <w:hyperlink r:id="rId4">
        <w:r>
          <w:rPr>
            <w:rStyle w:val="InternetLink"/>
            <w:rFonts w:cs="Arial"/>
            <w:szCs w:val="24"/>
          </w:rPr>
          <w:t>Указом</w:t>
        </w:r>
      </w:hyperlink>
      <w:r>
        <w:rPr>
          <w:rFonts w:cs="Arial"/>
          <w:szCs w:val="24"/>
        </w:rPr>
        <w:t xml:space="preserve"> Губернатора Нижегородской области от 31 декабря 2009 года N 83 "О мерах по обеспечению финансового контроля в Нижегородской области", во исполнение </w:t>
      </w:r>
      <w:hyperlink r:id="rId5">
        <w:r>
          <w:rPr>
            <w:rStyle w:val="InternetLink"/>
            <w:rFonts w:cs="Arial"/>
            <w:szCs w:val="24"/>
          </w:rPr>
          <w:t>пункта 18.1</w:t>
        </w:r>
      </w:hyperlink>
      <w:r>
        <w:rPr>
          <w:rFonts w:cs="Arial"/>
          <w:szCs w:val="24"/>
        </w:rPr>
        <w:t xml:space="preserve"> плана мероприятий по реализации Программы администрации Дивеевского района "Повышение эффективности бюджетных расходов Дивеевского района на 2011 – 2012 годы", утвержденной постановлением администрации Дивеевского района Нижегородской области от 10 августа 2011 года N 638, а также в целях установления единых требований по возмещению средств районного бюджета, использованных незаконно или не по целевому назначению, </w:t>
      </w:r>
    </w:p>
    <w:p>
      <w:pPr>
        <w:pStyle w:val="Normal"/>
        <w:autoSpaceDE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1. Утвердить прилагаемый </w:t>
      </w:r>
      <w:hyperlink r:id="rId6">
        <w:r>
          <w:rPr>
            <w:rStyle w:val="InternetLink"/>
            <w:rFonts w:cs="Arial"/>
            <w:szCs w:val="24"/>
          </w:rPr>
          <w:t>Порядок</w:t>
        </w:r>
      </w:hyperlink>
      <w:r>
        <w:rPr>
          <w:rFonts w:cs="Arial"/>
          <w:szCs w:val="24"/>
        </w:rPr>
        <w:t xml:space="preserve"> возмещения средств районного бюджета, использованных незаконно или не по не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>2. Обеспечить размещение настоящего постановления на официальном сайте администрации Дивеевского района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4. Контроль за исполнением настоящего постановления возложить на первого заместителя главы администрации Дивеевского района Кочеткова О.Е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>Ю.Н.Ваньк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Утверждено</w:t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cs="Arial"/>
          <w:szCs w:val="24"/>
        </w:rPr>
        <w:t>постановлением администрации</w:t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cs="Arial"/>
          <w:szCs w:val="24"/>
        </w:rPr>
        <w:t>Дивеевского района Нижегородской области</w:t>
      </w:r>
    </w:p>
    <w:p>
      <w:pPr>
        <w:pStyle w:val="Normal"/>
        <w:autoSpaceDE w:val="false"/>
        <w:ind w:left="595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от 29 декабря 2011 года </w:t>
      </w:r>
      <w:r>
        <w:rPr>
          <w:rFonts w:cs="Arial"/>
          <w:szCs w:val="24"/>
          <w:lang w:val="en-US"/>
        </w:rPr>
        <w:t xml:space="preserve">N </w:t>
      </w:r>
      <w:r>
        <w:rPr>
          <w:rFonts w:cs="Arial"/>
          <w:szCs w:val="24"/>
        </w:rPr>
        <w:t>1134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ОЗМЕЩЕНИЯ СРЕДСТВ РАЙОННОГО БЮДЖЕТА, ИСПОЛЬЗОВАННЫХ НЕЗАКОННО ИЛИ НЕ ПО ЦЕЛЕВОМУ НАЗНАЧЕНИЮ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1. Настоящий Порядок разработан в соответствии с Бюджетным </w:t>
      </w:r>
      <w:hyperlink r:id="rId7">
        <w:r>
          <w:rPr>
            <w:rStyle w:val="InternetLink"/>
            <w:rFonts w:cs="Arial"/>
            <w:szCs w:val="24"/>
          </w:rPr>
          <w:t>кодексом</w:t>
        </w:r>
      </w:hyperlink>
      <w:r>
        <w:rPr>
          <w:rFonts w:cs="Arial"/>
          <w:szCs w:val="24"/>
        </w:rPr>
        <w:t xml:space="preserve"> Российской Федерации, </w:t>
      </w:r>
      <w:hyperlink r:id="rId8">
        <w:r>
          <w:rPr>
            <w:rStyle w:val="InternetLink"/>
            <w:rFonts w:cs="Arial"/>
            <w:szCs w:val="24"/>
          </w:rPr>
          <w:t>Законом</w:t>
        </w:r>
      </w:hyperlink>
      <w:r>
        <w:rPr>
          <w:rFonts w:cs="Arial"/>
          <w:szCs w:val="24"/>
        </w:rPr>
        <w:t xml:space="preserve"> Нижегородской области от 9 марта 2010 года N 36-З "О государственном финансовом контроле в Нижегородской области", </w:t>
      </w:r>
      <w:hyperlink r:id="rId9">
        <w:r>
          <w:rPr>
            <w:rStyle w:val="InternetLink"/>
            <w:rFonts w:cs="Arial"/>
            <w:szCs w:val="24"/>
          </w:rPr>
          <w:t>Указом</w:t>
        </w:r>
      </w:hyperlink>
      <w:r>
        <w:rPr>
          <w:rFonts w:cs="Arial"/>
          <w:szCs w:val="24"/>
        </w:rPr>
        <w:t xml:space="preserve"> Губернатора Нижегородской области от 31 декабря 2009 года N 83 "О мерах по обеспечению финансового контроля в Нижегородской области", во исполнение </w:t>
      </w:r>
      <w:hyperlink r:id="rId10">
        <w:r>
          <w:rPr>
            <w:rStyle w:val="InternetLink"/>
            <w:rFonts w:cs="Arial"/>
            <w:szCs w:val="24"/>
          </w:rPr>
          <w:t>пункта 18.1</w:t>
        </w:r>
      </w:hyperlink>
      <w:r>
        <w:rPr>
          <w:rFonts w:cs="Arial"/>
          <w:szCs w:val="24"/>
        </w:rPr>
        <w:t xml:space="preserve"> плана мероприятий по реализации Программы администрации Дивеевского района "Повышение эффективности бюджетных расходов Дивеевского района на 2011 - 2012 годы", утвержденной постановлением администрации Дивеевского района Нижегородской области от 10 августа 2011 года N 638 и устанавливает единые требования по возмещению средств районного бюджета, израсходованных незаконно или не по целевому назначению, а также доходов, полученных от их использования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В соответствии с Классификатором нарушений, недостатков и их последствий, выявляемых в ходе государственного финансового контроля и контроля в сфере размещения заказов, утвержденным министром финансов Нижегородской области 31 декабря 2010 года, под незаконным использованием средств районного бюджета понимается использование средств районного бюджета с нарушением соответствующих правил, условий, требований, установленных федеральными законами, законами и нормативными правовыми актами Нижегородской области, муниципальными правовыми актами органов местного самоуправления, в том числе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а) сверхнормативные расходы (кроме переплат и неположенных выплат заработной платы и т.п.)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завышение объемов и стоимости; применение завышенных индексов потребительских цен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превышение лимитов потребления теплоэнергоресурсов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превышение предельных норм компенсации за использование личного транспорта для служебных целей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превышение предельных норм расхода топлива для автомобильного транспорта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б) неправомерное расходование средств при проведении ремонтно-строительных работ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включение расходов в смету при отсутствии необходимых документов, экспертиз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оплата работ завышенного объема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оплата работ завышенной стоимости вследствие неправильного применения коэффициента перехода в цены текущего года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оплата работ завышенной стоимости вследствие неправильного применения норм накладных расходов и сметной прибыл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оплата работ завышенной стоимости вследствие неправильного определения стоимости временных зданий и сооружений, в том числе и сумм возврата от их ликвидаци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оплата работ завышенной стоимости вследствие неправильного применения норм непредвиденных расходов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оплата работ завышенной стоимости вследствие неправильного применения норм расходов на проведение работ в зимнее время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оплата работ завышенной стоимости вследствие неправильного применения иных коэффициентов и норм действующей сметно-нормативной базы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) другие нарушения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переплаты и неположенные выплаты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избыточное перечисление бюджетных средств, перечисление авансовых платежей сверх установленного размера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выплаты пособий, компенсаций, субсидий и других денежных выплат лицам, не имеющим правовых оснований для их получения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расходы без подтверждения оправдательными документам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использование бюджетных средств на оплату коммунальных услуг, оказанных арендаторам (без их соответствующего возмещения арендаторами)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Под нецелевым использованием средств районного бюджета понимается направление и использование средств районного бюджета на цели, не соответствующие условиям получения указанных средств, определенным утвержденным бюджетом, бюджетной росписью, уведомлением о бюджетных ассигнованиях, бюджетной сметой либо иным правовым основанием их получения, в том числе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расходование бюджетных средств сверх утвержденных законом о бюджете, сводной бюджетной росписью, сметой доходов и расходов, сверх доведенных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использование бюджетных средств на оплату расходов, которые должны осуществляться за счет бюджетов других уровней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использование бюджетных средств на оплату расходов, которые должны осуществляться за счет внебюджетных источников, если это не предусмотрено в бюджете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несанкционированное перемещение бюджетных средств по кодам бюджетной классификаци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использование средств целевых бюджетных фондов, резервных фондов на цели, не предусмотренные положениями об этих фондах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использование бюджетных средств на оплату работ и услуг, не связанных с деятельностью бюджетного учреждения (взносы в уставный капитал юридических лиц; капитальный ремонт и реконструкция арендуемых помещений и т.п.)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использование бюджетных средств на строительство объектов, не включенных в перечни строек и объектов, утвержденные в установленном порядке, и на затраты, не предусмотренные проектно-сметной документацией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использование средств, выделенных на реализацию государственных целевых программ, на иные цел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использование бюджетных кредитов не по назначению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. Использование средств районного бюджета незаконно или не по целевому назначению устанавливается в ходе проведения органами исполнительной власти, уполномоченными на осуществление государственного финансового контроля, контрольных мероприятий в отношении органов государственной власти Нижегородской области и иных государственных органов Нижегородской области, органов местного самоуправления муниципальных образований Нижегородской области, государственных унитарных предприятий Нижегородской области и государственных учреждений Нижегородской области, организаций, государственных предприятий, кредитно-финансовых учреждений, их союзов, ассоциаций и иных объединений вне зависимости от видов и форм собственности (далее - объекты контроля)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Установленные нарушения и требования о необходимости возмещения средств районного бюджета, израсходованных незаконно или не по целевому назначению, а также доходов, полученных от их использования, указываются в предписаниях (постановлениях, представлениях, решениях) органов государственного финансового контроля, вынесенных по результатам контрольных мероприятий и являющихся обязательными для исполнения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4. Средства, использованные незаконно или не по целевому назначению, а также доходы, полученные от их использования, возмещаются объектами контроля на основании предписаний (постановлений, представлений, решений) органов государственного финансового контроля, вынесенных по результатам контрольных мероприятий, в течение одного месяца после выявления указанных нарушений, либо в срок, указанный в предписаниях (постановлениях, представлениях, решениях)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Срок, установленный для возмещения указанных средств, при наличии обоснованного обращения объекта контроля о продлении срока продлевается органом, осуществившим контрольное мероприятие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5. Возмещение средств районного бюджета, израсходованных незаконно или не по целевому назначению, а также доходов, полученных от их использования, осуществляется путем перечисления денежных средств на лицевой счет администратора доходов в районный бюджет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6. Если в результате проведенного контрольного мероприятия определено виновное лицо, внесшее в кассу организации средства на возмещение средств, израсходованных незаконно или не по целевому назначению, указанные средства должны быть перечислены в установленном порядке в доход областного бюджета на лицевой счет администратора доходов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3B30E1BA42D3197BE1A21450CD2527E51B13D8FEAA1E22ADA5F0A16DC129A25766B25F0B8CA4E05E0L" TargetMode="External"/><Relationship Id="rId3" Type="http://schemas.openxmlformats.org/officeDocument/2006/relationships/hyperlink" Target="consultantplus://offline/ref=73A3B30E1BA42D3197BE042C53608D57785BEA3683E2ADB57285045741D518CD06E2L" TargetMode="External"/><Relationship Id="rId4" Type="http://schemas.openxmlformats.org/officeDocument/2006/relationships/hyperlink" Target="consultantplus://offline/ref=73A3B30E1BA42D3197BE042C53608D57785BEA3683EBA8B17F85045741D518CD62393267B4B4C247522D3700EFL" TargetMode="External"/><Relationship Id="rId5" Type="http://schemas.openxmlformats.org/officeDocument/2006/relationships/hyperlink" Target="consultantplus://offline/ref=73A3B30E1BA42D3197BE042C53608D57785BEA3682EAA3B77085045741D518CD62393267B4B4C247522B3100E3L" TargetMode="External"/><Relationship Id="rId6" Type="http://schemas.openxmlformats.org/officeDocument/2006/relationships/hyperlink" Target="consultantplus://offline/ref=73A3B30E1BA42D3197BE042C53608D57785BEA3682EEACB77085045741D518CD62393267B4B4C247522D3600E6L" TargetMode="External"/><Relationship Id="rId7" Type="http://schemas.openxmlformats.org/officeDocument/2006/relationships/hyperlink" Target="consultantplus://offline/ref=73A3B30E1BA42D3197BE1A21450CD2527E51B13D8FEAA1E22ADA5F0A16DC129A25766B25F0B8CA4E05E0L" TargetMode="External"/><Relationship Id="rId8" Type="http://schemas.openxmlformats.org/officeDocument/2006/relationships/hyperlink" Target="consultantplus://offline/ref=73A3B30E1BA42D3197BE042C53608D57785BEA3683E2ADB57285045741D518CD06E2L" TargetMode="External"/><Relationship Id="rId9" Type="http://schemas.openxmlformats.org/officeDocument/2006/relationships/hyperlink" Target="consultantplus://offline/ref=73A3B30E1BA42D3197BE042C53608D57785BEA3683EBA8B17F85045741D518CD62393267B4B4C247522D3700EFL" TargetMode="External"/><Relationship Id="rId10" Type="http://schemas.openxmlformats.org/officeDocument/2006/relationships/hyperlink" Target="consultantplus://offline/ref=73A3B30E1BA42D3197BE042C53608D57785BEA3682EAA3B77085045741D518CD62393267B4B4C247522B3100E3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8:00Z</dcterms:created>
  <dc:creator>Николай Владимирович Москалёв</dc:creator>
  <dc:description/>
  <cp:keywords/>
  <dc:language>en-US</dc:language>
  <cp:lastModifiedBy>Moskalev_N</cp:lastModifiedBy>
  <cp:lastPrinted>2011-12-28T08:23:00Z</cp:lastPrinted>
  <dcterms:modified xsi:type="dcterms:W3CDTF">2012-01-12T06:04:00Z</dcterms:modified>
  <cp:revision>6</cp:revision>
  <dc:subject>Об утверждении Порядка возмещения средств районного бюджета, использованных незаконно или не по целевому назначению</dc:subject>
  <dc:title>Постановление</dc:title>
</cp:coreProperties>
</file>