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 дека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3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4"/>
          <w:szCs w:val="24"/>
        </w:rPr>
        <w:t>Об утверждении Административного Регламента комитета по управлению муниципальным имуществом Дивеевского района по исполнению муниципальной функции "Осуществление выборочного контроля соблюдения условий договоров аренды муниципального имущества Дивеевского района Нижегородской области, а также земельных участков, государственная собственность, на которые не разграничена, на территории Дивеевского района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Губернатора Нижегородской области от 5 июля 2006 года N 43 "О мерах по проведению административной реформы органов исполнительной власти Нижегородской области", в целях оптимизации деятельности органов исполнительной власти муниципального образования,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комитета по управлению муниципальным имуществом Дивеевского района по исполнению муниципальной функции "Осуществление выборочного контроля соблюдения условий договоров аренды муниципального имущества Дивеевского района, а также земельных участков, государственная собственность на которые не разграничена, на территории Дивеевского района" (далее – Регламент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тету по управлению муниципальным имуществом Дивеевского района осуществлять муниципальную функцию в соответствии с Регламен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комитет по управлению муниципальным имуществом Дивеевского район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Дивеевского района Нижегородской области</w:t>
      </w:r>
    </w:p>
    <w:p>
      <w:pPr>
        <w:pStyle w:val="ConsPlusNormal"/>
        <w:widowControl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11 года N 1137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КОМИТЕТА ПО УПРАВЛЕНИЮ МУНИЦИПАЛЬНЫМ ИМУЩЕСТВОМ ДИВЕЕВСКОГО РАЙОНА ПО ИСПОЛНЕНИЮ МУНИЦИПАЛЬНОЙ ФУНКЦИИ "ОСУЩЕСТВЛЕНИЕ ВЫБОРОЧНОГО КОНТРОЛЯ СОБЛЮДЕНИЯ УСЛОВИЙ ДОГОВОРОВ АРЕНДЫ МУНИЦИПАЛЬНОГО ИМУЩЕСТВА ДИВЕЕВСКОГО РАЙОНА НИЖЕГОРОДСКОЙ ОБЛАСТИ, А ТАКЖЕ ЗЕМЕЛЬНЫХ УЧАСТКОВ, ГОСУДАРСТВЕННАЯ СОБСТВЕННОСТЬ НА КОТОРЫЕ НЕ РАЗГРАНИЧЕНА, НА ТЕРРИТОРИИ ДИВЕЕВСКОГО РАЙОНА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1. Наименование государственной функ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борочного контроля соблюдения условий договоров аренды муниципального имущества Дивеевского района, а также земельных участков, государственная собственность на которые не разграничена, на территории Дивеевского района (далее - государственная функци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1.2. Нормативно-правовое регулирование исполнения государственной функ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"Российская газета" от 21 января 2009 года, N 7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("Российская газета" от 8 декабря 1994 года, N 238-239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("Российская газета" от 30 октября 2001 года, N 211-212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("Собрание законодательства Российской Федерации" от 27 июля 2009 года, N 30, ст. 3821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9 июня 2006 года N 363 "Об информационном обеспечении градостроительной деятельности" ("Российская газета" от 29 июня 2006 года, N 138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ом Нижегородской области от 30 декабря 2005 года N 218-З "О порядке определения размера арендной платы, порядке, условиях и сроках внесения арендной платы за земельные участки, находящиеся в собственности Нижегородской области" ("Нижегородские новости" от 14 января 2006 года, N 5(3417)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м о Комитете по управлению муниципальным имуществом Дивеевского района, утвержденным Решением Земского собрания Дивеевского района от17.07.2007 года № 38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, регламентирующими правоотношения в данной сфер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3. Наименование органа исполнительной власти Дивеевского района, исполняющего муниципальную функцию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Муниципальную функцию исполняет Комитет по управлению муниципальным имуществом Дивеевского района (далее - Комитет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Все необходимые сведения об исполнении муниципальной функции можно получить в Комите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07320, Нижегородская область, Дивеевский район, с. Дивеево, ул. Октябрьская. д. 10, кааб. 40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(83134) 4-26-63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 (83134) 4-29-46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 - четверг: 8.00 - 17.00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ица: 8.00 - 16.00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бота - воскресенье: выходные дни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Arial"/>
            <w:szCs w:val="24"/>
            <w:lang w:val="en-US"/>
          </w:rPr>
          <w:t>kumi</w:t>
        </w:r>
        <w:r>
          <w:rPr>
            <w:rStyle w:val="InternetLink"/>
            <w:rFonts w:cs="Arial"/>
            <w:szCs w:val="24"/>
          </w:rPr>
          <w:t>@</w:t>
        </w:r>
        <w:r>
          <w:rPr>
            <w:rStyle w:val="InternetLink"/>
            <w:rFonts w:cs="Arial"/>
            <w:szCs w:val="24"/>
            <w:lang w:val="en-US"/>
          </w:rPr>
          <w:t>adm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div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nnov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ru</w:t>
        </w:r>
      </w:hyperlink>
      <w:r>
        <w:rPr>
          <w:rFonts w:cs="Arial"/>
          <w:szCs w:val="24"/>
        </w:rPr>
        <w:t>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Адрес официального сайта: </w:t>
      </w:r>
      <w:hyperlink r:id="rId5">
        <w:r>
          <w:rPr>
            <w:rStyle w:val="InternetLink"/>
            <w:rFonts w:cs="Arial"/>
            <w:szCs w:val="24"/>
            <w:lang w:val="en-US"/>
          </w:rPr>
          <w:t>www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diveevo</w:t>
        </w:r>
        <w:r>
          <w:rPr>
            <w:rStyle w:val="InternetLink"/>
            <w:rFonts w:cs="Arial"/>
            <w:szCs w:val="24"/>
          </w:rPr>
          <w:t>-</w:t>
        </w:r>
        <w:r>
          <w:rPr>
            <w:rStyle w:val="InternetLink"/>
            <w:rFonts w:cs="Arial"/>
            <w:szCs w:val="24"/>
            <w:lang w:val="en-US"/>
          </w:rPr>
          <w:t>adm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ru</w:t>
        </w:r>
      </w:hyperlink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АДМИНИСТРАТИВНЫЕ ПРОЦЕДУР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2.1. Последовательность действий (процедур) при осуществлении муниципальной функ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Юридическим фактом, являющимся основанием для начала исполнения муниципальной функции, являются плановые и внеплановые мероприятия по проверке использования государственного имущества, а также земельных участков, государственная собственность на которые не разграничена, на территории Дивеев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утвержденного постановлением администрации Дивеевского района графика проведения выборочного контроля соблюдений условий договоров аренды муниципальн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осуществляются на основании решения комиссии по работе с должниками по договорам аренды муниципального имущества Дивеевского района, а также земельных участков, находящихся в государственной собственности до разграничения государственной собственности на землю, обращений органов местного самоуправления сельских поселений, организаций и физическ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Муниципальная функция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сходных данны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бследования муниципального имущества Дивеевского района, а также земельных участков, государственная собственность на которые не разграничена, на территории Дивеевского района (далее - муниципальное имущество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результат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3. Ответственными за проведение административной процедуры "Получение исходных данных" являются специалисты Комитета (далее – специалисты Комитет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необходимую для исполнения административной процедуры, Специалисты Комитета получают посредством запросов 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ого органа федерального органа исполнительной власти, уполномоченного в области государственной регистрации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спекций Федеральной налоговой службы России по Нижегород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Дивеев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а капитального строительства Дивеевского район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также непосредственно в Комите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сведения включают в себ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рагменты (копии) подосновы в границах кадастрового квартала с дежурного плана с границами земельных участков, предоставленных гражданам, юридическим лиц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емельном участке: землепользователь, вид права, реквизиты распорядительного акта, договора аренды, срок аренды, установленный вид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зарегистрированных правах на объекты недвижим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завершении строительства объе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договора аренды муниципального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латежах по договору аренды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пециалисты Комитета систематизируют полученные исходные данны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Ответственными за осуществление административной процедуры "Осуществление обследования муниципального имущества" являются специалисты Комит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обследования, но не позднее чем за 3 дня специалист Комитета информирует арендатора по телефонной связи о дате проведения обследования муниципального имущества и об участии его в обследов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озможности уведомить по телефонной связи арендатора о предстоящем обследовании арендованного имущества обследование осуществляется только Специалистами Комит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бследования муниципального имущества специалисты Комитета в количестве не менее 2 человек осуществляют следующие действ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визуального осмотра муниципального имущества на предмет соответствия фактического использования муниципального имущества условиям договора, устанавливающим вид использования муниципального имущества, и иным условия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тофиксация ситуации (фотоматериалы прилагаются к акту обследования муниципального имуществ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формление результатов проведенного обследования с составлением акта обследования муниципального имущества и отражением в нем выявленных нарушений условий договора или их отсутствие (при совместном обследовании акт подписывается арендатором), акт составляется в 2 экземпляр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2. Описание результата исполнения муниципальной функ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Материалы проведенной проверки используются для внесения предлож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оведению претензионно-исковой работы с целью взыскания задолженности по арендной плате за использование муниципального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дополнительного соглашения к договору аренды в целях приведения условия договора, определяющего вид использования муниципального имущества, в соответствии с фактическим использова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асторжению договора аренды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обследования муниципального имущества находится в Комитете для помещения в соответствующее дело договора аренды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сли основанием для проведения проверки использования муниципального имущества явилось письменное обращение органов местного самоуправления поселений, организаций и физических лиц, то копии оформленных результатов проверки в течение одного рабочего дня после их составления передаются для подготовки ответа заявите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Результаты проведенных проверок используются для мониторинга арендных отношений по земельным участкам, разработки предложений по эффективному использованию муниципального имущества, подготовки ответов на запросы заяв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2.3. Ответственность должностных лиц за решения и действия (бездействие), принимаемые (осуществляемые) в ходе исполнения муниципальной функ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тветственность за исполнение муниципальной функции возлагается на председателя комитета по управлению муниципальным имуществом Дивеев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Должностные лица, ответственные за организацию работы по исполнению муниципальной функци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(осуществляемые) в ходе осуществления муниципальной фун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2.4. 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Обжалование действий (бездействия) должностных лиц Комитета осуществляется в вышестоящий орган исполнительной власти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Заявители имеют право обратиться с жалобой лично или направить письменное обращение, жалобу (претензию) на имя председателя комитета по управлению муниципальным имуществом Дивеевского района (далее - председатель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т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7320, Нижегородская область, Дивеевский район, с. Дивеево, ул. Октябрьская, д. 10, кааб. 40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/>
            <w:szCs w:val="24"/>
            <w:lang w:val="en-US"/>
          </w:rPr>
          <w:t>kumi</w:t>
        </w:r>
        <w:r>
          <w:rPr>
            <w:rStyle w:val="InternetLink"/>
            <w:rFonts w:cs="Arial"/>
            <w:szCs w:val="24"/>
          </w:rPr>
          <w:t>@</w:t>
        </w:r>
        <w:r>
          <w:rPr>
            <w:rStyle w:val="InternetLink"/>
            <w:rFonts w:cs="Arial"/>
            <w:szCs w:val="24"/>
            <w:lang w:val="en-US"/>
          </w:rPr>
          <w:t>adm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div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nnov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ru</w:t>
        </w:r>
      </w:hyperlink>
      <w:r>
        <w:rPr>
          <w:rFonts w:cs="Arial"/>
          <w:szCs w:val="24"/>
        </w:rPr>
        <w:t>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Адрес официального сайта: </w:t>
      </w:r>
      <w:hyperlink r:id="rId7">
        <w:r>
          <w:rPr>
            <w:rStyle w:val="InternetLink"/>
            <w:rFonts w:cs="Arial"/>
            <w:szCs w:val="24"/>
            <w:lang w:val="en-US"/>
          </w:rPr>
          <w:t>www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diveevo</w:t>
        </w:r>
        <w:r>
          <w:rPr>
            <w:rStyle w:val="InternetLink"/>
            <w:rFonts w:cs="Arial"/>
            <w:szCs w:val="24"/>
          </w:rPr>
          <w:t>-</w:t>
        </w:r>
        <w:r>
          <w:rPr>
            <w:rStyle w:val="InternetLink"/>
            <w:rFonts w:cs="Arial"/>
            <w:szCs w:val="24"/>
            <w:lang w:val="en-US"/>
          </w:rPr>
          <w:t>adm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(83134) 4-29-46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Комитета (83134) 4-26-63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Председатель проводит прием заявителей, обратившихся с жалобой, лично либо назначает лицо, ответственное за прием таких заявителей. Прием проводится по предварительной запис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Запись проводится при личном обращении или с использованием средств телефонной связи по следующим номерам телефонов: 8 (83134) 4-26-63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запись заявителей на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6. Должностное лицо, ответственное за прием обращений - специалист Комит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Письменное обращение подлежит обязательной регистрации в течение 3 дней с момента поступ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8. При обращении заявителей в письменной форме предложение, заявление или жалоба рассматриваются в течение 30 дней со дня их регистрации. В исключительных случаях, а также в случае направления запроса председатель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9. Обращение, содержащее вопросы, решение которых не входит в компетенцию Комитета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его переадрес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0. В письменном обращении заявитель в обязательном порядке указывает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вои фамилию, имя, отчество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(для юридических лиц - подпись соответствующего должностного лица) и да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1. По результатам рассмотрения обращения принима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2.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3. В рассмотрении обращения заявителю отказывается в следующих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, о недопустимости злоупотребления пра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4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umi@adm.div.nnov.ru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mailto:kumi@adm.div.nnov.ru" TargetMode="External"/><Relationship Id="rId7" Type="http://schemas.openxmlformats.org/officeDocument/2006/relationships/hyperlink" Target="http://www.diveevo-adm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6:00Z</dcterms:created>
  <dc:creator>Николай Владимирович Москалёв</dc:creator>
  <dc:description/>
  <cp:keywords/>
  <dc:language>en-US</dc:language>
  <cp:lastModifiedBy>Moskalev_N</cp:lastModifiedBy>
  <cp:lastPrinted>2011-12-29T08:57:00Z</cp:lastPrinted>
  <dcterms:modified xsi:type="dcterms:W3CDTF">2012-01-12T06:05:00Z</dcterms:modified>
  <cp:revision>7</cp:revision>
  <dc:subject>Об утверждении Административного Регламента комитета по управлению муниципальным имуществом Дивеевского района по исполнению муниципальной функции "Осуществление выборочного контроля соблюдения условий договоров аренды муниципального имущества Дивеевского района Нижегородской области, а также земельных участков, государственная собственность, на которые не разграничена, на территории Дивеевского района"</dc:subject>
  <dc:title>Постановление</dc:title>
</cp:coreProperties>
</file>