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8 марта 2011 года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N 230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бщих требованиях к порядку составления, утвержд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ведения бюджетных смет казенных учреждений Дивеев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/>
            <w:color w:val="0000FF"/>
            <w:szCs w:val="24"/>
          </w:rPr>
          <w:t>статьей 221</w:t>
        </w:r>
      </w:hyperlink>
      <w:r>
        <w:rPr>
          <w:rFonts w:cs="Arial"/>
          <w:szCs w:val="24"/>
        </w:rPr>
        <w:t xml:space="preserve"> Бюджетного кодекса Российской Федерации и в целях реализации Федерального </w:t>
      </w:r>
      <w:hyperlink r:id="rId3">
        <w:r>
          <w:rPr>
            <w:rStyle w:val="InternetLink"/>
            <w:rFonts w:cs="Arial"/>
            <w:color w:val="0000FF"/>
            <w:szCs w:val="24"/>
          </w:rPr>
          <w:t>закона</w:t>
        </w:r>
      </w:hyperlink>
      <w:r>
        <w:rPr>
          <w:rFonts w:cs="Arial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. Утвердить прилагаемые </w:t>
      </w:r>
      <w:hyperlink r:id="rId4">
        <w:r>
          <w:rPr>
            <w:rStyle w:val="InternetLink"/>
            <w:rFonts w:cs="Arial"/>
            <w:color w:val="0000FF"/>
            <w:szCs w:val="24"/>
          </w:rPr>
          <w:t>общие требования</w:t>
        </w:r>
      </w:hyperlink>
      <w:r>
        <w:rPr>
          <w:rFonts w:cs="Arial"/>
          <w:szCs w:val="24"/>
        </w:rPr>
        <w:t xml:space="preserve"> к порядку составления, утверждения и ведения бюджетных смет казенных учреждений Дивеев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2. Порядок составления, утверждения и ведения бюджетных смет муниципальных казенных учреждений устанавливается главным распорядителем средств районного бюджета, в ведении которого находятся муниципальные казенные учреждения, в соответствии с </w:t>
      </w:r>
      <w:hyperlink r:id="rId5">
        <w:r>
          <w:rPr>
            <w:rStyle w:val="InternetLink"/>
            <w:rFonts w:cs="Arial"/>
            <w:color w:val="0000FF"/>
            <w:szCs w:val="24"/>
          </w:rPr>
          <w:t>общими требованиями</w:t>
        </w:r>
      </w:hyperlink>
      <w:r>
        <w:rPr>
          <w:rFonts w:cs="Arial"/>
          <w:szCs w:val="24"/>
        </w:rPr>
        <w:t xml:space="preserve"> к порядку составления, утверждения и ведения бюджетных смет казенных учреждений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4. Настоящее постановление вступает в силу с 01 января 2011 года и до 01 июля 2012 года применяется к муниципальным бюджетным учреждениям, в отношении которых в соответствии с положениями </w:t>
      </w:r>
      <w:hyperlink r:id="rId6">
        <w:r>
          <w:rPr>
            <w:rStyle w:val="InternetLink"/>
            <w:rFonts w:cs="Arial"/>
            <w:color w:val="0000FF"/>
            <w:szCs w:val="24"/>
          </w:rPr>
          <w:t>частей 15</w:t>
        </w:r>
      </w:hyperlink>
      <w:r>
        <w:rPr>
          <w:rFonts w:cs="Arial"/>
          <w:szCs w:val="24"/>
        </w:rPr>
        <w:t xml:space="preserve"> и </w:t>
      </w:r>
      <w:hyperlink r:id="rId7">
        <w:r>
          <w:rPr>
            <w:rStyle w:val="InternetLink"/>
            <w:rFonts w:cs="Arial"/>
            <w:color w:val="0000FF"/>
            <w:szCs w:val="24"/>
          </w:rPr>
          <w:t>16 статьи 33</w:t>
        </w:r>
      </w:hyperlink>
      <w:r>
        <w:rPr>
          <w:rFonts w:cs="Arial"/>
          <w:szCs w:val="24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рганами местного самоуправления не принято решение о предоставлении им субсидий из соответствующего бюджета в соответствии с </w:t>
      </w:r>
      <w:hyperlink r:id="rId8">
        <w:r>
          <w:rPr>
            <w:rStyle w:val="InternetLink"/>
            <w:rFonts w:cs="Arial"/>
            <w:color w:val="0000FF"/>
            <w:szCs w:val="24"/>
          </w:rPr>
          <w:t>пунктом 1 статьи 78.1</w:t>
        </w:r>
      </w:hyperlink>
      <w:r>
        <w:rPr>
          <w:rFonts w:cs="Arial"/>
          <w:szCs w:val="24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                                                                      Ю.Н.Ваньков</w:t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Чернягина Т.Н.</w:t>
      </w:r>
    </w:p>
    <w:p>
      <w:pPr>
        <w:pStyle w:val="Normal"/>
        <w:jc w:val="both"/>
        <w:rPr/>
      </w:pPr>
      <w:r>
        <w:rPr>
          <w:rFonts w:cs="Arial"/>
          <w:szCs w:val="24"/>
        </w:rPr>
        <w:t>Герасимова Е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алышев В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 района Нижегородской области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от 28 марта 2011 г. N 230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щие требования</w:t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 порядку составления, утверждения и ведения</w:t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бюджетной сметы казенного учреждения Дивеевского района</w:t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4"/>
        </w:rPr>
      </w:pPr>
      <w:r>
        <w:rPr>
          <w:rFonts w:cs="Arial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. Настоящие общие требования устанавливают требования к составлению, утверждению и ведению бюджетной сметы (далее - смета) муниципального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</w:t>
      </w:r>
      <w:hyperlink r:id="rId9">
        <w:r>
          <w:rPr>
            <w:rStyle w:val="InternetLink"/>
            <w:rFonts w:cs="Arial"/>
            <w:color w:val="0000FF"/>
            <w:szCs w:val="24"/>
          </w:rPr>
          <w:t>статьи 161</w:t>
        </w:r>
      </w:hyperlink>
      <w:r>
        <w:rPr>
          <w:rFonts w:cs="Arial"/>
          <w:szCs w:val="24"/>
        </w:rPr>
        <w:t xml:space="preserve"> Бюджетного кодекса Российской Федерации органов местного самоуправления (муниципальных органов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данных по результатам проверки правильности составления и ведения смет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szCs w:val="24"/>
        </w:rPr>
        <w:t>II. ОБЩИЕ ТРЕБОВАНИЯ К СОСТАВЛЕНИЮ СМЕТ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ой экономической классификац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5. Смета (свод смет учреждений) составляется учреждением по </w:t>
      </w:r>
      <w:hyperlink r:id="rId10">
        <w:r>
          <w:rPr>
            <w:rStyle w:val="InternetLink"/>
            <w:rFonts w:cs="Arial"/>
            <w:color w:val="0000FF"/>
            <w:szCs w:val="24"/>
          </w:rPr>
          <w:t>форме</w:t>
        </w:r>
      </w:hyperlink>
      <w:r>
        <w:rPr>
          <w:rFonts w:cs="Arial"/>
          <w:szCs w:val="24"/>
        </w:rPr>
        <w:t xml:space="preserve"> согласно рекомендуемому образцу (приложение N 1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В случае если главным распорядителем средств бюджета в соответствии с </w:t>
      </w:r>
      <w:hyperlink r:id="rId11">
        <w:r>
          <w:rPr>
            <w:rStyle w:val="InternetLink"/>
            <w:rFonts w:cs="Arial"/>
            <w:color w:val="0000FF"/>
            <w:szCs w:val="24"/>
          </w:rPr>
          <w:t>пунктом 2</w:t>
        </w:r>
      </w:hyperlink>
      <w:r>
        <w:rPr>
          <w:rFonts w:cs="Arial"/>
          <w:szCs w:val="24"/>
        </w:rPr>
        <w:t xml:space="preserve">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</w:t>
      </w:r>
      <w:hyperlink r:id="rId12">
        <w:r>
          <w:rPr>
            <w:rStyle w:val="InternetLink"/>
            <w:rFonts w:cs="Arial"/>
            <w:color w:val="0000FF"/>
            <w:szCs w:val="24"/>
          </w:rPr>
          <w:t>проект сметы</w:t>
        </w:r>
      </w:hyperlink>
      <w:r>
        <w:rPr>
          <w:rFonts w:cs="Arial"/>
          <w:szCs w:val="24"/>
        </w:rPr>
        <w:t xml:space="preserve"> на очередной финансовый год по рекомендуемому образцу (приложение N 2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4"/>
        </w:rPr>
      </w:pPr>
      <w:r>
        <w:rPr>
          <w:rFonts w:cs="Arial"/>
          <w:szCs w:val="24"/>
        </w:rPr>
        <w:t>III. ОБЩИЕ ТРЕБОВАНИЯ К УТВЕРЖДЕНИЮ СМЕТ УЧРЕЖДЕНИЙ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9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4"/>
        </w:rPr>
      </w:pPr>
      <w:r>
        <w:rPr>
          <w:rFonts w:cs="Arial"/>
          <w:szCs w:val="24"/>
        </w:rPr>
        <w:t>IV. ОБЩИЕ ТРЕБОВАНИЯ К ВЕДЕНИЮ СМЕТЫ УЧРЕЖДЕНИЯ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cs="Arial"/>
            <w:color w:val="0000FF"/>
            <w:szCs w:val="24"/>
          </w:rPr>
          <w:t>Изменения показателей сметы</w:t>
        </w:r>
      </w:hyperlink>
      <w:r>
        <w:rPr>
          <w:rFonts w:cs="Arial"/>
          <w:szCs w:val="24"/>
        </w:rPr>
        <w:t xml:space="preserve"> составляются учреждением по рекомендуемому образцу (приложение N 3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14">
        <w:r>
          <w:rPr>
            <w:rStyle w:val="InternetLink"/>
            <w:rFonts w:cs="Arial"/>
            <w:color w:val="0000FF"/>
            <w:szCs w:val="24"/>
          </w:rPr>
          <w:t>пунктом 4</w:t>
        </w:r>
      </w:hyperlink>
      <w:r>
        <w:rPr>
          <w:rFonts w:cs="Arial"/>
          <w:szCs w:val="24"/>
        </w:rPr>
        <w:t xml:space="preserve">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</w:t>
      </w:r>
      <w:hyperlink r:id="rId15">
        <w:r>
          <w:rPr>
            <w:rStyle w:val="InternetLink"/>
            <w:rFonts w:cs="Arial"/>
            <w:color w:val="0000FF"/>
            <w:szCs w:val="24"/>
          </w:rPr>
          <w:t>пунктом 8</w:t>
        </w:r>
      </w:hyperlink>
      <w:r>
        <w:rPr>
          <w:rFonts w:cs="Arial"/>
          <w:szCs w:val="24"/>
        </w:rPr>
        <w:t xml:space="preserve"> настоящих общих требований),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16">
        <w:r>
          <w:rPr>
            <w:rStyle w:val="InternetLink"/>
            <w:rFonts w:cs="Arial"/>
            <w:color w:val="0000FF"/>
            <w:szCs w:val="24"/>
          </w:rPr>
          <w:t>пунктом 2</w:t>
        </w:r>
      </w:hyperlink>
      <w:r>
        <w:rPr>
          <w:rFonts w:cs="Arial"/>
          <w:szCs w:val="24"/>
        </w:rPr>
        <w:t xml:space="preserve"> настоящих об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17">
        <w:r>
          <w:rPr>
            <w:rStyle w:val="InternetLink"/>
            <w:rFonts w:cs="Arial"/>
            <w:color w:val="0000FF"/>
            <w:szCs w:val="24"/>
          </w:rPr>
          <w:t>пунктом 2</w:t>
        </w:r>
      </w:hyperlink>
      <w:r>
        <w:rPr>
          <w:rFonts w:cs="Arial"/>
          <w:szCs w:val="24"/>
        </w:rPr>
        <w:t xml:space="preserve"> настоящих общих требований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4"/>
        </w:rPr>
      </w:pPr>
      <w:r>
        <w:rPr>
          <w:rFonts w:cs="Arial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общим требованиям к порядку составления,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утверждения и ведения бюджетных смет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азенных учреждений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ОГЛАСОВАНО                                                 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    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должности лица, согласующего бюджетную смету;        (наименование должности лица, утверждающ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юджетную смету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    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именование главного распорядителя (распорядителя)        наименование главного распорядителя (распоряд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бюджетных средств; учреждения)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 _________________________________     ________________________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одпись)               (расшифровка подписи)                   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_" _________________ 20__ г.                                "___" _________________ 20__ г.</w:t>
      </w:r>
    </w:p>
    <w:p>
      <w:pPr>
        <w:pStyle w:val="ConsPlusNonformat"/>
        <w:widowControl/>
        <w:tabs>
          <w:tab w:val="clear" w:pos="720"/>
          <w:tab w:val="left" w:pos="34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ДЫ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БЮДЖЕТНАЯ СМЕТА НА 20__ ГОД                                    Форма по ОКУД│ 0501012  │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"__" ____________ 20__ г.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бюджетных средств __________________________________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ПО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ь бюджетных средств _______________________________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 _______________________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                               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БК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         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АТО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ЕИ│    383   │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В│          │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──┘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55"/>
        <w:gridCol w:w="1092"/>
        <w:gridCol w:w="1454"/>
        <w:gridCol w:w="1091"/>
        <w:gridCol w:w="1203"/>
        <w:gridCol w:w="955"/>
        <w:gridCol w:w="767"/>
        <w:gridCol w:w="1647"/>
        <w:gridCol w:w="565"/>
        <w:gridCol w:w="569"/>
        <w:gridCol w:w="570"/>
        <w:gridCol w:w="571"/>
      </w:tblGrid>
      <w:tr>
        <w:trPr>
          <w:trHeight w:val="360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6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   </w:t>
              <w:br/>
              <w:t>Федерации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>ассигнований</w:t>
              <w:br/>
              <w:t>всего на год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  <w:br/>
              <w:t>стать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ЭК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  труда     и</w:t>
              <w:br/>
              <w:t>начисления на  оплату</w:t>
              <w:br/>
              <w:t xml:space="preserve">труда     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 оплату</w:t>
              <w:br/>
              <w:t xml:space="preserve">труда     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, в том числе: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ление электроэнергия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энергия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по оплате коммунальных услуг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4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  плата   за</w:t>
              <w:br/>
              <w:t xml:space="preserve">пользование          </w:t>
              <w:br/>
              <w:t xml:space="preserve">имуществом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услуги по  содержанию</w:t>
              <w:br/>
              <w:t xml:space="preserve">имущества  в том числе: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помещения</w:t>
              <w:br/>
              <w:t xml:space="preserve">в чистоте  помещений, зданий, дворов иного имущества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(текущий и капитальный) и реставрация нефинансовых активов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6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ожарные мероприятия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7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наладочные работы «под нагрузкой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8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работы по содержанию имущества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9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работы, услуги в том числе: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, опытно-конструкторские, проектные и изыскательские рабо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ание территор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ых и изыскательных работ в целях разработки проектно- сметной документации для строительства, реконструкции, технического перевооружения, ремонта, реставрации объектов, а также работ по ее экспертиз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 страхованию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неведомственной (в том числе пожарной) охран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боты, услуг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и санитарно -эпидемиологические работы и услуг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 и услуг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              </w:t>
              <w:br/>
              <w:t xml:space="preserve">перечисления         </w:t>
              <w:br/>
              <w:t xml:space="preserve">государственным  и муниципальных     </w:t>
              <w:br/>
              <w:t xml:space="preserve">организациям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           </w:t>
              <w:br/>
              <w:t xml:space="preserve">перечисления   организациям, за исключением        </w:t>
              <w:br/>
              <w:t xml:space="preserve">государственных и муниципальных    </w:t>
              <w:br/>
              <w:t xml:space="preserve">организаций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в том числе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</w:t>
              <w:br/>
              <w:t xml:space="preserve">помощи     населению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за счет средств бюджетов ( кроме ФСС РФ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 по социальной помощ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 том числе: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 (включаемых в состав расходов) государственной пошлины и сборов, разного роды платежей, в бюджеты всех уровней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штрафов, пеней за несвоевременную  уплату налогов и сборов, другие экономические санкции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(изготовление)    подарочной и сувенирной продукции, не предназначенной для дальнейшей перепродажи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3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, прием и обслуживание делегац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пенд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и вред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стоимости:</w:t>
              <w:br/>
              <w:t xml:space="preserve">основных средств, в том числе: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(изготовление)        </w:t>
              <w:br/>
              <w:t xml:space="preserve">основных средств 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, дооборудование, модернизация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строительство объектов основных средст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стоимости</w:t>
              <w:br/>
              <w:t xml:space="preserve">нематериальных активов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, в том числе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ы,         </w:t>
              <w:b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юче-смазочные     </w:t>
              <w:br/>
              <w:t xml:space="preserve">материал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            виды</w:t>
              <w:br/>
              <w:t xml:space="preserve">котельно-печного     </w:t>
              <w:br/>
              <w:t xml:space="preserve">топлива   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    расходные</w:t>
              <w:br/>
              <w:t xml:space="preserve">материалы 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 инвентарь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  (по</w:t>
              <w:br/>
              <w:t xml:space="preserve">коду раздела)        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</w:tr>
    </w:tbl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__ _____________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(должность)     (подпись)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ланово-финансовой службы _____________ 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(подпись)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(должность)     (подпись)</w:t>
        <w:tab/>
        <w:tab/>
        <w:t>(расшифровка подписи)  (телефон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4"/>
        </w:rPr>
      </w:pPr>
      <w:r>
        <w:rPr>
          <w:rFonts w:cs="Arial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общим требованиям к порядку составления,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утверждения и ведения бюджетных смет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азенных учреждений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 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    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должности лица, согласующего бюджетную смету;        (наименование должности лица, утверждающ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юджетную смет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    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именование главного распорядителя (распорядителя)        наименование главного распорядителя (распоряд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бюджетных средств; учреждения)                            бюджетных средств; учре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 _________________________________     ________________________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одпись)               (расшифровка подписи)                   (подпись)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_" _________________ 20__ г.                                "___" _____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ДЫ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ЕКТ БЮДЖЕТНОЙ СМЕТЫ НА 20___ ГОД                                         Форма по ОКУД│ 0501014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"___" ____________ 20__ г.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бюджетных средств ______________________________________________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ПО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ь бюджетных средств ___________________________________________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перечню (реестру)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 ___________________________________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перечню (реестру)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 ______________________________________________________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БК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            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                 по ОКАТО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наличие иностранной валюты   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ЕИ│    383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В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──┘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┬──────┬───────────────────────────────────────────────────┬─────────────┬────────────────┬───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аименование│ Код  │Код по бюджетной классификации Российской Федерации│Утверждено на│ Обязательства  │  Сумма,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 │строки├───────┬───────┬───────┬────────┬──────┬───────────┤  очередной  ├─────────┬──────┤  всего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аздела│подраз-│целевой│  вида  │КОСГУ │код        │ финансовый  │действую-│прини-│ (гр. 10 +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ела   │статьи │расходов│      │аналитичес-│     год     │щие      │маемые│  гр. 11)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ого       │             │         │      │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казателя │             │         │      │           │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hyperlink r:id="rId2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       │             │         │      │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┼──────┼───────┼───────┼───────┼────────┼──────┼───────────┼─────────────┼─────────┼──────┼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      │  2   │   3   │   4   │   5   │   6    │  7   │     8     │      9      │   10    │  11  │    12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┼──────┼───────┼───────┼───────┼────────┼──────┼───────────┼─────────────┼─────────┼──────┼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┼──────┼───────┼───────┼───────┼────────┼──────┼───────────┼─────────────┼─────────┼──────┼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┴──────┼───────┼───────┼───────┼────────┼──────┼───────────┼─────────────┼─────────┼──────┼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  по  коду  БК│       │       │       │        │      │           │             │         │      │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 коду раздела)  │       │       │       │        │      │           │             │         │      │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└───────┴───────┴───────┴────────┴──────┴───────────┴─────────────┼─────────┼──────┼─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сего│         │      │ 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─┴──────┴───────────┘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__ _____________ 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(должность)     (подпись)   (расшифровка подписи)                      ┌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мер   │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траницы├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ланово-финансовой службы _____________ ______________________              Всего   │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               страниц └────────┘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олжность)     (подпись)  (расшифровка подписи)  (телефо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4"/>
        </w:rPr>
      </w:pPr>
      <w:r>
        <w:rPr>
          <w:rFonts w:cs="Arial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общим требованиям к порядку составления,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утверждения и ведения бюджетных смет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азенных учреждений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ОГЛАСОВАНО                                                 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    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должности лица, согласующего бюджетную смету;        (наименование должности лица, утверждающ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юджетную смет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    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именование главного распорядителя (распорядителя)        наименование главного распорядителя (распоряд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бюджетных средств; учреждения)                            бюджетных средств; учре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 _________________________________     ________________________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одпись)               (расшифровка подписи)                   (подпись)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_" _________________ 20__ г.                                "___" _____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ДЫ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ЗМЕНЕНИЕ N __ ПОКАЗАТЕЛЕЙ БЮДЖЕТНОЙ СМЕТЫ НА 20___ ГОД                     Форма по ОКУД│ 0501013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"___" ____________ 20__ г.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бюджетных средств ______________________________________________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ПО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ь бюджетных средств ___________________________________________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перечню (реестру)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 ___________________________________                       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перечню (реестру)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 ______________________________________________________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БК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            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                 по ОКАТО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наличие иностранной валюты                                   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ЕИ│    383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ОКВ│ 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┬──────────┬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аименование│Код строки│Код по бюджетной классификации Российской Федерации│    Сумма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 │          │                                                   │  изменения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├───────┬───────┬───────┬────────┬──────┬───────────┼──────┬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аздела│подраз-│целевой│  вида  │КОСГУ │код        │  в   │  в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ела   │статьи │расходов│      │аналитичес-│рублях│валюте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ого       │      │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казателя │      │      │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hyperlink r:id="rId2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       │      │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┼──────────┼───────┼───────┼───────┼────────┼──────┼───────────┼──────┼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      │    2     │   3   │   4   │   5   │   6    │  7   │     8     │  9   │  10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┼──────────┼───────┼───────┼───────┼────────┼──────┼───────────┼──────┼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┼──────────┼───────┼───────┼───────┼────────┼──────┼───────────┼──────┼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┴──────────┼───────┼───────┼───────┼────────┼──────┼───────────┼──────┼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 по  коду  БК  (по│       │       │       │        │      │           │      │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у раздела)          │       │       │       │        │      │           │      │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└───────┴───────┴───────┴────────┴──────┴───────────┼──────┼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Всего│      │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┴──────┘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__ _____________ 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(должность)     (подпись)   (расшифровка подписи)                      ┌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мер   │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траницы├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ланово-финансовой службы _____________ ______________________              Всего   │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               страниц └────────┘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олжность)    (подпись)   (расшифровка подписи)   (телефо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headerReference w:type="default" r:id="rId2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618" TargetMode="External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hyperlink" Target="consultantplus://offline/main?base=RLAW987;n=48053;fld=134;dst=100011" TargetMode="External"/><Relationship Id="rId5" Type="http://schemas.openxmlformats.org/officeDocument/2006/relationships/hyperlink" Target="consultantplus://offline/main?base=RLAW987;n=48053;fld=134;dst=100011" TargetMode="External"/><Relationship Id="rId6" Type="http://schemas.openxmlformats.org/officeDocument/2006/relationships/hyperlink" Target="consultantplus://offline/main?base=LAW;n=110218;fld=134;dst=101322" TargetMode="External"/><Relationship Id="rId7" Type="http://schemas.openxmlformats.org/officeDocument/2006/relationships/hyperlink" Target="consultantplus://offline/main?base=LAW;n=110218;fld=134;dst=101296" TargetMode="External"/><Relationship Id="rId8" Type="http://schemas.openxmlformats.org/officeDocument/2006/relationships/hyperlink" Target="consultantplus://offline/main?base=LAW;n=100347;fld=134;dst=3145" TargetMode="External"/><Relationship Id="rId9" Type="http://schemas.openxmlformats.org/officeDocument/2006/relationships/hyperlink" Target="consultantplus://offline/main?base=LAW;n=100347;fld=134;dst=3171" TargetMode="External"/><Relationship Id="rId10" Type="http://schemas.openxmlformats.org/officeDocument/2006/relationships/hyperlink" Target="consultantplus://offline/main?base=RLAW987;n=48053;fld=134;dst=100056" TargetMode="External"/><Relationship Id="rId11" Type="http://schemas.openxmlformats.org/officeDocument/2006/relationships/hyperlink" Target="consultantplus://offline/main?base=RLAW987;n=48053;fld=134;dst=100014" TargetMode="External"/><Relationship Id="rId12" Type="http://schemas.openxmlformats.org/officeDocument/2006/relationships/hyperlink" Target="consultantplus://offline/main?base=RLAW987;n=48053;fld=134;dst=100103" TargetMode="External"/><Relationship Id="rId13" Type="http://schemas.openxmlformats.org/officeDocument/2006/relationships/hyperlink" Target="consultantplus://offline/main?base=RLAW987;n=48053;fld=134;dst=100113" TargetMode="External"/><Relationship Id="rId14" Type="http://schemas.openxmlformats.org/officeDocument/2006/relationships/hyperlink" Target="consultantplus://offline/main?base=RLAW987;n=48053;fld=134;dst=100022" TargetMode="External"/><Relationship Id="rId15" Type="http://schemas.openxmlformats.org/officeDocument/2006/relationships/hyperlink" Target="consultantplus://offline/main?base=RLAW987;n=48053;fld=134;dst=100035" TargetMode="External"/><Relationship Id="rId16" Type="http://schemas.openxmlformats.org/officeDocument/2006/relationships/hyperlink" Target="consultantplus://offline/main?base=RLAW987;n=48053;fld=134;dst=100014" TargetMode="External"/><Relationship Id="rId17" Type="http://schemas.openxmlformats.org/officeDocument/2006/relationships/hyperlink" Target="consultantplus://offline/main?base=RLAW987;n=48053;fld=134;dst=10001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consultantplus://offline/main?base=RLAW987;n=48053;fld=134;dst=100110" TargetMode="External"/><Relationship Id="rId21" Type="http://schemas.openxmlformats.org/officeDocument/2006/relationships/hyperlink" Target="consultantplus://offline/main?base=RLAW987;n=48053;fld=134;dst=100120" TargetMode="Externa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9:00Z</dcterms:created>
  <dc:creator>Николай Владимирович Москалёв</dc:creator>
  <dc:description/>
  <cp:keywords/>
  <dc:language>en-US</dc:language>
  <cp:lastModifiedBy>Николя</cp:lastModifiedBy>
  <cp:lastPrinted>2011-03-28T11:11:00Z</cp:lastPrinted>
  <dcterms:modified xsi:type="dcterms:W3CDTF">2011-04-28T18:42:00Z</dcterms:modified>
  <cp:revision>10</cp:revision>
  <dc:subject>Об общих требованиях к порядку составления, утверждения и ведения бюджетных смет казенных учреждений Дивеевского района</dc:subject>
  <dc:title>Постановление</dc:title>
</cp:coreProperties>
</file>