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31 марта 2011 года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N 247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 организации отдыха, оздоровления, занятости детей и молодёж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Дивеевского района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создания оптимальных условий, обеспечивающих полноценный отдых и оздоровление, организованную занятость детей и молодёжи в 2011 году, и на основании постановления Правительства Нижегородской области от 25 марта 2009 года № 149 (в редакции от 26 марта 2010 года) «Об организации отдыха, оздоровления и занятости детей и молодёжи Нижегородской области»: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: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1.1. Положение о районном координационном совете по организации отдыха, оздоровления, занятости детей и молодёжи в каникулярный период (приложение 1 к настоящему постановлению)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1.2. Состав районного координационного совета по организации отдыха, оздоровления, занятости детей и молодёжи (приложение 2 к настоящему постановлению)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1.3. Утвердить межведомственную программу по организации отдыха, оздоровления и занятости детей и молодёжи Дивеевского района «Отдых-2011»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1.4. Подвести итоги летней оздоровительной кампании смотра-конкурса «Лучший лагерь Дивеевского района»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2. Организаторам каникулярного отдыха, оздоровления, занятости детей и молодёжи принять меры по организации и проведению летней оздоровительной кампании, обеспечить в приоритетном порядке отдых, оздоровление, занятость детей и молодёжи, находящихся в трудной жизненной ситуации и социально опасном положении, принять дополнительные меры по профилактике безнадзорности, правонарушений в период каникул, содействовать развитию малозатратных, но эффективных форм организации отдыха и занятости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3. Отделу образования администрации Дивеевского района (Коршунов С.А.):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3.1. Совместно с МОУ ДОД Дивеевским районным домом творчества осуществить подготовку организаторов отдыха, оздоровления, занятости детей и молодёжи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3.2. Организовать и провести проверку готовности лагерей с дневным пребыванием на базе образовательных учреждений в срок до 25 мая 2011года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3.3. Привлечь (по согласованию) в качестве специалистов к работе в комиссиях по приёмке детских оздоровительных лагерей к летней оздоровительной кампании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4. Совместно с ГОУ «Центром занятости» г.Сарова Дивеевским отделом провести в районе среди подростковых трудовых бригад на звание «Лучшая подростковая бригада». </w:t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4. Отделу культуры и кино администрации Дивеевского района (Привалова Е.А.):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4.1. Оказать содействие учреждениям культуры в работе с детьми и молодёжью на период каникул, провести обучающие семинары для специалистов, организующих отдых и занятость детей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5. Отделу по делам молодёжи и спорта администрации Дивеевского района (Кочетков Н.Н.):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5.1. Содействовать созданию условий для развития массового спорта и туризма в период летних каникул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5.2. Содействовать развитию системы работы с детьми, молодёжью по месту жительства в рамках проекта «Дворовая практика»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5.3. В первоочередном порядке содействовать в трудоустройстве на временную работу подростков в возрасте от 14 до 18 лет, находящихся в трудной жизненной ситуации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6. Рекомендовать отделу внутренних дел Дивеевского района (Ларин В.В.):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6.1. Принять меры по профилактике безнадзорности и правонарушений среди несовершеннолетних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6.2. Предусмотреть необходимые меры по предупреждению детского дорожно-транспортного травматизма, созданию условий для безопасного нахождения детей на улицах в период каникул.</w:t>
      </w:r>
    </w:p>
    <w:p>
      <w:pPr>
        <w:pStyle w:val="Normal"/>
        <w:ind w:firstLine="284"/>
        <w:jc w:val="both"/>
        <w:rPr/>
      </w:pPr>
      <w:r>
        <w:rPr>
          <w:rFonts w:cs="Arial"/>
          <w:szCs w:val="24"/>
        </w:rPr>
        <w:t>7. Рекомендовать ГОУ «Центр занятости населении» г. Сарова Дивеевского отдела (Борцову Д.Е.) содействовать организации временного трудоустройства несовершеннолетних граждан в возрасте от 14 до 18 лет в свободное от учёбы время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8. Рекомендовать управлению социальной защиты населения Дивеевского района (Луковкина А.И.):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8.1. Обеспечить адресность и дифференцированность системы отдыха, оздоровления, занятости детей и молодёжи, находящихся в трудной жизненной ситуации, социально опасном положении, детей из многодетных семей и детей одиноких матерей.</w:t>
      </w:r>
    </w:p>
    <w:p>
      <w:pPr>
        <w:pStyle w:val="Normal"/>
        <w:ind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8.2. Продолжить развитие лагерей с дневным пребывание для детей, находящихся в трудной жизненной ситуации, социально опасном положении, как эффективной формы профилактики безнадзорности и правонарушений среди несовершеннолетних.</w:t>
      </w:r>
    </w:p>
    <w:p>
      <w:pPr>
        <w:pStyle w:val="Normal"/>
        <w:ind w:firstLine="284"/>
        <w:jc w:val="both"/>
        <w:rPr/>
      </w:pPr>
      <w:r>
        <w:rPr>
          <w:rFonts w:cs="Arial"/>
          <w:szCs w:val="24"/>
        </w:rPr>
        <w:t>9. Контроль за исполнением настоящего постановл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                                                                Ю.Н.Ваньков</w:t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уреева Т.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Коршунов С.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Лисанова И.Н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ерасимова Е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Малышев В.Н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УТВЕРЖДЕНО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от 31 марта 2011 года № 247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ЛОЖ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районном координационном совете по организации отдыха, оздоровления и занятости детей и молодёжи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Районный координационный совет по организации отдыха, оздоровления и занятости детей и молодёжи является совещательным органом при администрации Дивеевского района по реализации единой государственной политики на территории Нижегородской области, направляемой на защиту детства, укрепление здоровья детей и молодёжи, улучшение их отдыха, решение проблем занятости молодёж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Совет в своей деятельности руководствуется Конституцией РФ, рекомендациями Министерства образования и науки Нижегородской област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Рабочим органом Совета является рабочая группа, которая проводит экспертизу деятельности учреждений, представивших заявки на участие в районном смотре-конкурсе «Лучший лагерь Дивеевского района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Состав Совета и рабочей группы утверждается постановлением администрации Дивеевск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В состав Совета и рабочей группы входят представители заинтересованных ведомств в организации отдыха, оздоровления и занятости детей и молодёжи (по согласованию с ними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Совет возглавляет председатель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Задачи деятельности Совета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пределение целей, задач и основных направлений развития отдыха и оздоровления детей и молодёжи Дивеевского район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координация работы заинтересованных ведомств, участвующих в организации отдыха, оздоровления и занятости детей и молодёжи район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перативное решение вопросов по организации отдыха, оздоровления и занятости детей и молодёж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зработка рекомендаций, направленных на развитие системы отдыха, оздоровления и занятости детей и молодёж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беспечение контроля по вопросам организации оздоровления, отдыха и занятости детей и подростков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анализ проведения оздоровительной кампании Дивеевского район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дведение итогов районных смотров-конкурсов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Для решения поставленных задач Совет вправе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апрашивать у государственных общественных организаций и должностных лиц информацию, необходимую для исполнения возложенных на Совет задач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рассматривать конкретные вопросы по организации отдыха, оздоровления и занятости детей и молодёжи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влекать специалистов различных ведомств для подготовки вопросов, рассматриваемых на заседаниях Совет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7. Заседание Совета проводятся по плану и по мере необходимост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8. Заседание КС ведет председатель или в его отсутствие заместитель председателя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9. Заседание считается правомочным, если присутствует более половины её членов. Решения Совета принимаются простым большинством голосов, оформляется протоколом, который подписывается председателем Совета, а в его отсутствие заместителем председател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Решения Совета носят рекомендательный характер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0. Организационно-техническое обеспечение деятельности Совета осуществляет ответственный секретарь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УТВЕРЖДЁН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от 31 марта 2011 года № 247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СТАВ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координационного совета по организации отдыха, оздоровления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и занятости детей и молодёж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Муреева Т.И. – заместитель главы администрации Дивеевского района, председатель совета.</w:t>
      </w:r>
    </w:p>
    <w:p>
      <w:pPr>
        <w:pStyle w:val="Normal"/>
        <w:jc w:val="both"/>
        <w:rPr/>
      </w:pPr>
      <w:r>
        <w:rPr>
          <w:rFonts w:cs="Arial"/>
          <w:szCs w:val="24"/>
        </w:rPr>
        <w:t>Лисанова И.Н. – ведущий специалист отдела образования администрации Дивеевского района, секретарь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совета:</w:t>
      </w:r>
    </w:p>
    <w:p>
      <w:pPr>
        <w:pStyle w:val="Normal"/>
        <w:jc w:val="both"/>
        <w:rPr/>
      </w:pPr>
      <w:r>
        <w:rPr>
          <w:rFonts w:cs="Arial"/>
          <w:szCs w:val="24"/>
        </w:rPr>
        <w:t>1. Коршунов С.А.- заведующий районным отделом образования администрации Дивеевск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2. Луковкина А.И. – руководитель территориального органа, начальник управления социальной защиты населения Дивеевского района (по согласованию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3. Борцов Д.Е. – начальник Дивеевского отдела занятости населения (по согласованию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4. Привалова Е.А. – заведующая отделом культуры и кино администрации Дивеевск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5. Кочетков Н.Н. – заведующий отделом по делам молодёжи, спорта и туризма администрации Дивеевск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6. Рябов А.Н. – глава администрации Дивеевской сельсовета (по согласованию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7. Кочетков А.Г. – главный инспектор Дивеевского района по пожарному надзору (по согласованию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8. Таирова Л.А. – специалист территориального отдела управления Роспотребнадзора по Нижегородской области в Дивеевском районе (по согласованию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9. Ларин В.В. – начальник ОВД Дивеевского района (по согласованию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УТВЕРЖДЁН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от 31 марта 2011 года № 247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СТАВ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абочей группы координационного совета по организации отдыха, оздоровления и занятости детей и молодёжи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унина И.И. – заместитель заведующего отделом образования администрации Дивеевского района, руководитель рабочей группы,</w:t>
      </w:r>
    </w:p>
    <w:p>
      <w:pPr>
        <w:pStyle w:val="Normal"/>
        <w:jc w:val="both"/>
        <w:rPr/>
      </w:pPr>
      <w:r>
        <w:rPr>
          <w:rFonts w:cs="Arial"/>
          <w:szCs w:val="24"/>
        </w:rPr>
        <w:t>Лисанова И.Н. – ведущий специалист отдела образования администрации Дивеевского района, секретарь рабочей группы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рабочей группы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1. Фролова И.Н. – заместитель заведующей отдела культуры и кино администрации Дивеевск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2. Суркова Н.А. –ведущий специалист отдела образования администрации Дивеевск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3. Подуздов С.Л. – главный специалист отдела по делам молодежи спорта и туризма администрации Дивеевск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4. Трифонова Е.В. – главный специалист управления социальной защиты населения (по согласованию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5. Сазонов А.В. – секретарь КДН администрации Дивеевского района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6. Киреева Е.А. – инспектор ПДН ОВД Дивеевского района (по согласованию)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 xml:space="preserve">УТВЕРЖДЕНА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Дивеевского района Нижегородской област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от 31 марта 2011 года № 247</w:t>
      </w:r>
    </w:p>
    <w:p>
      <w:pPr>
        <w:pStyle w:val="Normal"/>
        <w:jc w:val="righ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РАЙОННАЯ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МЕЖВЕДОМСТВЕННАЯ ПРОГРАММА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«ОТДЫХ – 2011»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с.Дивеево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2011г.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Районная межведомственная программа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организации отдыха оздоровления и занятости детей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и молодёжи 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«ОТДЫХ – 2011»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стоящая программа определяет основные направления и формы государственной поддержки в области организации отдыха, оздоровления и занятости детей и молодёжи Дивеевского района в соответствии с Законом РФ от 24.08.1998 № 124-ФЗ «Об основных гарантиях прав ребёнка в Российской Федерации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д государственной поддержкой понимается совокупность мероприятий, проводимых администрацией Дивеевского района в целях обеспечения правовых, экономических и организационных условий для отдыха, оздоровления и занятости детей и молодёжи на территории муниципального район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рганизация отдыха, оздоровления и занятости детей и молодёжи – это комплекс условий и мероприятий, обеспечивающих детям охрану и укрепление здоровья, развитие их творческого потенциала, соблюдение санитарно-эпидеомологических требований, формирование навыков здорового образа жизни через занятия физической культурой и спортом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еализация программы предполагает создание правовых и организационных предпосылок, обеспечивающих развитие системы отдыха, оздоровления и занятости детей и молодёжи в районе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Целеполагание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i/>
          <w:szCs w:val="24"/>
        </w:rPr>
        <w:t xml:space="preserve">Цель данной программы: </w:t>
      </w:r>
      <w:r>
        <w:rPr>
          <w:rFonts w:cs="Arial"/>
          <w:szCs w:val="24"/>
        </w:rPr>
        <w:t>создание условий для обеспечения защиты интересов семьи и детства; удовлетворение потребностей по оздоровлению и организованной занятости детей и молодёжи Дивеевского муниципального района в каникулярный период; максимальный охват детей и молодёжи различными формами отдыха, оздоровления и занятост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Задачи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беспечение в приоритетном порядке отдыха, оздоровления и занятости детей, оказавшихся в трудной жизненной ситуаци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развитие малозатратных форм организованного отдыха, оздоровления и занятости детей и молодёжи в течение всего каникулярного период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беспечение подготовки баз лагерей с дневным пребыванием различной направленности на базе ОУ район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ация индивидуального трудоустройства подростков в возрасте 14-18 лет за счёт средств центра занятости, районного бюджет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координация деятельности всех заинтересованных структур по профилактике асоциального поведения детей, предупреждению безопасности и совершения несовершеннолетними правонарушений.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Основные этапы реализации программы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1-ый этап: февраль-март- апрель 2011г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 Создание нормативной базы организации летней кампании в районе в 2011году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 Подготовка к оздоровительному сезону материально-технической базы образовательных учреждени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 Финансовое обеспечение летней кампани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Приёмка лагерей с дневным пребыванием до 25 мая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5. Участие в областном смотре- конкурсе «Лучший лагерь Нижегородской области» по организации отдыха, оздоровления и занятости детей и молодёж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 xml:space="preserve">2-й этап: </w:t>
      </w:r>
      <w:r>
        <w:rPr>
          <w:rFonts w:cs="Arial"/>
          <w:i/>
          <w:szCs w:val="24"/>
          <w:u w:val="single"/>
        </w:rPr>
        <w:t>июнь-август 2011 год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. Реализация комплекса мероприятий по организации отдыха, оздоровления и занятости детей и молодёжи в рамках программы «ОТДЫХ – 2011»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Выезды рабочей группы районного координационного совета по осуществлению контроля за исполнением постановления главы местного самоуправления «Об организации отдыха, оздоровления и занятости детей и молодёжи Дивеевского муниципального района в 2011 году»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 xml:space="preserve">3-й этап: </w:t>
      </w:r>
      <w:r>
        <w:rPr>
          <w:rFonts w:cs="Arial"/>
          <w:i/>
          <w:szCs w:val="24"/>
          <w:u w:val="single"/>
        </w:rPr>
        <w:t>сентябрь –октябрь 2009 год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1. Подведение итогов работы координационного совета по организации отдыха, оздоровления и занятости детей и молодёжи Дивеевского района, районных смотров-конкурсо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. Отчёт об итогах летней кампании в районе в 2011 год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i/>
          <w:szCs w:val="24"/>
        </w:rPr>
        <w:t>Взаимодействие районных учреждений в летний период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38735</wp:posOffset>
                </wp:positionV>
                <wp:extent cx="1563370" cy="687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бразования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ве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4.1pt;mso-wrap-distance-left:9.05pt;mso-wrap-distance-right:9.05pt;mso-wrap-distance-top:0pt;mso-wrap-distance-bottom:0pt;margin-top: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бразования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иве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156337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соц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5.5pt;mso-wrap-distance-left:9.05pt;mso-wrap-distance-right:9.05pt;mso-wrap-distance-top:0pt;mso-wrap-distance-bottom:0pt;margin-top: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соц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38735</wp:posOffset>
                </wp:positionV>
                <wp:extent cx="156337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5.5pt;mso-wrap-distance-left:9.05pt;mso-wrap-distance-right:9.05pt;mso-wrap-distance-top:0pt;mso-wrap-distance-bottom:0pt;margin-top: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pt" to="477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-27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183515</wp:posOffset>
                </wp:positionV>
                <wp:extent cx="156337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и и учрежден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6.5pt;mso-wrap-distance-left:9.05pt;mso-wrap-distance-right:9.05pt;mso-wrap-distance-top:0pt;mso-wrap-distance-bottom:0pt;margin-top:1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и и учрежд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1563370" cy="572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делам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5.1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делам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1563370" cy="572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5.1pt;mso-wrap-distance-left:9.05pt;mso-wrap-distance-right:9.05pt;mso-wrap-distance-top:0pt;mso-wrap-distance-bottom:0pt;margin-top:3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27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pt" to="405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51435</wp:posOffset>
                </wp:positionV>
                <wp:extent cx="156337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8.5pt;mso-wrap-distance-left:9.05pt;mso-wrap-distance-right:9.05pt;mso-wrap-distance-top:0pt;mso-wrap-distance-bottom:0pt;margin-top: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51435</wp:posOffset>
                </wp:positionV>
                <wp:extent cx="156337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ДН РОВ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8.5pt;mso-wrap-distance-left:9.05pt;mso-wrap-distance-right:9.05pt;mso-wrap-distance-top:0pt;mso-wrap-distance-bottom:0pt;margin-top: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ДН РОВ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47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pt" to="30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156337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ционный совет по летнему отды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5.5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ординационный совет по летнему отды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4572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pt" to="314.95pt,1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342900" cy="1143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61.9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172085</wp:posOffset>
                </wp:positionV>
                <wp:extent cx="1962150" cy="1162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Методическая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Консультации по вопросам дет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Инновации: изучение, внед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Дос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13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Методическая служб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Консультации по вопросам дет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Инновации: изучение, внедр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172085</wp:posOffset>
                </wp:positionV>
                <wp:extent cx="1962150" cy="11620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Образовательный 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Социальный 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Здоровье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Традиции и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«Имею пра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1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 Образовательный бл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Социальный бло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Здоровье и спор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Традиции и куль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 «Имею пра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4940</wp:posOffset>
                </wp:positionV>
                <wp:extent cx="1563370" cy="687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льские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4.1pt;mso-wrap-distance-left:9.05pt;mso-wrap-distance-right:9.05pt;mso-wrap-distance-top:0pt;mso-wrap-distance-bottom:0pt;margin-top:12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льские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314.9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161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Организационные мероприятия по реализации программы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3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районной целевой программы «ОТДЫХ-2011» и её утверждение на заседании Земского собр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ординационный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вещание руководителей ОУ по вопросу «Организация отдыха, оздоровления и занятости детей и молодёжи в 2011году в Дивеевском район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лючение договоров с заинтересованными организациями  по обеспечению отдыха, оздоровления детей и молодё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Управление соц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лючение договоров с заинтересованными организациями о создании рабочих мест для несовершеннолетн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ентр занятости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инструктивно-методического совещания для организаторов летней кампании в ОУ в 2011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е соцзащиты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Роспотребнадз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готовка проекта распоряжения главы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 Организация летнего отдыха, оздоровления и занятости детей и молодёжи Дивеевского район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2011 году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частие в областном смотре-конкурсе «Лучший лагерь Нижегородской обла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й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ординационный совет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агеря с дневным пребы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тавление предварительной информации в областной КС об организации отдыха, оздоровления и занятости детей и молодёжи в районе в 2011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а со СМИ по освещению летней оздоровительной кампании в райо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евраль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торы летней камп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тавление в областной КС итоговой информации об организации отдыха, оздоровления и занятости детей и молодёжи в районе в 2011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ординационный 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вое совещание организаторов летней кампании. Награждение победител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ординационный совет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Содержание программы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 xml:space="preserve">1-ый блок: </w:t>
      </w:r>
      <w:r>
        <w:rPr>
          <w:rFonts w:cs="Arial"/>
          <w:b/>
          <w:szCs w:val="24"/>
        </w:rPr>
        <w:t xml:space="preserve">«Школьная страна» </w:t>
      </w:r>
      <w:r>
        <w:rPr>
          <w:rFonts w:cs="Arial"/>
          <w:szCs w:val="24"/>
        </w:rPr>
        <w:t>(работа образовательных учреждений).</w:t>
      </w:r>
    </w:p>
    <w:p>
      <w:pPr>
        <w:pStyle w:val="Normal"/>
        <w:rPr/>
      </w:pPr>
      <w:r>
        <w:rPr>
          <w:rFonts w:cs="Arial"/>
          <w:i/>
          <w:szCs w:val="24"/>
        </w:rPr>
        <w:t xml:space="preserve">2-ой блок: </w:t>
      </w:r>
      <w:r>
        <w:rPr>
          <w:rFonts w:cs="Arial"/>
          <w:b/>
          <w:szCs w:val="24"/>
        </w:rPr>
        <w:t>«Счастливое детство» (</w:t>
      </w:r>
      <w:r>
        <w:rPr>
          <w:rFonts w:cs="Arial"/>
          <w:szCs w:val="24"/>
        </w:rPr>
        <w:t>социальная поддержка детей и семей, находящихся в трудной жизненной ситуации).</w:t>
      </w:r>
    </w:p>
    <w:p>
      <w:pPr>
        <w:pStyle w:val="Normal"/>
        <w:rPr/>
      </w:pPr>
      <w:r>
        <w:rPr>
          <w:rFonts w:cs="Arial"/>
          <w:i/>
          <w:szCs w:val="24"/>
        </w:rPr>
        <w:t xml:space="preserve">3-й блок: </w:t>
      </w:r>
      <w:r>
        <w:rPr>
          <w:rFonts w:cs="Arial"/>
          <w:b/>
          <w:szCs w:val="24"/>
        </w:rPr>
        <w:t xml:space="preserve">«Здоровье и спорт» </w:t>
      </w:r>
      <w:r>
        <w:rPr>
          <w:rFonts w:cs="Arial"/>
          <w:szCs w:val="24"/>
        </w:rPr>
        <w:t>(физкультурно-оздоровительная работа).</w:t>
      </w:r>
    </w:p>
    <w:p>
      <w:pPr>
        <w:pStyle w:val="Normal"/>
        <w:rPr/>
      </w:pPr>
      <w:r>
        <w:rPr>
          <w:rFonts w:cs="Arial"/>
          <w:i/>
          <w:szCs w:val="24"/>
        </w:rPr>
        <w:t xml:space="preserve">4-й блок: </w:t>
      </w:r>
      <w:r>
        <w:rPr>
          <w:rFonts w:cs="Arial"/>
          <w:b/>
          <w:szCs w:val="24"/>
        </w:rPr>
        <w:t>«Традиции и культура» (</w:t>
      </w:r>
      <w:r>
        <w:rPr>
          <w:rFonts w:cs="Arial"/>
          <w:szCs w:val="24"/>
        </w:rPr>
        <w:t>культурно-массовая работа).</w:t>
      </w:r>
    </w:p>
    <w:p>
      <w:pPr>
        <w:pStyle w:val="Normal"/>
        <w:rPr/>
      </w:pPr>
      <w:r>
        <w:rPr>
          <w:rFonts w:cs="Arial"/>
          <w:i/>
          <w:szCs w:val="24"/>
        </w:rPr>
        <w:t xml:space="preserve">5-й блок: </w:t>
      </w:r>
      <w:r>
        <w:rPr>
          <w:rFonts w:cs="Arial"/>
          <w:b/>
          <w:i/>
          <w:szCs w:val="24"/>
        </w:rPr>
        <w:t>«</w:t>
      </w:r>
      <w:r>
        <w:rPr>
          <w:rFonts w:cs="Arial"/>
          <w:b/>
          <w:szCs w:val="24"/>
        </w:rPr>
        <w:t>Имею право»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>(профилактика правонарушений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1-й блок «</w:t>
      </w:r>
      <w:r>
        <w:rPr>
          <w:rFonts w:cs="Arial"/>
          <w:b/>
          <w:i/>
          <w:szCs w:val="24"/>
        </w:rPr>
        <w:t>Школьная страна»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</w:rPr>
        <w:t xml:space="preserve">Цель: </w:t>
      </w:r>
      <w:r>
        <w:rPr>
          <w:rFonts w:cs="Arial"/>
          <w:szCs w:val="24"/>
        </w:rPr>
        <w:t>создание условий для формирования нового содержательного процесса в условиях лета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Arial"/>
          <w:i/>
          <w:szCs w:val="24"/>
        </w:rPr>
        <w:t xml:space="preserve">- </w:t>
      </w:r>
      <w:r>
        <w:rPr>
          <w:rFonts w:cs="Arial"/>
          <w:szCs w:val="24"/>
        </w:rPr>
        <w:t>создание условий для реализации ребёнком своего творческого, духовного, интеллектуального потенциал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- обеспечение условий для реализации программ деятельности ОУ в каникулярный период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Исполнители: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РОО,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ОУ района,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ИГПН.</w:t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лан реализации блок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«Школьная страна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Организация работы пришкольных лагерей с дневным пребыванием детей в течение каникулярного периода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июнь – 11 (все ОУ района),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июль – 2 (МОУ Дивеевская и МОУ Сатисская СОШ)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с общим охватом 330 школьников за счёт областных средств (субсидия), управления социальной защиты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Организация работы ЛТО, организованного на базе МОУ Дивеевской СОШ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июнь – 1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июль – 1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август –1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с общим охватом 50 человек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Организация работы трудовых объединений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работа на 12 пришкольно-опытных участках с общим охватом 700 человек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Организация работы при ОУ прогулочных групп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 40 прогулочных групп с общим охватом 450 человек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5. В экскурсиях и походах примут участие   380 человек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6.Отдых и оздоровление в загородных центрах (за счёт областных средств) – 184 человек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7. Трудоустройство подростков: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через центр занятости – 100 человек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индивидуально – 200 человек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8. 24 учащихся (92 %), состоящих на учёте в ПДН, и 35 подростков (100 %), состоящих на внутришкольном контроле, будут охвачены организованными формами отдыха и занятости в течение всего каникулярного периода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9. Проведение инструктажей по пожарной безопасности перед началом каникул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10. Организация встреч с инспектором государственного пожарного надзора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11. Проведение конкурсов рисунков на тему пожарной безопасности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12. Проведение викторин по правилам пожарной безопасности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13. Организация экскурсий в центр общественной пропаганды и общественных связей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14. Организация экскурсий в 136-ПЧ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15. Организация практических занятий с детьми по отработке действий в случае пожара.</w:t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Cs w:val="24"/>
        </w:rPr>
        <w:t>2-й блок. «</w:t>
      </w:r>
      <w:r>
        <w:rPr>
          <w:rFonts w:cs="Arial"/>
          <w:b/>
          <w:i/>
          <w:szCs w:val="24"/>
        </w:rPr>
        <w:t>Счастливое детство»</w:t>
      </w:r>
    </w:p>
    <w:p>
      <w:pPr>
        <w:pStyle w:val="Normal"/>
        <w:ind w:left="360" w:hanging="0"/>
        <w:rPr/>
      </w:pPr>
      <w:r>
        <w:rPr>
          <w:rFonts w:cs="Arial"/>
          <w:i/>
          <w:szCs w:val="24"/>
        </w:rPr>
        <w:t xml:space="preserve">Цель: </w:t>
      </w:r>
      <w:r>
        <w:rPr>
          <w:rFonts w:cs="Arial"/>
          <w:szCs w:val="24"/>
        </w:rPr>
        <w:t>оптимизация системы отдыха и оздоровления детей, находящихся в трудной жизненной ситуации и социально-опасном положении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Задачи:</w:t>
      </w:r>
    </w:p>
    <w:p>
      <w:pPr>
        <w:pStyle w:val="Normal"/>
        <w:ind w:left="360" w:hanging="0"/>
        <w:rPr/>
      </w:pPr>
      <w:r>
        <w:rPr>
          <w:rFonts w:cs="Arial"/>
          <w:i/>
          <w:szCs w:val="24"/>
        </w:rPr>
        <w:t xml:space="preserve">- </w:t>
      </w:r>
      <w:r>
        <w:rPr>
          <w:rFonts w:cs="Arial"/>
          <w:szCs w:val="24"/>
        </w:rPr>
        <w:t>расширение спектра услуг, предоставляемых детям, находящимся в трудной жизненной ситуации;</w:t>
      </w:r>
    </w:p>
    <w:p>
      <w:pPr>
        <w:pStyle w:val="Normal"/>
        <w:ind w:left="360" w:hanging="0"/>
        <w:rPr/>
      </w:pPr>
      <w:r>
        <w:rPr>
          <w:rFonts w:cs="Arial"/>
          <w:i/>
          <w:szCs w:val="24"/>
        </w:rPr>
        <w:t>-</w:t>
      </w:r>
      <w:r>
        <w:rPr>
          <w:rFonts w:cs="Arial"/>
          <w:szCs w:val="24"/>
        </w:rPr>
        <w:t xml:space="preserve"> создание условий для реализации  творческого потенциала детей и подростков.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i/>
          <w:szCs w:val="24"/>
        </w:rPr>
        <w:t>Исполнители: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управление по труду и социальной защите населения;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РОО;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ОУ района.</w:t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лан реализации социального блока</w:t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«Счастливое детство»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Организация работы в июне и июле  4 лагеря с дневным пребыванием детей, организованными на базе МОУ Дивеевской, Сатисской, Елизарьевской и Кременковской общеобразовательных школах с общим охватом 80 человек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Организация загородного отдыха 35 детей, находящихся в трудной жизненной ситуации и социально-опасном положен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3. Социальный патронаж, обследование материально-бытовых условий, условий противопожарной безопасности проживания неблагополучных, многодетных, малообеспеченных семей, семей, воспитывающих детей-инвалидов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4. Участие в специализированных рейдах по выявлению безнадзорных и беспризорных детей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5. Организация и проведение ряда мероприятий, посвящённых Дню защиты детей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6. Принятие мер по трудоустройству подростков из неблагополучных, многодетных и малоимущих семей совместно с ЦЗ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3-й блок. </w:t>
      </w:r>
      <w:r>
        <w:rPr>
          <w:rFonts w:cs="Arial"/>
          <w:b/>
          <w:i/>
          <w:szCs w:val="24"/>
        </w:rPr>
        <w:t>«Здоровье и спорт»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 xml:space="preserve">Цель: </w:t>
      </w:r>
      <w:r>
        <w:rPr>
          <w:rFonts w:cs="Arial"/>
          <w:szCs w:val="24"/>
        </w:rPr>
        <w:t>создание условий для безопасного и здорового образа жизни детей, для укрепления их здоровья, развития физической культуры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Задачи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укрепление здоровья детей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приобщение детей к здоровому образу жизни, к занятиям спортом и физической культурой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привлечение подростков девиантного поведения к занятиям спортом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Исполнители:</w:t>
      </w:r>
    </w:p>
    <w:p>
      <w:pPr>
        <w:pStyle w:val="Normal"/>
        <w:rPr/>
      </w:pPr>
      <w:r>
        <w:rPr>
          <w:rFonts w:cs="Arial"/>
          <w:szCs w:val="24"/>
        </w:rPr>
        <w:t xml:space="preserve">- </w:t>
      </w:r>
      <w:r>
        <w:rPr>
          <w:rFonts w:cs="Arial"/>
          <w:i/>
          <w:szCs w:val="24"/>
        </w:rPr>
        <w:t>отдел по делам молодёжи и спорта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учителя физической культуры ОУ района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лан реализации блок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«Здоровье и спорт»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20"/>
        <w:gridCol w:w="1416"/>
        <w:gridCol w:w="385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р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первенства среди детских дворовых команд по мини-футболу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 Дивеево, Елизарьево, пос. Сат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 – июл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МСиТ, работники стадиона, Митин М.С., Коробков Н.И., Навдаев С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соревнований детских дворовых команд по баскетб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 – 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МСиТ, работники стадиона, Митин М.С., Коробков Н.И., Автомонов Н.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сопртивной работы на стадионах с. Дивеево и пос. Сатис, по отдельному графи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, 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ники стадиона, тренеры, Смирнов Василий, Митин М.С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спортивных мероприятий для детей во время проведения праздников «День молодёжи», «День физкультурника», «День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, 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по делам МСи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и проведение 3-х дневного похода с учениками Елизарьевской школы по святым источникам Дивее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 – июл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МСиТ, Коробков Н.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и проведение 2-х дневного пешего похода с учениками Елизарьевской школы на озеро Шик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 – 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МСиТ, Коробков Н.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а секции бокса с. Дивеево. Участие в соревнованиях по бок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 – 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ужилкин Л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а спортивной секции по атлетической гимнастике: п. Сат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 – 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итин М.С.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4-й блок. </w:t>
      </w:r>
      <w:r>
        <w:rPr>
          <w:rFonts w:cs="Arial"/>
          <w:b/>
          <w:i/>
          <w:szCs w:val="24"/>
        </w:rPr>
        <w:t>«Традиции и культура»</w:t>
      </w:r>
    </w:p>
    <w:p>
      <w:pPr>
        <w:pStyle w:val="Normal"/>
        <w:rPr/>
      </w:pPr>
      <w:r>
        <w:rPr>
          <w:rFonts w:cs="Arial"/>
          <w:i/>
          <w:szCs w:val="24"/>
        </w:rPr>
        <w:t xml:space="preserve">Цель: </w:t>
      </w:r>
      <w:r>
        <w:rPr>
          <w:rFonts w:cs="Arial"/>
          <w:szCs w:val="24"/>
        </w:rPr>
        <w:t>организация досуга, удовлетворение потребностей детей и молодёжи в творчестве, познании, самореализации в условиях учреждений культуры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Задачи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приобщение детей и подростков к духовному и культурному наследию русского народа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воспитание у детей и подростков нравственности и гражданственности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развитие творческих способностей, выявление и развитие талантов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развитие интереса к истории родного края, фольклору, народным традициям, прикладному творчеству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пропаганда здорового образа жизни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Исполнители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библиотеки района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РДК и СДК.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лан реализации блока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«Традиции и культура»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Организация прогулочных групп на базе СДК.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Организация работы лагерей с дневным пребыванием на базе РДК и СДК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роведение массовых воспитательных мероприятий по организации летнего отдыха детей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в учреждениях культуры на 2011 год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right="535" w:firstLine="4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и работа эколого-информационного 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-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ел культуры и кино, РДК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«Я – гражданин России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триотическое воспитание детей и подрост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Юные герои Великой Отечественной войны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Верякушский СДК, Кременковский СДК, Сатис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Дети. Творчество. Родина» познавательная программа к Дню независ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СДК,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здничные мероприятия, посвященные международному дню защиты детей «Страна Вкуслян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СДК,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Знаю ли я свой край!» турнир эру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Дорогая сердцу сторонушка» - День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тис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анички народного календаря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Березкин праздник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На Ивана, на Купалу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Спас  ореховый, медовый и яб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 – 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ДК,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Тематический вечер «Дом счастья» о Петре и Февронье Муромск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ДК, С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«Быть здоровым – это стильно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ортивно-оздоровительные меропри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Помоги себе сам» беседа о вреде курения, алкоголизма,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рякуш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Отношение к употреблению психотропных веществ» -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ухов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Лекарственные травы нашей мес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ухов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Здоровым быть модно»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Здоровье не купишь – его разум дарит»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лизарьев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етняя эстафет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 – 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СДК, С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портивные турниры и игры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«»Я, ты, он, она – вместе мы одна семья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 – 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ДК, С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еседы о правилах поведения на водоемах, проезжей части  дорог, противопожарной безопасности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«Какого цвета глаза у светофора?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«Не играй с огн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-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СДК,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От вредной привычки к болезни » - профилактика асоциальных явлений, наркомании 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БС, РДК, СДК,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уточные спортивные игры для детей люб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СДК, СК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«Отдыхай  с пользой!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 досуг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Эрудицией блеснем, с песней, с шуткой отдохнем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рякуш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Тормашками вверх!» диско-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рякуш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Медовый спас город спас» - театрализованная предст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ухов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Вот он каков – любитель рыболов!» спортивно-развлек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 – 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рякушский СДК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уховский СД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мирновский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Приложив старанья, проведем соревнования» веселые старты на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мирновский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«Молодежные посиделки: с. Кременки в середине </w:t>
            </w:r>
            <w:r>
              <w:rPr>
                <w:rFonts w:cs="Arial"/>
                <w:szCs w:val="24"/>
                <w:lang w:val="en-US"/>
              </w:rPr>
              <w:t>XX</w:t>
            </w:r>
            <w:r>
              <w:rPr>
                <w:rFonts w:cs="Arial"/>
                <w:szCs w:val="24"/>
              </w:rPr>
              <w:t xml:space="preserve"> века» тематически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менков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Наши земляки-поэты» встреча с местными поэтами: Минейчевым А.Н., Рыжовым А.И., Мочкаевой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еменков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Правила движения каникул не зна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Первопроходцы космоса» час интересных сообщений (к Дню космо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.Череватовская библиотека-филиа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Дерзайте, вы таланты» выставка поделок из подруч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Школа вежливых наук для больших и маленьких» игровая программа с детьми и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лизарьевский СДК, Конновский СД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Сто дорог – одна твоя» игра-беседа о выборе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чаловский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грамма летнего чтения «Клюк от лета»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юнь-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Д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а клубов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СДК, СК, библиотеки-филиал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кологические рейды «Человек и при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ДК,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ция милосердия «Долг» - помощь ветеранам войны 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СДК, С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гровые, познавательные, развлекательн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СДК, СК, библиотеки-филиалы</w:t>
            </w:r>
          </w:p>
        </w:tc>
      </w:tr>
      <w:tr>
        <w:trPr>
          <w:trHeight w:val="129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курсы  и выставки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«Загадки о природе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«Строим город на песке»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«Что интересного в дет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пери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ДК, СДК, СК, библиотеки-филиалы</w:t>
            </w:r>
          </w:p>
        </w:tc>
      </w:tr>
    </w:tbl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-й блок. «Имею право»</w:t>
      </w:r>
    </w:p>
    <w:p>
      <w:pPr>
        <w:pStyle w:val="Normal"/>
        <w:ind w:left="360" w:hanging="0"/>
        <w:rPr/>
      </w:pPr>
      <w:r>
        <w:rPr>
          <w:rFonts w:cs="Arial"/>
          <w:i/>
          <w:szCs w:val="24"/>
        </w:rPr>
        <w:t xml:space="preserve">Цель: </w:t>
      </w:r>
      <w:r>
        <w:rPr>
          <w:rFonts w:cs="Arial"/>
          <w:szCs w:val="24"/>
        </w:rPr>
        <w:t>реализация основных направлений государственной социальной политики по защите прав и интересов детей.</w:t>
      </w:r>
    </w:p>
    <w:p>
      <w:pPr>
        <w:pStyle w:val="Normal"/>
        <w:ind w:left="360" w:hanging="0"/>
        <w:rPr/>
      </w:pPr>
      <w:r>
        <w:rPr>
          <w:rFonts w:cs="Arial"/>
          <w:i/>
          <w:szCs w:val="24"/>
        </w:rPr>
        <w:t>Задачи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обеспечение ребёнку защиты и заботы, необходимых для его благополучия, с учётом прав и обязанностей родителей, несущих за него ответственность по закону;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- обеспечение профилактики асоциального поведения обучающихся, предупреждение правонарушений и преступлений среди несовершеннолетних.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Исполнители: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КДН;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РОО;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ПДН;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Центр занятости;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 ОУ района; Сельские администрации.</w:t>
      </w:r>
      <w:r>
        <w:rPr>
          <w:rFonts w:cs="Arial"/>
          <w:szCs w:val="24"/>
        </w:rPr>
        <w:t xml:space="preserve"> </w:t>
      </w:r>
    </w:p>
    <w:p>
      <w:pPr>
        <w:pStyle w:val="Normal"/>
        <w:ind w:left="36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еализации блока «Имею право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июня-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pacing w:val="-5"/>
                <w:szCs w:val="24"/>
              </w:rPr>
              <w:t>31 августа</w:t>
            </w:r>
          </w:p>
          <w:p>
            <w:pPr>
              <w:pStyle w:val="Normal"/>
              <w:shd w:fill="FFFFFF" w:val="clear"/>
              <w:spacing w:before="2" w:after="0"/>
              <w:ind w:right="17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pacing w:val="-4"/>
                <w:szCs w:val="24"/>
              </w:rPr>
              <w:t>2011 г.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" w:after="0"/>
              <w:ind w:right="17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-11 июня </w:t>
            </w:r>
          </w:p>
          <w:p>
            <w:pPr>
              <w:pStyle w:val="Normal"/>
              <w:shd w:fill="FFFFFF" w:val="clear"/>
              <w:spacing w:before="2" w:after="0"/>
              <w:ind w:right="17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pacing w:val="-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ind w:left="230" w:hanging="2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2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 отдельным планам ОУ района</w:t>
            </w:r>
          </w:p>
          <w:p>
            <w:pPr>
              <w:pStyle w:val="Normal"/>
              <w:shd w:fill="FFFFFF" w:val="clear"/>
              <w:ind w:left="482" w:hanging="42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ind w:left="482" w:hanging="42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ind w:left="482" w:hanging="425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ind w:left="482" w:hanging="425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июня -</w:t>
            </w:r>
          </w:p>
          <w:p>
            <w:pPr>
              <w:pStyle w:val="Normal"/>
              <w:shd w:fill="FFFFFF" w:val="clear"/>
              <w:ind w:firstLine="85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августа</w:t>
            </w:r>
          </w:p>
          <w:p>
            <w:pPr>
              <w:pStyle w:val="Normal"/>
              <w:shd w:fill="FFFFFF" w:val="clear"/>
              <w:spacing w:before="2" w:after="0"/>
              <w:ind w:right="17" w:firstLine="85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pacing w:val="-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spacing w:before="1925" w:after="0"/>
              <w:ind w:left="1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ь летний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аникулярный</w:t>
            </w:r>
          </w:p>
          <w:p>
            <w:pPr>
              <w:pStyle w:val="Normal"/>
              <w:shd w:fill="FFFFFF" w:val="clear"/>
              <w:spacing w:before="5" w:after="0"/>
              <w:ind w:left="19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before="2" w:after="0"/>
              <w:ind w:right="17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pacing w:val="-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spacing w:before="643" w:after="0"/>
              <w:ind w:left="415" w:right="4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spacing w:before="2" w:after="0"/>
              <w:ind w:right="17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8-27 августа </w:t>
            </w:r>
            <w:r>
              <w:rPr>
                <w:rFonts w:cs="Arial"/>
                <w:spacing w:val="-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spacing w:before="2" w:after="0"/>
              <w:ind w:right="17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ind w:left="415" w:right="4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hanging="132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hanging="132"/>
              <w:rPr>
                <w:rFonts w:cs="Arial"/>
                <w:spacing w:val="-1"/>
                <w:szCs w:val="24"/>
              </w:rPr>
            </w:pPr>
            <w:r>
              <w:rPr>
                <w:rFonts w:cs="Arial"/>
                <w:spacing w:val="-1"/>
                <w:szCs w:val="24"/>
              </w:rPr>
            </w:r>
          </w:p>
          <w:p>
            <w:pPr>
              <w:pStyle w:val="Normal"/>
              <w:shd w:fill="FFFFFF" w:val="clear"/>
              <w:ind w:left="132" w:hanging="132"/>
              <w:rPr>
                <w:rFonts w:cs="Arial"/>
                <w:spacing w:val="-1"/>
                <w:szCs w:val="24"/>
              </w:rPr>
            </w:pPr>
            <w:r>
              <w:rPr>
                <w:rFonts w:cs="Arial"/>
                <w:spacing w:val="-1"/>
                <w:szCs w:val="24"/>
              </w:rPr>
            </w:r>
          </w:p>
          <w:p>
            <w:pPr>
              <w:pStyle w:val="Normal"/>
              <w:shd w:fill="FFFFFF" w:val="clear"/>
              <w:ind w:left="132" w:hanging="132"/>
              <w:rPr>
                <w:rFonts w:cs="Arial"/>
                <w:spacing w:val="-1"/>
                <w:szCs w:val="24"/>
              </w:rPr>
            </w:pPr>
            <w:r>
              <w:rPr>
                <w:rFonts w:eastAsia="Arial" w:cs="Arial"/>
                <w:spacing w:val="-1"/>
                <w:szCs w:val="24"/>
              </w:rPr>
              <w:t xml:space="preserve">    </w:t>
            </w:r>
            <w:r>
              <w:rPr>
                <w:rFonts w:cs="Arial"/>
                <w:spacing w:val="-1"/>
                <w:szCs w:val="24"/>
              </w:rPr>
              <w:t xml:space="preserve">1 сентября   </w:t>
            </w:r>
          </w:p>
          <w:p>
            <w:pPr>
              <w:pStyle w:val="Normal"/>
              <w:shd w:fill="FFFFFF" w:val="clear"/>
              <w:ind w:right="17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pacing w:val="-4"/>
                <w:szCs w:val="24"/>
              </w:rPr>
              <w:t>2011 г.</w:t>
            </w:r>
          </w:p>
          <w:p>
            <w:pPr>
              <w:pStyle w:val="Normal"/>
              <w:shd w:fill="FFFFFF" w:val="clear"/>
              <w:spacing w:before="10" w:after="0"/>
              <w:ind w:left="132" w:hanging="13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spacing w:before="1591" w:after="0"/>
              <w:ind w:left="82" w:firstLine="21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-7 сентября </w:t>
            </w:r>
          </w:p>
          <w:p>
            <w:pPr>
              <w:pStyle w:val="Normal"/>
              <w:shd w:fill="FFFFFF" w:val="clear"/>
              <w:spacing w:before="2" w:after="0"/>
              <w:ind w:right="17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pacing w:val="-4"/>
                <w:szCs w:val="24"/>
              </w:rPr>
              <w:t>2011 г.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" w:after="0"/>
              <w:ind w:left="125" w:right="1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" w:after="0"/>
              <w:ind w:left="125" w:right="142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«Каникулы» </w:t>
            </w:r>
            <w:r>
              <w:rPr>
                <w:rFonts w:cs="Arial"/>
                <w:szCs w:val="24"/>
              </w:rPr>
              <w:t>- проверка занятости несовершеннолетних, состоящих на учётах в КДН и ЗП, ПДН ОВД, УИИ,  работы в вечернее время образовательных учреждений, учреждений культуры, физкультуры и спорта, обеспечения общественного порядка и предупреждение правонарушений в местах массового отдыха несовершеннолетних и в местах расположения учреждений отдыха для детей. Адресная психолого-педагогическая помощь «семьям и детям группы риска».</w:t>
            </w:r>
          </w:p>
          <w:p>
            <w:pPr>
              <w:pStyle w:val="Normal"/>
              <w:shd w:fill="FFFFFF" w:val="clear"/>
              <w:ind w:left="134" w:right="144" w:hanging="0"/>
              <w:jc w:val="both"/>
              <w:rPr/>
            </w:pPr>
            <w:r>
              <w:rPr>
                <w:rFonts w:cs="Arial"/>
                <w:b/>
                <w:i/>
                <w:iCs/>
                <w:szCs w:val="24"/>
              </w:rPr>
              <w:t>Исполнитель:</w:t>
            </w:r>
            <w:r>
              <w:rPr>
                <w:rFonts w:cs="Arial"/>
                <w:i/>
                <w:iCs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КДН и ЗП, РОО, ОКК, ОПДМС, ОВД (по согласованию), УСЗН (по согласованию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8" w:leader="none"/>
              </w:tabs>
              <w:spacing w:before="324" w:after="0"/>
              <w:ind w:left="127" w:right="137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«Внимание–дети» </w:t>
            </w:r>
            <w:r>
              <w:rPr>
                <w:rFonts w:cs="Arial"/>
                <w:szCs w:val="24"/>
              </w:rPr>
              <w:t xml:space="preserve">- Предупреждение детского дорожно-транспортного травматизма на дорогах района, обеспечение безопасности передвижения транспортных средств с детьми к месту отдыха и обратно, предупреждение краж и угонов автотранспорта со стороны несовершеннолетних.  </w:t>
            </w:r>
          </w:p>
          <w:p>
            <w:pPr>
              <w:pStyle w:val="Normal"/>
              <w:shd w:fill="FFFFFF" w:val="clear"/>
              <w:spacing w:before="2" w:after="0"/>
              <w:ind w:left="118" w:hanging="0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Исполнитель:  </w:t>
            </w:r>
            <w:r>
              <w:rPr>
                <w:rFonts w:cs="Arial"/>
                <w:bCs/>
                <w:iCs/>
                <w:szCs w:val="24"/>
              </w:rPr>
              <w:t xml:space="preserve">ГИБДД ОВД </w:t>
            </w:r>
            <w:r>
              <w:rPr>
                <w:rFonts w:cs="Arial"/>
                <w:szCs w:val="24"/>
              </w:rPr>
              <w:t>(по согласованию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0" w:leader="none"/>
              </w:tabs>
              <w:spacing w:before="317" w:after="0"/>
              <w:ind w:left="134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«Работа» - </w:t>
            </w:r>
            <w:r>
              <w:rPr>
                <w:rFonts w:cs="Arial"/>
                <w:szCs w:val="24"/>
              </w:rPr>
              <w:t>проверка организации временного трудоустройства несовершеннолетних в возрасте от 14 до 18 лет, состоящих на профилактическом учёте в КДН и ЗП, ПДН ОВД,  с  целью  обеспечения  потребности    подростков    в трудоустройстве.</w:t>
            </w:r>
          </w:p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Исполнитель:  </w:t>
            </w:r>
            <w:r>
              <w:rPr>
                <w:rFonts w:cs="Arial"/>
                <w:bCs/>
                <w:iCs/>
                <w:szCs w:val="24"/>
              </w:rPr>
              <w:t>О</w:t>
            </w:r>
            <w:r>
              <w:rPr>
                <w:rFonts w:cs="Arial"/>
                <w:szCs w:val="24"/>
              </w:rPr>
              <w:t>ЗН (по согласованию),   КДН и ЗП, ОВД  (по согласованию).</w:t>
            </w:r>
          </w:p>
          <w:p>
            <w:pPr>
              <w:pStyle w:val="Normal"/>
              <w:shd w:fill="FFFFFF" w:val="clear"/>
              <w:spacing w:before="305" w:after="0"/>
              <w:ind w:left="130" w:right="89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«Право ребенка» </w:t>
            </w:r>
            <w:r>
              <w:rPr>
                <w:rFonts w:cs="Arial"/>
                <w:szCs w:val="24"/>
              </w:rPr>
              <w:t>- оказание социально-правовой помощи детям и подросткам, находящимся в социально опасном положении и трудной жизненной ситуации, нуждающимся в защите со стороны государственных органов, организация их социального обслуживания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сполнитель: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ДН и ЗП, УСЗН (по согласованию), ЦРБ, РОО, ОЗН (по согласованию), ОВД | (по согласованию)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" w:after="0"/>
              <w:ind w:left="31" w:right="43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«Беспризорник» - </w:t>
            </w:r>
            <w:r>
              <w:rPr>
                <w:rFonts w:cs="Arial"/>
                <w:bCs/>
                <w:szCs w:val="24"/>
              </w:rPr>
              <w:t>пресечение безнадзорности, беспризорности и других правонарушений несовершеннолетних фактов вовлечения несовершеннолетних в антиобщественную деятельность и попрошайничество.</w:t>
            </w:r>
          </w:p>
          <w:p>
            <w:pPr>
              <w:pStyle w:val="Normal"/>
              <w:shd w:fill="FFFFFF" w:val="clear"/>
              <w:spacing w:before="12" w:after="0"/>
              <w:ind w:left="31" w:right="43" w:hanging="0"/>
              <w:jc w:val="both"/>
              <w:rPr/>
            </w:pPr>
            <w:r>
              <w:rPr>
                <w:rFonts w:cs="Arial"/>
                <w:b/>
                <w:bCs/>
                <w:i/>
                <w:szCs w:val="24"/>
              </w:rPr>
              <w:t xml:space="preserve">Исполнитель: </w:t>
            </w:r>
            <w:r>
              <w:rPr>
                <w:rFonts w:cs="Arial"/>
                <w:bCs/>
                <w:szCs w:val="24"/>
              </w:rPr>
              <w:t>ОВД (по согласованию), КДН и ЗП, РОО, УСЗН (по согласованию).</w:t>
            </w:r>
          </w:p>
          <w:p>
            <w:pPr>
              <w:pStyle w:val="Normal"/>
              <w:shd w:fill="FFFFFF" w:val="clear"/>
              <w:spacing w:before="12" w:after="0"/>
              <w:ind w:left="31" w:right="43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before="12" w:after="0"/>
              <w:ind w:left="31" w:right="43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before="12" w:after="0"/>
              <w:ind w:left="31" w:right="43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«Выпускник» </w:t>
            </w:r>
            <w:r>
              <w:rPr>
                <w:rFonts w:cs="Arial"/>
                <w:szCs w:val="24"/>
              </w:rPr>
              <w:t xml:space="preserve">- организация охраны общественного порядка в местах проведения выпускных вечеров, предупреждение и пресечение правонарушений несовершеннолетних. </w:t>
            </w:r>
          </w:p>
          <w:p>
            <w:pPr>
              <w:pStyle w:val="Normal"/>
              <w:shd w:fill="FFFFFF" w:val="clear"/>
              <w:spacing w:before="12" w:after="0"/>
              <w:ind w:left="31" w:right="43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Исполнитель: </w:t>
            </w:r>
            <w:r>
              <w:rPr>
                <w:rFonts w:cs="Arial"/>
                <w:bCs/>
                <w:iCs/>
                <w:szCs w:val="24"/>
              </w:rPr>
              <w:t>О</w:t>
            </w:r>
            <w:r>
              <w:rPr>
                <w:rFonts w:cs="Arial"/>
                <w:szCs w:val="24"/>
              </w:rPr>
              <w:t>ВД (по согласованию), РОО, О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78" w:leader="none"/>
                <w:tab w:val="left" w:pos="3120" w:leader="none"/>
                <w:tab w:val="left" w:pos="5162" w:leader="none"/>
              </w:tabs>
              <w:spacing w:before="319" w:after="0"/>
              <w:ind w:left="14" w:hanging="0"/>
              <w:rPr/>
            </w:pPr>
            <w:r>
              <w:rPr>
                <w:rFonts w:cs="Arial"/>
                <w:b/>
                <w:bCs/>
                <w:szCs w:val="24"/>
              </w:rPr>
              <w:t>«Здоровье»</w:t>
              <w:tab/>
            </w:r>
            <w:r>
              <w:rPr>
                <w:rFonts w:cs="Arial"/>
                <w:szCs w:val="24"/>
              </w:rPr>
              <w:t>-</w:t>
              <w:tab/>
            </w:r>
            <w:r>
              <w:rPr>
                <w:rFonts w:cs="Arial"/>
                <w:spacing w:val="-1"/>
                <w:szCs w:val="24"/>
              </w:rPr>
              <w:t xml:space="preserve">выявление </w:t>
            </w:r>
            <w:r>
              <w:rPr>
                <w:rFonts w:cs="Arial"/>
                <w:szCs w:val="24"/>
              </w:rPr>
              <w:t>несовершеннолетних,</w:t>
            </w:r>
          </w:p>
          <w:p>
            <w:pPr>
              <w:pStyle w:val="Normal"/>
              <w:shd w:fill="FFFFFF" w:val="clear"/>
              <w:ind w:left="10" w:right="4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потребляющих наркотические средства, психотропные и токсические вещества. Усиление работы по предупреждению правонарушений и преступлений несовершеннолетних, связанных с. незаконным оборотом наркотических средств, распространения наркомании среди подростков и молодёжи. </w:t>
            </w:r>
          </w:p>
          <w:p>
            <w:pPr>
              <w:pStyle w:val="Normal"/>
              <w:shd w:fill="FFFFFF" w:val="clear"/>
              <w:ind w:left="10" w:right="48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Исполнитель: </w:t>
            </w:r>
            <w:r>
              <w:rPr>
                <w:rFonts w:cs="Arial"/>
                <w:szCs w:val="24"/>
              </w:rPr>
              <w:t>КДН и ЗП, ЦРБ, ОПДМС, ОВД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  <w:tab w:val="left" w:pos="4560" w:leader="none"/>
                <w:tab w:val="left" w:pos="7663" w:leader="none"/>
              </w:tabs>
              <w:spacing w:before="307" w:after="0"/>
              <w:ind w:left="38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«Подросток-лето» </w:t>
            </w:r>
            <w:r>
              <w:rPr>
                <w:rFonts w:cs="Arial"/>
                <w:szCs w:val="24"/>
              </w:rPr>
              <w:t xml:space="preserve">- предупреждение и профилактика безнадзорности, правонарушений и преступлений несовершеннолетних в летний период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46" w:leader="none"/>
                <w:tab w:val="left" w:pos="4560" w:leader="none"/>
                <w:tab w:val="left" w:pos="7663" w:leader="none"/>
              </w:tabs>
              <w:spacing w:before="307" w:after="0"/>
              <w:ind w:left="38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szCs w:val="24"/>
              </w:rPr>
              <w:t xml:space="preserve">Исполнитель: </w:t>
            </w:r>
            <w:r>
              <w:rPr>
                <w:rFonts w:cs="Arial"/>
                <w:szCs w:val="24"/>
              </w:rPr>
              <w:t>КДН и ЗП, ОВД (по согласованию), ОКК, ОПДМС, УСЗН (по согласованию), РО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0" w:leader="none"/>
                <w:tab w:val="left" w:pos="4159" w:leader="none"/>
                <w:tab w:val="left" w:pos="6430" w:leader="none"/>
              </w:tabs>
              <w:spacing w:before="312" w:after="0"/>
              <w:ind w:left="43" w:right="29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«Подросток-семья» </w:t>
            </w:r>
            <w:r>
              <w:rPr>
                <w:rFonts w:cs="Arial"/>
                <w:szCs w:val="24"/>
              </w:rPr>
              <w:t>- выявление фактов жестокого</w:t>
              <w:br/>
            </w:r>
            <w:r>
              <w:rPr>
                <w:rFonts w:cs="Arial"/>
                <w:spacing w:val="-1"/>
                <w:szCs w:val="24"/>
              </w:rPr>
              <w:t xml:space="preserve">обращения </w:t>
            </w:r>
            <w:r>
              <w:rPr>
                <w:rFonts w:cs="Arial"/>
                <w:szCs w:val="24"/>
              </w:rPr>
              <w:t xml:space="preserve">с </w:t>
            </w:r>
            <w:r>
              <w:rPr>
                <w:rFonts w:cs="Arial"/>
                <w:spacing w:val="-1"/>
                <w:szCs w:val="24"/>
              </w:rPr>
              <w:t>детьми,</w:t>
            </w:r>
            <w:r>
              <w:rPr>
                <w:rFonts w:cs="Arial"/>
                <w:szCs w:val="24"/>
              </w:rPr>
              <w:tab/>
              <w:t xml:space="preserve">вовлечение несовершеннолетних в преступную деятельность, выявление неблагополучных </w:t>
            </w:r>
            <w:r>
              <w:rPr>
                <w:rFonts w:cs="Arial"/>
                <w:spacing w:val="-2"/>
                <w:szCs w:val="24"/>
              </w:rPr>
              <w:t xml:space="preserve">семей </w:t>
            </w:r>
            <w:r>
              <w:rPr>
                <w:rFonts w:cs="Arial"/>
                <w:szCs w:val="24"/>
              </w:rPr>
              <w:t xml:space="preserve">и </w:t>
            </w:r>
            <w:r>
              <w:rPr>
                <w:rFonts w:cs="Arial"/>
                <w:spacing w:val="-1"/>
                <w:szCs w:val="24"/>
              </w:rPr>
              <w:t xml:space="preserve">фактов </w:t>
            </w:r>
            <w:r>
              <w:rPr>
                <w:rFonts w:cs="Arial"/>
                <w:szCs w:val="24"/>
              </w:rPr>
              <w:t>неисполнения или ненадлежащего исполнения родителями своих обязанностей по воспитанию несовершеннолетних. Проведение профилактической работы с подростками, осужденных условно, осужденных к обязательным работам, исправительным работам или иным мерам наказания, не связанным с лишением свободы, в целях предотвращения совершения повторных преступ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b/>
                <w:i/>
                <w:iCs/>
                <w:szCs w:val="24"/>
              </w:rPr>
              <w:t xml:space="preserve">Исполнитель: </w:t>
            </w:r>
            <w:r>
              <w:rPr>
                <w:rFonts w:cs="Arial"/>
                <w:szCs w:val="24"/>
              </w:rPr>
              <w:t>КДН и ЗП, УСЗН (по согласованию), РОО, ЦРБ, ОВД (по согласованию), УИИ (по согласованию)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1" w:leader="none"/>
                <w:tab w:val="left" w:pos="4678" w:leader="none"/>
                <w:tab w:val="left" w:pos="6881" w:leader="none"/>
              </w:tabs>
              <w:ind w:left="31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«Школа-антитеррор»</w:t>
            </w:r>
            <w:r>
              <w:rPr>
                <w:rFonts w:cs="Arial"/>
                <w:szCs w:val="24"/>
              </w:rPr>
              <w:t xml:space="preserve"> - обеспечение </w:t>
            </w:r>
            <w:r>
              <w:rPr>
                <w:rFonts w:cs="Arial"/>
                <w:spacing w:val="-1"/>
                <w:szCs w:val="24"/>
              </w:rPr>
              <w:t>охраны об</w:t>
            </w:r>
            <w:r>
              <w:rPr>
                <w:rFonts w:cs="Arial"/>
                <w:szCs w:val="24"/>
              </w:rPr>
              <w:t>щественного порядка в период проведения торжественных и праздничных мероприятий   в    День знаний,   а  также     предупреждение антитеррористических актов.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/>
                <w:b/>
                <w:i/>
                <w:iCs/>
                <w:szCs w:val="24"/>
              </w:rPr>
              <w:t xml:space="preserve">Исполнитель:  </w:t>
            </w:r>
            <w:r>
              <w:rPr>
                <w:rFonts w:cs="Arial"/>
                <w:iCs/>
                <w:szCs w:val="24"/>
              </w:rPr>
              <w:t>О</w:t>
            </w:r>
            <w:r>
              <w:rPr>
                <w:rFonts w:cs="Arial"/>
                <w:szCs w:val="24"/>
              </w:rPr>
              <w:t>ВД (по согласованию), РОО, ОУ, КДН и З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32" w:leader="none"/>
                <w:tab w:val="left" w:pos="4476" w:leader="none"/>
                <w:tab w:val="left" w:pos="6442" w:leader="none"/>
                <w:tab w:val="left" w:pos="7236" w:leader="none"/>
              </w:tabs>
              <w:spacing w:before="310" w:after="0"/>
              <w:ind w:left="2" w:hanging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 xml:space="preserve">«Подросток-занятость» </w:t>
            </w:r>
            <w:r>
              <w:rPr>
                <w:rFonts w:cs="Arial"/>
                <w:szCs w:val="24"/>
              </w:rPr>
              <w:t>- выявление и учет несовершеннолетних, не приступивших к занятиям в учебных заведениях по неуважительным причинам, принятие мер по возвращению их в образовательные учреждения, оказание им необходимой помощи для получения образования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Исполнитель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ОО</w:t>
            </w:r>
            <w:r>
              <w:rPr>
                <w:rFonts w:cs="Arial" w:ascii="Arial" w:hAnsi="Arial"/>
                <w:sz w:val="24"/>
                <w:szCs w:val="24"/>
              </w:rPr>
              <w:t>, КДН и ЗП, ОПДМСТ, ОУ, ОВД (по согласованию).</w:t>
            </w:r>
          </w:p>
        </w:tc>
      </w:tr>
    </w:tbl>
    <w:p>
      <w:pPr>
        <w:pStyle w:val="Head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Head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мечание: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ДН и ЗП – комиссия по делам несовершеннолетних и защите их прав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ВД – отдел внутренних дел по Дивеевскому району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ГИБДД ОВД – отдел государственной инспекции безопасности дорожного движения  отдела внутренних дел по Дивеевскому району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ИИ – межрайонная уголовно-исполнительная инспекция № 9 по Нижегородской области;</w:t>
      </w:r>
    </w:p>
    <w:p>
      <w:pPr>
        <w:pStyle w:val="Heading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ОО – отдел образования администрации Дивеевского района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ЗН – управление социальной защиты населения по Дивеевскому району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ЦРБ – центральная районная больница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ЗН – Дивеевский отдел центра занятости населения г. Сарова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ДМС – отдел по делам молодежи, спорта администрации Дивеевского района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К – отдел культуры и кино администрации Дивеевского района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У – образовательные учреждения Дивеевского район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Предполагаемые источники финансирования программы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«Отдых – 2011»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118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точник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кт финанс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в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ластно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агеря с дневным пребыванием;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ых в загородных цен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840,0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агеря труда и отдыха;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рудоустройство подростков;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граждение победителей районных смотров-кон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ентр занятости населения по Дивеевскому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рудоустройство подростков в возрасте от 14 до 1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28,1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инистерство образования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отдыха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тей-сир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600,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партамент социальной защиты населения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агеря с дневным пребыванием;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дых в загородных цент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,00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Ожидаемые результаты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сохранить долю охвата детей и молодёжи организованными формами отдыха, оздоровления и занятости детей и молодёжи в течение всего каникулярного периода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увеличить число детей и подростков, отдыхающих в пришкольных лагерях с дневным пребыванием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беспечить в приоритетном порядке отдых и оздоровление детей-сирот, детей, оставшихся без попечения родителей, детей, оказавшихся в трудной жизненной ситуации, находящихся в социально опасном положен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овать индивидуальную трудовую занятость детей в возрасте от 14-18 лет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снизить показатели, характеризующие социальные отклонения в детской и молодёжной среде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9:00Z</dcterms:created>
  <dc:creator>Николай Владимирович Москалёв</dc:creator>
  <dc:description/>
  <cp:keywords/>
  <dc:language>en-US</dc:language>
  <cp:lastModifiedBy>Николя</cp:lastModifiedBy>
  <cp:lastPrinted>2011-03-29T14:05:00Z</cp:lastPrinted>
  <dcterms:modified xsi:type="dcterms:W3CDTF">2011-04-28T18:50:00Z</dcterms:modified>
  <cp:revision>10</cp:revision>
  <dc:subject>Об организации отдыха, оздоровления, занятости детей и молодёжи Дивеевского района</dc:subject>
  <dc:title>Постановление</dc:title>
</cp:coreProperties>
</file>