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21 апреля 2011 года</w:t>
        <w:tab/>
        <w:tab/>
        <w:tab/>
        <w:tab/>
        <w:tab/>
        <w:tab/>
        <w:tab/>
        <w:tab/>
      </w:r>
      <w:r>
        <w:rPr>
          <w:b/>
          <w:lang w:val="en-US"/>
        </w:rPr>
        <w:t>N</w:t>
      </w:r>
      <w:r>
        <w:rPr>
          <w:b/>
        </w:rPr>
        <w:t xml:space="preserve"> 293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тверждении Правил прием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раждан в  муниципальные образовательные  учреждения Дивеевского района Нижегородской области, реализующих общеобразовательные программ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В целях обеспечения приема граждан в  муниципальные образовательные учреждения Дивеевского района, проживающих на территории Дивеевского района и имеющих право на получение обязательного образования соответствующего уровня, в соответствии с Законом Российской Федерации «Об образовании» от 10.07.1992 года № 3266-1 (с изменениями и дополнениями), Типовым положением об общеобразовательном учреждении, утвержденным постановлением Правительства Российской Федерации  от 19.03.2001 года № 196 (с изменениями и дополнениями), Письмом  Минобразования РФ от 21.03.2003 года № 03-51-57 ин/13-03 «О рекомендациях по организации приема в первый класс», руководствуясь Положением о порядке создания, реорганизации и ликвидации муниципальных образовательных учреждений, утвержденным постановлением администрации Дивеевского района от 19.09.2008 года № 181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Утвердить Правила приема граждан в муниципальные образовательные учреждения Дивеевского района, реализующих общеобразовательные программы начального общего, основного общего, среднего (полного) общего образования (приложение)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Признать утратившими силу постановление главы администрации Дивеевского района от 12.01.2010 года № 03 «Об утверждении правил приема, перевода и отчисления обучающихся муниципальных образовательных учреждений Дивеевского района, реализующих общеобразовательные программы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Опубликовать настоящее постановление в районной газете «Ударник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по социальным вопросам администрации Дивеевского района Т.И.Мурееву.</w:t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                                                                       Ю.Н.Ваньков</w:t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уреева Т.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Коршунов С.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ерасимова Е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алышев В.Н.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района Нижегородской области</w:t>
      </w:r>
    </w:p>
    <w:p>
      <w:pPr>
        <w:pStyle w:val="Normal"/>
        <w:ind w:left="453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от 21 апреля 2011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293</w:t>
      </w:r>
    </w:p>
    <w:p>
      <w:pPr>
        <w:pStyle w:val="Normal"/>
        <w:ind w:left="453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авила прием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раждан в  муниципальные образовательны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чреждения Дивеевского района, реализующих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щеобразовательные программы</w:t>
      </w:r>
    </w:p>
    <w:p>
      <w:pPr>
        <w:pStyle w:val="ConsPlusNormal"/>
        <w:widowControl/>
        <w:ind w:left="55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равила приема граждан в муниципальные образовательные учреждения Дивеевского района, реализующих общеобразовательные программы (далее - Правила), разработаны на основе следующих нормативных акт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венции ООН о правах ребенка, Декларации прав ребенка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и Российской Федерации от 12.12.1993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3.07.1998 N 124-ФЗ "Об основных гарантиях прав ребенка в Российской Федерации" (с изменениями от 20.07.2000)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10.07.1992г. № 32661-1  "Об образовании" (с изменениями и дополнениями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кона  Российской Федерации  «О гражданстве Российской Федерации» от 31.05.2002 №62-ФЗ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1.11.2002 N 15-П "О вынужденных переселенцах"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7.11.2000 N 135-ФЗ "О беженцах"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кона  Российской Федерации « О правовом положении иностранных граждан в Российской Федерации» от 25.07.2002 г. №115-ФЗ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ового положения об общеобразовательном учреждении, утвержденного постановлением  Правительства РФ от 19.03.2001 г.(с изменениями и дополнениями)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х правил и нормативов "Гигиенические требования к условиям обучения в общеобразовательных учреждениях" СанПиН 2.4.2.1178-02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определяют порядок приема граждан в муниципальные образовательные учреждения района, проживающих на территории Дивеевского района и имеющих право на получение образования соответствующего уровн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муниципальные образовательные учреждения на ступени начального общего, основного общего, среднего (полного) общего образования принимаются все граждане, постоянно или временно зарегистрированные на территории района, а также граждане из семей беженцев и вынужденных переселенцев, иностранные граждане, имеющие право на получение образования соответствующего уровн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целях обеспечения приема всех подлежащих обучению граждан, проживающих на территории района и имеющих право на получение образования соответствующего уровня, за каждым муниципальным образовательным учреждением  постановлением главы администрации района закрепляются микроучаст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Муниципальные образовательные учреждения в первую очередь обеспечивают прием граждан, проживающих на микроучастках, закрепленных за данным учрежд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не проживающим на территории микроучастка, закрепленного за муниципальным образовательным учреждением, может быть отказано в приеме только по причине отсутствия свободных мест в данном учрежд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отдел образования предоставляет родителям (законным представителям) информацию о наличии свободных мест в муниципальных образовательных учреждениях района и обеспечивает прием детей в одно из этих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Муниципальные образовательные учреждения несут ответственность за реализацию прав граждан на получение установленного Законом Российской Федерации "Об образовании" обязательного обще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Ежегодно муниципальные образовательные учреждения осуществляют учет детей в возрасте от 0 до 18 лет, подлежащих обязательному обучению, проживающих на территории микрорайона, закрепленного за данным учреждением, и представляют данные сведения в отдел образования администрации Дивеевского района (далее - отдел образован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Муниципальное образовательное учреждение при приеме гражданина обязано ознакомить его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с основными и дополнитель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Родители (законные представители) несовершеннолетних детей до получения последними общего образования имеют право выбирать муниципальное образовательное учреждение, формы получения образования ,предусмотренные уставом дан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Зачисление обучающегося оформляется приказом директора муниципального образовательного учреждения и сопровождается заключением договора муниципального образовательного учреждения с родителями (законными представителями) обучающего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В случае прекращения деятельности муниципального образовательного учреждения, а также в случае аннулирования соответствующей лицензии, Учредитель в лице отдела образования Дивеевского района обеспечивает перевод обучающихся, воспитанников для продолжения обучения  с согласия родителей (законных представителей)  в другие муниципальные образовательные учреждения района соответствующего типа.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Организация приема в первые классы в муниципальные образовательные учреждения района.</w:t>
      </w:r>
    </w:p>
    <w:p>
      <w:pPr>
        <w:pStyle w:val="ConsPlusNormal"/>
        <w:widowControl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ием документов для зачисления детей на первую ступень обучения (в первые классы) осуществляется с 1 апреля по мере поступления заявлений род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первый класс принимаются дети, достигшие к первому сентябрю учебного года 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числение в первый класс детей в возрасте менее шести лет шести месяцев и старше восьми лет осуществляется по заявлению родителей (законных представителей) по разрешению Учредителя в лице отдела образ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числения детей в первые классы образовательных учреждений района, не достигших возраста шести лет шести месяцев и старше восьми лет, необходимо заявление родителей (законных представителей) на имя директора школы. На основании заявления  родителей, директор школы выходит с ходатайством на заведующего отделом образования с просьбой о разрешении принять в первый класс гражданина, не достигшего школьного возраста или достигшего возраста старше восьми лет.  Приказом отдела образования создается межведомственная  ПМПК по определению функциональной готовности детей к поступлению в школу в более раннем или в более позднем возрасте.   На основании протокола работы комиссии, заведующим отделом образования принимается решении о разрешении обучения в первых классах района граждан, данной категории. Решение о разрешении обучения гражданина в  муниципальном учреждении оформляется приказом отдела образ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первый класс муниципальных образовательных учреждений зачисляются все дети, достигшие школьного возраста, независимо от уровня их подгото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Для зачисления ребенка в первый класс родители (законные представители)  предъявляют документ, удостоверяющий личность (паспорт) и в обязательном порядке представляют в муниципальное образовательное учреждение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еме (заполняется на месте с указанием адреса постоянного проживани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ую карту  ребен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 копию свидетельства о рождении (ксерокопия заверяется подписью директора и печатью образовательного учреждения, после чего оригинал возвращается родителям, (законным представителя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Для зачисления в первый класс  детей, находящихся под опекой, дополнительно к документам, указанным в п. 2.6, предста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решения органа местного самоуправления об установлении опе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удостоверения опекуна (при наличии такового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месте проживания опекуна и опекаемо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рием детей из семей беженцев и вынужденных переселенцев осуществляется на основании записи детей в паспорте родителей (законных представителей), письменного заявления с указанием адреса фактического проживания без учета наличия или отсутствия регистрационных документов, медицинской карты ребенк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Дети иностранных граждан зачисляются в первые классы на тех же условиях, что и граждане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представленные родителями (законными представителями), регистрируются через секретариат муниципального образовательного учреждения в журнале приема заявлений в первый класс, листы которого нумеруются, прошиваются и скрепляются печатью. После регистрации заявления заявителю выдается документ, содержащий следующую информаци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ящий номер заявления о приеме в муниципальное образовательное учрежд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оставленных документов и отметка об их получении, заверенная подписью секретаря или ответственного за прием документов и печатью муниципального 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роках уведомления о зачислении в первый клас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для получения информа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дела обра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Зачисление детей в первые классы оформляется приказом директора муниципального образовательного учреждения не позднее 30 августа текущего года и доводится до сведения родителей (законных представителей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 ОРГАНИЗАЦИЯ ПРИЕМА ГРАЖДАН во 2-9 классы В МУНИЦИПАЛЬНЫЕ ОБРАЗОВАТЕЛЬНЫЕ УЧРЕЖДЕНИЯ РАЙОНА, ПРИ ПЕРЕВОДЕ ИЗ ДРУГОГО ОБРАЗОВАТЕЛЬНОГО УЧРЕЖДЕНИЯ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 При приеме обучающихся во 2-9 классы родители (законные представители) обязаны предоставить руководителю   муниципального учреждени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явление о зачислении обучающегося  в данную школ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ыписку текущих отметок успеваемости, заверенную образовательным учреждением по месту предыдущего обуч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личное дело или его копия, (при переводе из одного образовательного учреждения в другое), заверенную  директором школы по месту предыдущего обуч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медицинская карта обучающегос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Прием граждан  из семей беженцев и вынужденных переселенцев осуществляется на основании следующих  документ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 о зачислении ребенка в школу с указанием фактического адреса проживания ребенка без учета регист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а ребен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Для зачисления в школу  детей, находящихся под опекой, дополнительно к документам, указанным в п. 3.1, предоста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решения органа местного самоуправления об установлении опе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удостоверения опекуна (при наличии такового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месте проживания опекуна и опекаемо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ети иностранных граждан зачисляются в муниципальное учреждение  на тех же условиях, что и граждане Российской Федерации (п.3.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снованием для зачисления граждан в муниципальное образовательное учреждение является приказ директора муниципа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4. ОРГАНИЗАЦИЯ ПРИЕМА ГРАЖДАН  НА ТРЕТЬЮ СТУПЕНЬ ОБУЧЕНИЯ (СРЕДНЕЕ (ПОЛНОЕ) ОБЩЕЕ ОБРАЗОВАНИЕ) В МУНИЦИПАЛЬНЫЕ ОБРАЗОВАТЕЛЬНЫЕ УЧРЕЖД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а третью ступень обучения  принимаются граждане не старше 18 лет, имеющие основное общее образова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ем заявлений проводится после окончания государственной (итоговой) аттестации обучающихся девятых клас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и поступлении на третью ступень обучения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ттестат об основном общем образовании,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явление обучающегося  о приеме на имя директора муниципального образовательного учреждения, согласованное с родителями (законными представителям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поступлении граждан, ранее, обучавшихся в других образовательных учреждениях, в муниципальное учреждение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явление  обучающегося о зачис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ттестат об основном общем образов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и выписку текущих отметок, заверенное подписью директора и печатью образовательного учреждения  школы по месту предыдущего обуч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а ребен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пия паспорта одного из родителей и копия паспорта ребенк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классы  с профильным обучением принимаются выпускники 9-х класс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более  успешно прошедшие государственную итоговую аттестацию за курс основного общего обра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бедители по соответствующим профильным предметам районных и областных олимпиад и конкурсов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тели похвальной грамоты «За особые успехи  в изучении отдельных предметов» (профильные предметы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и 9-х классов, получившие аттестат об основном общем образовании особого образ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муниципальном образовательном учреждении создается комиссия по приему в профильные десятые классы. Сроки и порядок работы комиссии устанавливает директор муниципального образовательного учреждения соответствующим приказ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протоколов заседаний комиссии обяза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Зачисление  в десятые классы оформляется приказом директора муниципального образовательного учреждения не позднее 30 августа и доводится до сведения лица, подавшего докумен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ОРГАНИЗАЦИЯ ПРИЕМА ГРАЖД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НА ПЕРВУЮ И ВТОРУЮ СТУПЕНИ ОБУЧЕНИЯ В КЛАССЫ КОМПЕНСИРУЮЩЕГО ОБУЧЕНИЯ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 этапе освоения программ начального общего и основного общего образования в муниципальном образовательном учреждении могут создаваться классы компенсирующего обучения с меньшим числом обучающихся. Открытие данных классов в муниципальных образовательных учреждениях осуществляется с учетом интересов родителей (законных представителей) на основании приказа заведующего отделом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классы компенсирующего обучения принимаются дети, не имеющие противопоказаний к обучению по основным общеобразовательным программам и выраженных отклонений в развитии, с согласия родителей (законных представителей) на основании заключения психолого-медико-педагогической комиссии муниципального образовательного учреждения (далее - ПМПК) и решения педагогического совета муниципального образователь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Классы компенсирующего обучения открываются при наличии необходимых услов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х педагогических кад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его учебно-методического обеспеч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й  медицинской и психологической помощ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ей материально-технической баз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6. ОСНОВАНИЯ ДЛЯ ОТКАЗА В ПРИЕМЕ ДЕТЕЙ В МУНИЦИПАЛЬНОЕ ОБРАЗОВАТЕЛЬНОЕ УЧРЕЖД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еме граждан в муниципальное образовательное учреждение может быть отказано в следующих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ри отсутствии свободных мест в муниципальном образовательном учреждении гражданам, не проживающим на территории микрорайона, закрепленного за данным муниципальным образовательным учрежд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приеме в десятые классы по очной форме обучения гражданам старше 18 л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7.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ОРЯДОК РЕГУЛИРОВАНИЯ СПОРНЫХ ВОПРОСОВ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порные вопросы по приему граждан в образовательные учреждения района, возникающие между родителями (законными представителями) несовершеннолетних граждан и руководителем муниципального образовательного учреждения, регулируются Учредителем в лице отдела 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4:00Z</dcterms:created>
  <dc:creator>Николай Владимирович Москалёв</dc:creator>
  <dc:description/>
  <cp:keywords/>
  <dc:language>en-US</dc:language>
  <cp:lastModifiedBy>Moskalev_N</cp:lastModifiedBy>
  <cp:lastPrinted>2011-04-18T16:03:00Z</cp:lastPrinted>
  <dcterms:modified xsi:type="dcterms:W3CDTF">2011-05-24T12:42:00Z</dcterms:modified>
  <cp:revision>5</cp:revision>
  <dc:subject>Об утверждении Правил приема граждан в муниципальные образовательные учреждения Дивеевского района Нижегородской области, реализующих общеобразовательные программы</dc:subject>
  <dc:title>Постановление</dc:title>
</cp:coreProperties>
</file>