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565"/>
        <w:gridCol w:w="346"/>
        <w:gridCol w:w="1035"/>
      </w:tblGrid>
      <w:tr>
        <w:trPr>
          <w:trHeight w:val="197" w:hRule="atLeast"/>
        </w:trPr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1 апреля 2011 года</w:t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5</w:t>
            </w:r>
          </w:p>
        </w:tc>
      </w:tr>
      <w:tr>
        <w:trPr>
          <w:trHeight w:val="79" w:hRule="exact"/>
        </w:trPr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б утверждении Положения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организации учета детей, подлежащих обязательному обучению в образовательных учреждениях Дивеевского муниципального района Нижегородской области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 Конституцией Российской Федерации, Федеральным Законом Российской Федерации от 10 июля 1992 года № 3266-1  «Об образовании»  (с изменениями и дополнениями), Федеральным Законом от 24 июня 1999 года № 120-ФЗ «Об основах системы профилактики безнадзорности и правонарушений  несовершеннолетних», в целях ежегодного учета детей, подлежащих обучению в образовательных учреждениях район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рилагаемое Положение об организации  учета детей в Дивеевском муниципальном районе (приложение)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Признать утратившим силу постановление главы администрации Дивеевского района от 12.01.2010 года № 04 «Об утверждении Положения об организации учета детей,  подлежащих обязательному обучению в общеобразовательных учреждениях, реализующих программы начального общего, основного общего и среднего (полного) общего образования».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Отделу образования  (Коршунов С.А.)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. Довести до сведения руководителей муниципальных образовательных учреждений   настоящее постановление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2. Обеспечить организацию учета детей в Дивеевском муниципальном районе  в соответствии с утвержденным Положением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Опубликовать настоящее постановление в районной газете «Ударник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по социальным вопросам администрации Дивеевского района  Т.И.Мурее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                                                                        Ю.Н.Ваньков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уреева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Коршунов С.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ерасимова Е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алышев В.Н.</w:t>
      </w:r>
    </w:p>
    <w:p>
      <w:pPr>
        <w:pStyle w:val="Normal"/>
        <w:ind w:left="453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cs="Arial"/>
          <w:szCs w:val="24"/>
        </w:rPr>
        <w:t>Дивеевского район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Нижегородской области</w:t>
      </w:r>
    </w:p>
    <w:p>
      <w:pPr>
        <w:pStyle w:val="Normal"/>
        <w:ind w:left="453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21 апреля 2011 года </w:t>
      </w:r>
      <w:r>
        <w:rPr>
          <w:rFonts w:cs="Arial"/>
          <w:szCs w:val="24"/>
          <w:lang w:val="en-US"/>
        </w:rPr>
        <w:t>N 295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ЛОЖ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организации учета детей, подлежащих обязательному обучению в образовательных учреждениях Дивеевского муниципального района, реализующих образовательные программы начального общего,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сновного общего и среднего (полного) общего образования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Общие положения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1. Настоящее Положение об организации учета детей, подлежащих обязательному обучению в образовательных учреждениях, реализующих образовательные  программы начального общего, основного общего и среднего (полного) общего образования (далее - Положение) разработано в соответствии с Конституцией Российской Федерации, Законом Российской Федерации от 10.07.1992 № 3266-1 "Об образовании", Федеральным законом от 24.06.1999 №120-ФЗ "Об основах системы профилактики безнадзорности и правонарушений несовершеннолетних", Федеральным законом от 21.07.2007 №194-ФЗ "О внесении изменений в законодательные акты Российской Федерации в связи с установлением обязательного среднего (полного) общего образования"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2. Положение издано в целях систематизации проводимой работы по учету детей, подлежащих обучению в муниципальных образовательных учреждениях Дивеевского района, реализующих образовательные программы начального (общего), основного (общего) и среднего (полного) общего образования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3. Положение определяет учет детей в возрасте 0-18 лет, зарегистрированных и (или) фактически проживающих в населенных пунктах Дивеевского муниципального района и подлежащих обязательному обучению в образовательных учреждениях, реализующих образовательные программы общего образования, путем создания  и ведения единой информационной базы данных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4. Ежегодному учету, организованному в соответствии с настоящим Положением, подлежат все дети от 0-18 лет, не имеющие общего образования, как постоянно так и временно проживающие на территории  Дивеевского муниципального района, так и обучающиеся в образовательных учреждениях, расположенных на территории района, а также постоянно или временно проживающие на территории иных муниципальных образований. 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Организация работы по учету детей, проживающих на территории Дивеевского муниципального района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1. Первичный учет детей от   0-18 лет осуществляют муниципальные образовательные учреждения Дивеевского муниципального района, реализующие программы дошкольного,  начального общего, основного общего и среднего (полного) общего образования (далее - общеобразовательные учреждения)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2. Общеобразовательные учреждения организуют учет детей, зарегистрированных и (или) фактически проживающих на микроучастках , закрепленных за ними для обслуживания распоряжением Главы местного самоуправления района. 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3. Для организации учёта детей общеобразовательные учреждения используют сведения о зарегистрированных и (или) фактически проживающих несовершеннолетних, которыми располагают администрации сельских поселений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4. Администрации сельских поселений (по согласованию) оказывают содействие общеобразовательным учреждениям в получении письменной информации о детях и подростках, зарегистрированных и (или) фактически проживающих на территории поселений:</w:t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</w:rPr>
        <w:t>2.4.1. Администрации сельских поселений информируют общеобразовательные учреждения о прибывающих и выбывающих семьях, имеющих несовершеннолетних детей, подлежащих обучению;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5. Отдел внутренних дел по Дивеевскому району (по согласованию) оказывает помощь и содействие в проведении подворовых (поквартирных) обходов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6. Образовательные учреждения ежегодно два раза в год (на 30 августа и 1 февраля) подают в отдел образования, сведения о численности и занятости детей в возрасте 0-18 лет и списки несовершеннолетних от 0-18 лет по прилагаемым формам на бумажных и электронных носителях. (Приложение 1). </w:t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</w:rPr>
        <w:t>2.7. Отдел образования с целью уточнения учета детей от 0-18 лет, имеет право делать соответствующие запросы в органы ЗАГС, государственной статистики, учреждения здравоохранения, РОВД с. Дивеево, в КДН и ЗП о детях, выявленных в ходе рейдов, органы социальной защиты населения для уточнения списков детей- инвалидов, в учреждения НПО и СПО (по необходимости) в случае уточнения получения общего образования.</w:t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</w:rPr>
        <w:t>2.8. Отдел образования осуществляет ежегодный анализ данных первичного учета детей в возрасте от 0-18 лет с использованием районной информационной базы данных и учитывает его результаты при уточнении планов прима детей в образовательные учреждения района.</w:t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</w:rPr>
        <w:t>2.9. Отдел образования формирует банк данных о детях, подлежащих приему в образовательные учреждения и детях, не обучающихся в образовательных учреждениях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10. Отдел образования направляет информацию в Министерство образования Нижегородской области о детях, длительное время не посещающих образовательные учреждения района.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</w:rPr>
        <w:t>3. Взаимодействия.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3.1. Отдел образования и общеобразовательные учреждения при осуществлении учета детей взаимодействуют с:</w:t>
      </w:r>
    </w:p>
    <w:p>
      <w:pPr>
        <w:pStyle w:val="Normal"/>
        <w:jc w:val="both"/>
        <w:rPr/>
      </w:pP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учреждениями здравоохранения;</w:t>
      </w:r>
    </w:p>
    <w:p>
      <w:pPr>
        <w:pStyle w:val="Normal"/>
        <w:jc w:val="both"/>
        <w:rPr/>
      </w:pP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дошкольными образовательными учреждениями;</w:t>
      </w:r>
    </w:p>
    <w:p>
      <w:pPr>
        <w:pStyle w:val="Normal"/>
        <w:jc w:val="both"/>
        <w:rPr/>
      </w:pPr>
      <w:r>
        <w:rPr>
          <w:rFonts w:cs="Arial"/>
          <w:szCs w:val="24"/>
        </w:rPr>
        <w:t>- комиссией по делам несовершеннолетних и защите их прав;</w:t>
      </w:r>
    </w:p>
    <w:p>
      <w:pPr>
        <w:pStyle w:val="Normal"/>
        <w:jc w:val="both"/>
        <w:rPr/>
      </w:pP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органами внутренних дел;</w:t>
      </w:r>
    </w:p>
    <w:p>
      <w:pPr>
        <w:pStyle w:val="Normal"/>
        <w:jc w:val="both"/>
        <w:rPr/>
      </w:pP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органами социальной защиты;</w:t>
      </w:r>
    </w:p>
    <w:p>
      <w:pPr>
        <w:pStyle w:val="Normal"/>
        <w:jc w:val="both"/>
        <w:rPr/>
      </w:pPr>
      <w:r>
        <w:rPr>
          <w:rFonts w:cs="Arial"/>
          <w:szCs w:val="24"/>
        </w:rPr>
        <w:t>-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Дивеевским обособленным подразделением Нижегородстат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тделом ЗАГС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 администрациями поселений, входящих в состав Дивеевского муниципального района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3.2. В рамках взаимодействия учреждения и организации, указанные в пункте 3.1.  настоящего Положения:</w:t>
      </w:r>
    </w:p>
    <w:p>
      <w:pPr>
        <w:pStyle w:val="Normal"/>
        <w:jc w:val="both"/>
        <w:rPr/>
      </w:pPr>
      <w:r>
        <w:rPr>
          <w:rFonts w:cs="Arial"/>
          <w:szCs w:val="24"/>
        </w:rPr>
        <w:t>- представляют в отдел образования администрации Дивеевского района (по запросу) сведения, необходимые для учета детей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szCs w:val="24"/>
        </w:rPr>
        <w:t xml:space="preserve">- обеспечивают участие своих представителей в комиссиях, формируемых общеобразовательными учреждениями, для участия в обходах подведомственных микроучастков с целью учета детей, подлежащих обучению в ОУ, в соответствии с настоящим Положением.  </w:t>
      </w:r>
    </w:p>
    <w:p>
      <w:pPr>
        <w:pStyle w:val="Normal"/>
        <w:ind w:left="7371" w:hanging="0"/>
        <w:jc w:val="right"/>
        <w:rPr/>
      </w:pPr>
      <w:r>
        <w:rPr>
          <w:rFonts w:cs="Arial"/>
          <w:szCs w:val="24"/>
        </w:rPr>
        <w:t xml:space="preserve">ПРИЛОЖЕНИЕ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1</w:t>
      </w:r>
    </w:p>
    <w:p>
      <w:pPr>
        <w:pStyle w:val="Normal"/>
        <w:ind w:left="7371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К ПОЛОЖЕНИЮ</w:t>
      </w:r>
    </w:p>
    <w:p>
      <w:pPr>
        <w:pStyle w:val="Normal"/>
        <w:ind w:left="737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б организации учета детей, подлежащих обязательному обучению в образовательных учреждениях Дивеевского муниципального район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Сведения о детях, проживающих на территории, закрепленной за МОУ __________________ школы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674"/>
        <w:gridCol w:w="1273"/>
        <w:gridCol w:w="1315"/>
        <w:gridCol w:w="1512"/>
        <w:gridCol w:w="1663"/>
        <w:gridCol w:w="1393"/>
        <w:gridCol w:w="1631"/>
        <w:gridCol w:w="1634"/>
        <w:gridCol w:w="17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амил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ч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 жи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учается в ОУ на территории микро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учается в другом ОУ любого типа и ви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  общего образования и не обучается в нарушении зак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получает образование по состоянию здоров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стиг к началу учебного года возраста 6-7 лет и подлежит приему в 1 класс в наступающем и следующем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Руководитель образовательного учреждения      _______________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</w:t>
      </w:r>
      <w:r>
        <w:rPr>
          <w:rFonts w:cs="Arial"/>
          <w:szCs w:val="24"/>
        </w:rPr>
        <w:t>(подпись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.П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римечание: составляется образовательным учреждением и направляется в МОУО в соответствии с п.2.6. Положения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5:00Z</dcterms:created>
  <dc:creator>Николай Владимирович Москалёв</dc:creator>
  <dc:description/>
  <cp:keywords/>
  <dc:language>en-US</dc:language>
  <cp:lastModifiedBy>Moskalev_N</cp:lastModifiedBy>
  <cp:lastPrinted>2011-04-18T15:40:00Z</cp:lastPrinted>
  <dcterms:modified xsi:type="dcterms:W3CDTF">2011-06-23T03:45:00Z</dcterms:modified>
  <cp:revision>8</cp:revision>
  <dc:subject>Об утверждении Положения об организации учета детей, подлежащих обязательному обучению в образовательных учреждениях Дивеевского муниципального района Нижегородской области, реализующих образовательные программы начального общего, основного общего и рседнего (полного) общего образования</dc:subject>
  <dc:title>Постановление</dc:title>
</cp:coreProperties>
</file>