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6"/>
        <w:gridCol w:w="353"/>
        <w:gridCol w:w="804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августа 2011 года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рганизационно-методических указаний по подготовке органов управления, сил гражданской обороны и территориальной подсистемы предупреждения и ликвидации чрезвычайных ситуаций Дивеевского района на 2011-2013 годы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подготовки органов управления, сил гражданской обороны (далее – ГО) и территориальной подсистемы предупреждения и ликвидации чрезвычайных ситуаций Дивеевского района (далее – РСЧС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 организационно-методические указания по подготовке органов управления, сил гражданской обороны и территориальной подсистемы предупреждения и ликвидации чрезвычайных ситуаций Дивеевского района на 2011-2013 год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 Отделу гражданской защиты, пожарной безопасности и мобилизационной работы довести данные организационно-методические указания до глав сельских администраций, руководителей предприятий, организаций и учреждений Дивеевского район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аспоряжения возложить на начальника отдела гражданской защиты, пожарной безопасности и  мобилизационной работы Н.В. Черкасов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района                                                                       Ю.Н.Ваньков</w:t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 Нижегородской области</w:t>
      </w:r>
    </w:p>
    <w:p>
      <w:pPr>
        <w:pStyle w:val="Normal"/>
        <w:shd w:fill="FFFFFF" w:val="clear"/>
        <w:ind w:left="5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 августа 2011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4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РГАНИЗАЦИОННО-МЕТОДИЧЕСКИЕ УКАЗАНИЯ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органов управления, сил гражданской обороны и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подсистемы предупреждения и ликвидации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резвычайных ситуаций Дивеевского района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1-2013 г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Главной задачей</w:t>
      </w:r>
      <w:r>
        <w:rPr>
          <w:rFonts w:cs="Arial" w:ascii="Arial" w:hAnsi="Arial"/>
          <w:sz w:val="24"/>
          <w:szCs w:val="24"/>
        </w:rPr>
        <w:t xml:space="preserve"> по подготовке органов управления, сил гражданской обороны и территориальной подсистемы предупреждения и ликвидации чрезвычайных ситуаций </w:t>
      </w:r>
      <w:r>
        <w:rPr>
          <w:rFonts w:cs="Arial" w:ascii="Arial" w:hAnsi="Arial"/>
          <w:b/>
          <w:sz w:val="24"/>
          <w:szCs w:val="24"/>
        </w:rPr>
        <w:t>считать</w:t>
      </w:r>
      <w:r>
        <w:rPr>
          <w:rFonts w:cs="Arial" w:ascii="Arial" w:hAnsi="Arial"/>
          <w:sz w:val="24"/>
          <w:szCs w:val="24"/>
        </w:rPr>
        <w:t xml:space="preserve">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</w:t>
      </w:r>
      <w:r>
        <w:rPr>
          <w:rFonts w:cs="Arial" w:ascii="Arial" w:hAnsi="Arial"/>
          <w:spacing w:val="-1"/>
          <w:sz w:val="24"/>
          <w:szCs w:val="24"/>
        </w:rPr>
        <w:t xml:space="preserve">чрезвычайных ситуаций природного и техногенного характера (далее - ЧС), на снижение рисков и смягчения последствий ЧС для обеспечения безопасности </w:t>
      </w:r>
      <w:r>
        <w:rPr>
          <w:rFonts w:cs="Arial" w:ascii="Arial" w:hAnsi="Arial"/>
          <w:sz w:val="24"/>
          <w:szCs w:val="24"/>
        </w:rPr>
        <w:t>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подготовки органов управления, сил гражданской обороны (далее - ГО) и Дивеевского районного звена территориальной подсистемы преду</w:t>
        <w:softHyphen/>
        <w:t xml:space="preserve">преждения и ликвидации чрезвычайных ситуаций (далее – ДРЗ РСЧС) </w:t>
      </w:r>
      <w:r>
        <w:rPr>
          <w:rFonts w:cs="Arial" w:ascii="Arial" w:hAnsi="Arial"/>
          <w:b/>
          <w:sz w:val="24"/>
          <w:szCs w:val="24"/>
        </w:rPr>
        <w:t>предлагаю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сновные задачи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Основными задачами считать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гражданской оборон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должение работы по совершенствованию нормативной правовой и методической базы в области ГО с учетом современных требований, направленных на формирование нового </w:t>
      </w:r>
      <w:r>
        <w:rPr>
          <w:rFonts w:cs="Arial" w:ascii="Arial" w:hAnsi="Arial"/>
          <w:spacing w:val="-1"/>
          <w:sz w:val="24"/>
          <w:szCs w:val="24"/>
        </w:rPr>
        <w:t>облика ГО, в первую очередь, в Муниципальных образованиях;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развитие правовой базы муниципальных образований по вопросам Г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дальнейшее совершенствование сил ГО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, в том числе </w:t>
      </w:r>
      <w:r>
        <w:rPr>
          <w:rFonts w:cs="Arial" w:ascii="Arial" w:hAnsi="Arial"/>
          <w:spacing w:val="-1"/>
          <w:sz w:val="24"/>
          <w:szCs w:val="24"/>
        </w:rPr>
        <w:t xml:space="preserve">средствами малой механизации готовности к действиям по предназначению в </w:t>
      </w:r>
      <w:r>
        <w:rPr>
          <w:rFonts w:cs="Arial" w:ascii="Arial" w:hAnsi="Arial"/>
          <w:sz w:val="24"/>
          <w:szCs w:val="24"/>
        </w:rPr>
        <w:t>мирное и военное врем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активизацию работы по накоплению, хранению и использованию в целях </w:t>
      </w:r>
      <w:r>
        <w:rPr>
          <w:rFonts w:cs="Arial" w:ascii="Arial" w:hAnsi="Arial"/>
          <w:sz w:val="24"/>
          <w:szCs w:val="24"/>
        </w:rPr>
        <w:t>ГО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енствование организации учета, содержания и использования </w:t>
      </w:r>
      <w:r>
        <w:rPr>
          <w:rFonts w:cs="Arial" w:ascii="Arial" w:hAnsi="Arial"/>
          <w:spacing w:val="-1"/>
          <w:sz w:val="24"/>
          <w:szCs w:val="24"/>
        </w:rPr>
        <w:t xml:space="preserve">средств защиты населения и объектов ГО, а также подготовки мероприятий по </w:t>
      </w:r>
      <w:r>
        <w:rPr>
          <w:rFonts w:cs="Arial" w:ascii="Arial" w:hAnsi="Arial"/>
          <w:sz w:val="24"/>
          <w:szCs w:val="24"/>
        </w:rPr>
        <w:t xml:space="preserve">эвакуации населения, материальных и культурных ценностей в безопасные </w:t>
      </w:r>
      <w:r>
        <w:rPr>
          <w:rFonts w:cs="Arial" w:ascii="Arial" w:hAnsi="Arial"/>
          <w:spacing w:val="-1"/>
          <w:sz w:val="24"/>
          <w:szCs w:val="24"/>
        </w:rPr>
        <w:t xml:space="preserve">районы, внедрение новых современных технических средств и технологий для </w:t>
      </w:r>
      <w:r>
        <w:rPr>
          <w:rFonts w:cs="Arial" w:ascii="Arial" w:hAnsi="Arial"/>
          <w:sz w:val="24"/>
          <w:szCs w:val="24"/>
        </w:rPr>
        <w:t>выполнения мероприятий по ГО и защите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 повышению готовности систем централизованного оповещ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и имеющегося фонда средств коллективной защиты населения и недопущение преждевременного и неправомерного снятия с учета защитных сооружений ГО (далее - ЗС 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принятие мер по соблюдению требуемого уровня обеспеченности ЗС ГО </w:t>
      </w:r>
      <w:r>
        <w:rPr>
          <w:rFonts w:cs="Arial" w:ascii="Arial" w:hAnsi="Arial"/>
          <w:sz w:val="24"/>
          <w:szCs w:val="24"/>
        </w:rPr>
        <w:t>установленных категорий населения;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  области   защиты   населения   и   территорий    от   чрезвычайных ситуац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вышение эффективности деятельности координацион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взаимодействия с органами повседневного управления районного звена территориальной подсистемы ДРЗ РСЧС, повседневного управления силами постоянной готовности ДРЗ РСЧС при выполнении ими задач по предназначению в ЧС, вопросов по управлению силами ДРЗ РСЧС при ЧС (происшествиях) различного уровн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нормативной правовой базы в области защиты </w:t>
      </w:r>
      <w:r>
        <w:rPr>
          <w:rFonts w:cs="Arial" w:ascii="Arial" w:hAnsi="Arial"/>
          <w:spacing w:val="-1"/>
          <w:sz w:val="24"/>
          <w:szCs w:val="24"/>
        </w:rPr>
        <w:t>населения и территорий от ЧС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развитие правовой базы муниципальных образований по вопросам </w:t>
      </w:r>
      <w:r>
        <w:rPr>
          <w:rFonts w:cs="Arial" w:ascii="Arial" w:hAnsi="Arial"/>
          <w:sz w:val="24"/>
          <w:szCs w:val="24"/>
        </w:rPr>
        <w:t>предупреждения и ликвидации ЧС природного и техногенного характера, создания и развития аварийно-спасательных формирований (далее - АСФ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обеспечение готовности органов управления, сил и средств ДРЗ РСЧС к </w:t>
      </w:r>
      <w:r>
        <w:rPr>
          <w:rFonts w:cs="Arial" w:ascii="Arial" w:hAnsi="Arial"/>
          <w:sz w:val="24"/>
          <w:szCs w:val="24"/>
        </w:rPr>
        <w:t xml:space="preserve">реагированию на ЧС, совершенствование системы мониторинга и </w:t>
      </w:r>
      <w:r>
        <w:rPr>
          <w:rFonts w:cs="Arial" w:ascii="Arial" w:hAnsi="Arial"/>
          <w:spacing w:val="-1"/>
          <w:sz w:val="24"/>
          <w:szCs w:val="24"/>
        </w:rPr>
        <w:t>прогнозирования ЧС, развитие систем информационн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создание резервов финансовых и материальных ресурсов для ликвидации </w:t>
      </w:r>
      <w:r>
        <w:rPr>
          <w:rFonts w:cs="Arial" w:ascii="Arial" w:hAnsi="Arial"/>
          <w:sz w:val="24"/>
          <w:szCs w:val="24"/>
        </w:rPr>
        <w:t>ЧС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страховых фондов документации на объекты повышенного </w:t>
      </w:r>
      <w:r>
        <w:rPr>
          <w:rFonts w:cs="Arial" w:ascii="Arial" w:hAnsi="Arial"/>
          <w:spacing w:val="-1"/>
          <w:sz w:val="24"/>
          <w:szCs w:val="24"/>
        </w:rPr>
        <w:t>риска (потенциально опасные) и объекты систем жизнеобеспеч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участие в реализации проектов создания системы обеспечения вызова </w:t>
      </w:r>
      <w:r>
        <w:rPr>
          <w:rFonts w:cs="Arial" w:ascii="Arial" w:hAnsi="Arial"/>
          <w:spacing w:val="-3"/>
          <w:sz w:val="24"/>
          <w:szCs w:val="24"/>
        </w:rPr>
        <w:t xml:space="preserve">экстренных оперативных служб через единый номер «112», на базе единых </w:t>
      </w:r>
      <w:r>
        <w:rPr>
          <w:rFonts w:cs="Arial" w:ascii="Arial" w:hAnsi="Arial"/>
          <w:sz w:val="24"/>
          <w:szCs w:val="24"/>
        </w:rPr>
        <w:t>дежурно-диспетчерских служб муниципальных образований путём консолидации ресурсов из федерального бюджета и бюджета субъекта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ие в развитие общероссийской комплексной системы </w:t>
      </w:r>
      <w:r>
        <w:rPr>
          <w:rFonts w:cs="Arial" w:ascii="Arial" w:hAnsi="Arial"/>
          <w:spacing w:val="-1"/>
          <w:sz w:val="24"/>
          <w:szCs w:val="24"/>
        </w:rPr>
        <w:t>информирования населения в местах массового пребывания людей (далее - ОКСИОН) на территории муниципального район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обеспечения 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мплекса мероприятий, направленных на снижение количества пожаров и </w:t>
      </w:r>
      <w:r>
        <w:rPr>
          <w:rFonts w:cs="Arial" w:ascii="Arial" w:hAnsi="Arial"/>
          <w:spacing w:val="-3"/>
          <w:sz w:val="24"/>
          <w:szCs w:val="24"/>
        </w:rPr>
        <w:t xml:space="preserve">гибели людей при пожарах, совершенствование технологий тушения пожаров и </w:t>
      </w:r>
      <w:r>
        <w:rPr>
          <w:rFonts w:cs="Arial" w:ascii="Arial" w:hAnsi="Arial"/>
          <w:sz w:val="24"/>
          <w:szCs w:val="24"/>
        </w:rPr>
        <w:t xml:space="preserve">проведения аварийно-спасательных работ, внедрение современных </w:t>
      </w:r>
      <w:r>
        <w:rPr>
          <w:rFonts w:cs="Arial" w:ascii="Arial" w:hAnsi="Arial"/>
          <w:spacing w:val="-1"/>
          <w:sz w:val="24"/>
          <w:szCs w:val="24"/>
        </w:rPr>
        <w:t>технических средств профилактики пожаров и пожарот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и совершенствование правовой базы городского и сельских поселений </w:t>
      </w:r>
      <w:r>
        <w:rPr>
          <w:rFonts w:cs="Arial" w:ascii="Arial" w:hAnsi="Arial"/>
          <w:spacing w:val="-1"/>
          <w:sz w:val="24"/>
          <w:szCs w:val="24"/>
        </w:rPr>
        <w:t xml:space="preserve">по вопросам пожарной безопасности, содействия в развитии  </w:t>
      </w:r>
      <w:r>
        <w:rPr>
          <w:rFonts w:cs="Arial" w:ascii="Arial" w:hAnsi="Arial"/>
          <w:sz w:val="24"/>
          <w:szCs w:val="24"/>
        </w:rPr>
        <w:t>добровольной пожарной охраны;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области  обеспечения  </w:t>
      </w:r>
      <w:r>
        <w:rPr>
          <w:rFonts w:cs="Arial" w:ascii="Arial" w:hAnsi="Arial"/>
          <w:b/>
          <w:sz w:val="24"/>
          <w:szCs w:val="24"/>
        </w:rPr>
        <w:t>безопасности людей  на  водных объектах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контроля за обеспечением безопасности людей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Руководителям органов </w:t>
      </w:r>
      <w:r>
        <w:rPr>
          <w:rFonts w:cs="Arial" w:ascii="Arial" w:hAnsi="Arial"/>
          <w:b/>
          <w:sz w:val="24"/>
          <w:szCs w:val="24"/>
        </w:rPr>
        <w:t>местного самоуправления, председа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КЧС района, сельских поселений и организаций  </w:t>
      </w:r>
      <w:r>
        <w:rPr>
          <w:rFonts w:cs="Arial" w:ascii="Arial" w:hAnsi="Arial"/>
          <w:sz w:val="24"/>
          <w:szCs w:val="24"/>
        </w:rPr>
        <w:t>основные усилия по подготовке органов управления, сил ГО и звеньев ДРЗ РСЧС направить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и методической базы, а также механизмов её практической реализации в области ГО, защиты населения и территорий от ЧС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С на местном и объектов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ю работы по реальному накоплению материальных ресурсов в резервах для ликвидации ЧС в соответствии с утвержденными номенклатурой и объем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и развитие правовой базы муниципальных образований по вопросам предупреждения и ликвидации ЧС природного и техногенного характера, Г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инансирования мероприятий региональных целевых программ по снижению рисков и смягчению последствий ЧС природного и техногенного характера и ФЦП «Пожарная безопасность в Российской Федерации до 2012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единой системы подготовки населения в области ГО и защиты от ЧС на основе требований новых нормативных документов и с учётом обучения населения, в рамках системы МЧС России, вопросам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готовности к использованию по предназначению местных систем централизованного оповещения населения. Обратить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955" w:leader="none"/>
          <w:tab w:val="left" w:pos="5707" w:leader="none"/>
          <w:tab w:val="left" w:pos="8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ятие мер по выполнению распоряжения Правительства Российской</w:t>
        <w:br/>
        <w:t>Федерации от 25 октября 2003 г. № 1544-р в части, касающейся реконструкции</w:t>
        <w:br/>
        <w:t>действующих и создания новых, в том числе в районах размещения</w:t>
        <w:br/>
        <w:t>потенциально</w:t>
        <w:tab/>
        <w:t>опасных</w:t>
        <w:tab/>
        <w:t>объектов, автоматизированных систем централизованного оповещения, локальных систем оповещения сопряжённых с АСКАВ, создания запасов мобильных средств оповещ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ятие мер по обустройству учебно-консультационных пунктов по ГО, а также всестороннее обеспечение их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о результатам инвентаризации комплекса мер по созданию и повышению готовности материально-технической базы в целях ГО и защиты населения от ЧС, в т.ч.: корректировку планов инженерной защиты населения, улучшение содержания и использования в мирное время ЗС ГО, оценку состояния и содержания запасов (резервов) средств индивидуальной защиты (далее - СИЗ), приборов радиационной и химической разведки и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по формированию в соответствующих бюджетах необходимых объемов финансовых средств и их выделению на создание и оснащение техническими средствами, предназначенными для тушения пожаров и проведения аварийно-спасательных работ, подразделений пожарной охран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ю разработки и реализацию программ (планов) создания и своевременного освежения запасов (резервов) СИЗ и другого имущества ГО, поддержания в готовности ЗС ГО, а также создание единого реестра ЗС Г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широкое внедрение принципа рационального использования защитных средств, который предполагает, с одной стороны, возможность их своевременного применения по назначению в мирное и военное время, а с другой - активное использование в хозяйственных целях с последующим восполн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ю эффективного взаимодействия с территориальными органами МЧС России для решения задач по ГО и защиты населения от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альнейшее создание и оснащение нештатных аварийно-спасательных формирований (далее - НАСФ) и спасательных служб с учетом их достаточности и адекватности современным угрозам;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ю на постоянной основе анализа состояния, тенденций и</w:t>
        <w:br/>
        <w:t>потребностей  муниципальных   образований  в   сфере  обеспечения защищенности потенциально опасных объектов и населения и подготовки материалов в проект доклада начальнику Главного управления МЧС России по Нижегородской области, включающего комплексную оценку состояния работ в данной сфере и необходимые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работки и внедрения паспортов безопасности потенциально опасных объектов и административно-территориальных единиц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3490" w:leader="none"/>
          <w:tab w:val="left" w:pos="6038" w:leader="none"/>
          <w:tab w:val="left" w:pos="829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еализацию в муниципальных образованиях положений Градостроительного кодекса Российской Федерации, касающихся включения в документы территориального планирования правил землепользования и застройки, региональных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 и др.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ование «культуры безопасности» населения, в том числе в ЧС, связанных с дорожно-транспортными происшествиями, бытовыми и лесными пожарами, туристической деятельностью (в т.ч. экстремальными видами), происшествиями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дготовку органов местного самоуправления к решению задач по ГО, защите населения и территорий от ЧС, обеспечению пожарной безопасности и безопасности людей на водных объектах, закрепленных Федеральным законом «Об общих принципах организации   местного самоуправления в Российской Федерации» от 6 октября 2003 г. № 131-Ф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форм и методов информационного обеспечения деятельности в области ГО, предупреждения и ликвидации ЧС, пожарной безопасности и безопасности людей на водных объектах, активное использование возможности электронных, печатных средств массовой информации, наружной реклам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инфраструктуры для организации оказания помощи </w:t>
      </w:r>
      <w:r>
        <w:rPr>
          <w:rFonts w:cs="Arial" w:ascii="Arial" w:hAnsi="Arial"/>
          <w:spacing w:val="-1"/>
          <w:sz w:val="24"/>
          <w:szCs w:val="24"/>
        </w:rPr>
        <w:t xml:space="preserve">пострадавшим при дорожно-транспортных происшествиях на федеральных </w:t>
      </w:r>
      <w:r>
        <w:rPr>
          <w:rFonts w:cs="Arial" w:ascii="Arial" w:hAnsi="Arial"/>
          <w:sz w:val="24"/>
          <w:szCs w:val="24"/>
        </w:rPr>
        <w:t>автомобильных дорогах с использованием авиацион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ю подготовки проектов новых региональных целевых </w:t>
      </w:r>
      <w:r>
        <w:rPr>
          <w:rFonts w:cs="Arial" w:ascii="Arial" w:hAnsi="Arial"/>
          <w:spacing w:val="-2"/>
          <w:sz w:val="24"/>
          <w:szCs w:val="24"/>
        </w:rPr>
        <w:t xml:space="preserve">программ и инвестиционных проектов, направленных на предупреждение и </w:t>
      </w:r>
      <w:r>
        <w:rPr>
          <w:rFonts w:cs="Arial" w:ascii="Arial" w:hAnsi="Arial"/>
          <w:spacing w:val="-1"/>
          <w:sz w:val="24"/>
          <w:szCs w:val="24"/>
        </w:rPr>
        <w:t xml:space="preserve">ликвидацию ЧС, на своевременную и качественную реализацию мероприятий </w:t>
      </w:r>
      <w:r>
        <w:rPr>
          <w:rFonts w:cs="Arial" w:ascii="Arial" w:hAnsi="Arial"/>
          <w:spacing w:val="-2"/>
          <w:sz w:val="24"/>
          <w:szCs w:val="24"/>
        </w:rPr>
        <w:t xml:space="preserve">действующих федеральных целевых программ, используя бюджетные и иные </w:t>
      </w:r>
      <w:r>
        <w:rPr>
          <w:rFonts w:cs="Arial" w:ascii="Arial" w:hAnsi="Arial"/>
          <w:sz w:val="24"/>
          <w:szCs w:val="24"/>
        </w:rPr>
        <w:t>механизмы финанс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продолжение создания единой системы предварительного планирования </w:t>
      </w:r>
      <w:r>
        <w:rPr>
          <w:rFonts w:cs="Arial" w:ascii="Arial" w:hAnsi="Arial"/>
          <w:spacing w:val="-2"/>
          <w:sz w:val="24"/>
          <w:szCs w:val="24"/>
        </w:rPr>
        <w:t xml:space="preserve">действий пожарных и спасателей при ЧС на объектах, нарушение режима </w:t>
      </w:r>
      <w:r>
        <w:rPr>
          <w:rFonts w:cs="Arial" w:ascii="Arial" w:hAnsi="Arial"/>
          <w:sz w:val="24"/>
          <w:szCs w:val="24"/>
        </w:rPr>
        <w:t>функционирования которых может привести к катастрофическим последствия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обеспечение выполнения федерального законодательства по обеспечению </w:t>
      </w:r>
      <w:r>
        <w:rPr>
          <w:rFonts w:cs="Arial" w:ascii="Arial" w:hAnsi="Arial"/>
          <w:sz w:val="24"/>
          <w:szCs w:val="24"/>
        </w:rPr>
        <w:t>безопасности людей на водных объектах, охране их жизни и здоровь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действие территориальным органам МЧС России в предоставлении </w:t>
      </w:r>
      <w:r>
        <w:rPr>
          <w:rFonts w:cs="Arial" w:ascii="Arial" w:hAnsi="Arial"/>
          <w:spacing w:val="-1"/>
          <w:sz w:val="24"/>
          <w:szCs w:val="24"/>
        </w:rPr>
        <w:t xml:space="preserve">участков местности для установки и (или) в установке специализированных </w:t>
      </w:r>
      <w:r>
        <w:rPr>
          <w:rFonts w:cs="Arial" w:ascii="Arial" w:hAnsi="Arial"/>
          <w:sz w:val="24"/>
          <w:szCs w:val="24"/>
        </w:rPr>
        <w:t xml:space="preserve">технических средств оповещения и информирования населения в местах массового пребывания людей в рамках создания ОКСИОН, а также в выделении эфирного времени в целях своевременного оповещения и </w:t>
      </w:r>
      <w:r>
        <w:rPr>
          <w:rFonts w:cs="Arial" w:ascii="Arial" w:hAnsi="Arial"/>
          <w:spacing w:val="-1"/>
          <w:sz w:val="24"/>
          <w:szCs w:val="24"/>
        </w:rPr>
        <w:t xml:space="preserve">информирования населения о ЧС и подготовки населения в области защиты от </w:t>
      </w:r>
      <w:r>
        <w:rPr>
          <w:rFonts w:cs="Arial" w:ascii="Arial" w:hAnsi="Arial"/>
          <w:sz w:val="24"/>
          <w:szCs w:val="24"/>
        </w:rPr>
        <w:t>ЧС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дачи по оперативной подготовк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ми мероприятиями оперативной подготовки счит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pacing w:val="-1"/>
          <w:sz w:val="24"/>
          <w:szCs w:val="24"/>
        </w:rPr>
        <w:t xml:space="preserve">учебно-методический сбор в Дивеевском муниципальном районе  по подведению итогов деятельности ДРЗ РСЧС по выполнению мероприятий ГО и </w:t>
      </w:r>
      <w:r>
        <w:rPr>
          <w:rFonts w:cs="Arial" w:ascii="Arial" w:hAnsi="Arial"/>
          <w:sz w:val="24"/>
          <w:szCs w:val="24"/>
        </w:rPr>
        <w:t>ЧС в текущем году и постановке задач на следующи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- учебно-методические     сборы     в    администрациях поселений по </w:t>
      </w:r>
      <w:r>
        <w:rPr>
          <w:rFonts w:cs="Arial" w:ascii="Arial" w:hAnsi="Arial"/>
          <w:sz w:val="24"/>
          <w:szCs w:val="24"/>
        </w:rPr>
        <w:t>подведению итогов деятельности звеньев городского и сельских поселений,   выполнению  мероприятий  ГО  и  ЧС  в текущем году и постановке задач на следующи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ыми формами оперативной подготовки</w:t>
      </w:r>
      <w:r>
        <w:rPr>
          <w:rFonts w:cs="Arial" w:ascii="Arial" w:hAnsi="Arial"/>
          <w:sz w:val="24"/>
          <w:szCs w:val="24"/>
        </w:rPr>
        <w:t xml:space="preserve"> органов управления ДРЗ РСЧС и ГО определить командно-штабные учения (далее - КШУ) и командно-штабные (штабные) тренировки (далее - КШТ (ШТ)), тренировки ЦУКС Главного управления МЧС России по Нижегородской области с органами повседневного муниципальных образований, а также сборы, групповые и практические занят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ледовательность выполнения упомянутых мероприятий определить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sz w:val="24"/>
          <w:szCs w:val="24"/>
          <w:u w:val="single"/>
        </w:rPr>
        <w:t>для органов местного самоуправления поселен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тренировки</w:t>
      </w:r>
      <w:r>
        <w:rPr>
          <w:rFonts w:cs="Arial" w:ascii="Arial" w:hAnsi="Arial"/>
          <w:sz w:val="24"/>
          <w:szCs w:val="24"/>
        </w:rPr>
        <w:t xml:space="preserve"> комиссий по предупреждению и ликвидации ЧС и обеспечению пожарной безопасности - </w:t>
      </w:r>
      <w:r>
        <w:rPr>
          <w:rFonts w:cs="Arial" w:ascii="Arial" w:hAnsi="Arial"/>
          <w:b/>
          <w:sz w:val="24"/>
          <w:szCs w:val="24"/>
        </w:rPr>
        <w:t>ежеквартальн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- тренировки</w:t>
      </w:r>
      <w:r>
        <w:rPr>
          <w:rFonts w:cs="Arial" w:ascii="Arial" w:hAnsi="Arial"/>
          <w:sz w:val="24"/>
          <w:szCs w:val="24"/>
        </w:rPr>
        <w:t xml:space="preserve"> ЕДДС муниципальных образований с оперативными дежурными    сменами    ЦУКС    Главного    управления        МЧС    России    по Нижегородской области - </w:t>
      </w:r>
      <w:r>
        <w:rPr>
          <w:rFonts w:cs="Arial" w:ascii="Arial" w:hAnsi="Arial"/>
          <w:b/>
          <w:sz w:val="24"/>
          <w:szCs w:val="24"/>
        </w:rPr>
        <w:t>ежеднев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я и тренировки по выполнению задач в области защиты населения и территорий от ЧС, в том числе вызванных террористическими актами, проводить с периодичностью и продолжительностью, определенными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двухстепенные (многостепенные) учения (тренировки). В год, когда не проводится КШУ, проводить КШТ (ШТ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учений (тренировок) особое внимание уделить оценке реальности имеющихся плано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ланов ГО и защиты населения муниципального образования (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ланов действий муниципального образования (организации) по предупреждению и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ланов основных мероприятий муниципального образования ( организации) на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полнения мероприятий по первоочередному жизнеобеспечению и эвакуаци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ланировании учений (тренировок) предусматривать выполнение мероприятий по приведению органов управления, сил ГО и ДРЗ РСЧС в различные степени готовности, переводу ГО на работу в условиях военного времени, защиты населения и культурных ценностей от опасностей, возникающих при ведении военных действий или вследствие этих действий, ликвидации последствий террористических актов во взаимодействии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мы учений (тренировок) определять, исходя из особенностей муниципальных образований и задач, выполняемых звеньями ДРЗ РСЧ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характерных для муниципальных образований ЧС (весенний паводок, лесоторфяные пожары, аварии на коммунально-энергетических сетях в осенне-зимний период и т.д.) спланировать проведение тренировок по прогнозированию возможной обстановки, обмену информацией с учреждениями, входящими в территориальные подсистемы мониторинга и прогнозирования ЧС, реагированию на возникающие ЧС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В ходе учебно-методических (учебных) сборов проводить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рганам местного самоуправления поселений  - практические занятия по действиям должностных лиц органов государственной власти, местного самоуправления, КЧС  и ПБ при ликвидации  аварий  на потенциально  опасных  объектах и организации защиты населения в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уководителям организаций - показные занятия с АСФ по ликвидации ЧС и организации эвакуации рабочих и служащи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уководителям предприятий (учреждений, организаций) с негосударственной формой собственности - занятия с рабочими и служащими по действиям при возникновени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ШУ, тактико-специальные (специальные) учения, КШТ (ШТ) проводить </w:t>
      </w:r>
      <w:r>
        <w:rPr>
          <w:rFonts w:cs="Arial" w:ascii="Arial" w:hAnsi="Arial"/>
          <w:sz w:val="24"/>
          <w:szCs w:val="24"/>
        </w:rPr>
        <w:t>по комплексным темам, рассматривая вопросы ликвидации ЧС, прогнозируемые на соответствующей территории, перевода ГО в высшие степени готовности и ведение 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ценку обстановки и выработку решений в ходе учений и тренировок по </w:t>
      </w:r>
      <w:r>
        <w:rPr>
          <w:rFonts w:cs="Arial" w:ascii="Arial" w:hAnsi="Arial"/>
          <w:spacing w:val="-1"/>
          <w:sz w:val="24"/>
          <w:szCs w:val="24"/>
        </w:rPr>
        <w:t xml:space="preserve">выполнению задач ГО, ликвидации ЧС осуществлять на основе оперативных </w:t>
      </w:r>
      <w:r>
        <w:rPr>
          <w:rFonts w:cs="Arial" w:ascii="Arial" w:hAnsi="Arial"/>
          <w:sz w:val="24"/>
          <w:szCs w:val="24"/>
        </w:rPr>
        <w:t>расчетов с привлечением для обработки информации дежурных служб поселений,  ЕДДС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ьзовать информацию о реально складывающейся на территории обстановке с применением типовых моделей и методик решения оперативных </w:t>
      </w:r>
      <w:r>
        <w:rPr>
          <w:rFonts w:cs="Arial" w:ascii="Arial" w:hAnsi="Arial"/>
          <w:sz w:val="24"/>
          <w:szCs w:val="24"/>
        </w:rPr>
        <w:t>задач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проведении практических занятий на местности и объектах создавать обстановку, максимально приближенную к реальным условиям ЧС. При этом с </w:t>
      </w:r>
      <w:r>
        <w:rPr>
          <w:rFonts w:cs="Arial" w:ascii="Arial" w:hAnsi="Arial"/>
          <w:sz w:val="24"/>
          <w:szCs w:val="24"/>
        </w:rPr>
        <w:t xml:space="preserve">обучаемыми в обязательном порядке должны проводиться тренировки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индивидуальной защиты органов дыхания в составе подразделений и </w:t>
      </w:r>
      <w:r>
        <w:rPr>
          <w:rFonts w:cs="Arial" w:ascii="Arial" w:hAnsi="Arial"/>
          <w:sz w:val="24"/>
          <w:szCs w:val="24"/>
        </w:rPr>
        <w:t xml:space="preserve">расчетов, в том числе в непригодной для дыхания среде, в соответствии с порядком, установленным Наставлением по газодымозащитной службе МЧС </w:t>
      </w:r>
      <w:r>
        <w:rPr>
          <w:rFonts w:cs="Arial" w:ascii="Arial" w:hAnsi="Arial"/>
          <w:spacing w:val="-1"/>
          <w:sz w:val="24"/>
          <w:szCs w:val="24"/>
        </w:rPr>
        <w:t>России и методическими указаниями по проведению соответствующих зан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актических мероприятий обеспечить соблюдение мер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органов управления, сил ГО и ДРЗ РСЧС началом учебного года считать 9 января, окончанием учебного года - 30 ноябр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Задачи по подготовке органов повседневного упр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ть участие в создании ЕДДС - 112 и их техническом оснащении в рамках реализации Концепции создания системы обеспечения вызова </w:t>
      </w:r>
      <w:r>
        <w:rPr>
          <w:rFonts w:cs="Arial" w:ascii="Arial" w:hAnsi="Arial"/>
          <w:spacing w:val="-3"/>
          <w:sz w:val="24"/>
          <w:szCs w:val="24"/>
        </w:rPr>
        <w:t xml:space="preserve">экстренных оперативных служб через единый номер </w:t>
      </w:r>
      <w:r>
        <w:rPr>
          <w:rFonts w:cs="Arial" w:ascii="Arial" w:hAnsi="Arial"/>
          <w:sz w:val="24"/>
          <w:szCs w:val="24"/>
        </w:rPr>
        <w:t>«112»</w:t>
      </w:r>
      <w:r>
        <w:rPr>
          <w:rFonts w:cs="Arial" w:ascii="Arial" w:hAnsi="Arial"/>
          <w:spacing w:val="-3"/>
          <w:sz w:val="24"/>
          <w:szCs w:val="24"/>
        </w:rPr>
        <w:t xml:space="preserve"> на базе дежурных служб поселений (единых </w:t>
      </w:r>
      <w:r>
        <w:rPr>
          <w:rFonts w:cs="Arial" w:ascii="Arial" w:hAnsi="Arial"/>
          <w:spacing w:val="-1"/>
          <w:sz w:val="24"/>
          <w:szCs w:val="24"/>
        </w:rPr>
        <w:t xml:space="preserve">дежурно-диспетчерских служб муниципальных образований), одобренной на заседании Правительства Российской Федерации 27 декабря 2007 и поручения </w:t>
      </w:r>
      <w:r>
        <w:rPr>
          <w:rFonts w:cs="Arial" w:ascii="Arial" w:hAnsi="Arial"/>
          <w:sz w:val="24"/>
          <w:szCs w:val="24"/>
        </w:rPr>
        <w:t>Президента Российской Федерации от 27 ноября 2007 № 2322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енствованию   системы    мониторинга   и   прогнозирования </w:t>
      </w:r>
      <w:r>
        <w:rPr>
          <w:rFonts w:cs="Arial" w:ascii="Arial" w:hAnsi="Arial"/>
          <w:spacing w:val="-2"/>
          <w:sz w:val="24"/>
          <w:szCs w:val="24"/>
        </w:rPr>
        <w:t xml:space="preserve">возможных    ЧС     на     основе    рисков    их     возникновения     на     объектах </w:t>
      </w:r>
      <w:r>
        <w:rPr>
          <w:rFonts w:cs="Arial" w:ascii="Arial" w:hAnsi="Arial"/>
          <w:spacing w:val="-1"/>
          <w:sz w:val="24"/>
          <w:szCs w:val="24"/>
        </w:rPr>
        <w:t xml:space="preserve">функциональных    и   звеньев ДРЗ РСЧС,    своевременном </w:t>
      </w:r>
      <w:r>
        <w:rPr>
          <w:rFonts w:cs="Arial" w:ascii="Arial" w:hAnsi="Arial"/>
          <w:sz w:val="24"/>
          <w:szCs w:val="24"/>
        </w:rPr>
        <w:t>доведении прогноза и контроля выполнения превентив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совершенствованию   деятельности  в   области   создания,   сохранения   и использования   страховых   фондов  документации   на   объекты   повышенного </w:t>
      </w:r>
      <w:r>
        <w:rPr>
          <w:rFonts w:cs="Arial" w:ascii="Arial" w:hAnsi="Arial"/>
          <w:sz w:val="24"/>
          <w:szCs w:val="24"/>
        </w:rPr>
        <w:t>риска (потенциально опасные) и объекты систем жизнеобеспечения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ю в соответствующих бюджетах необходимых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овых средств и их выделению на создание, оснащение техническими </w:t>
      </w:r>
      <w:r>
        <w:rPr>
          <w:rFonts w:cs="Arial" w:ascii="Arial" w:hAnsi="Arial"/>
          <w:sz w:val="24"/>
          <w:szCs w:val="24"/>
        </w:rPr>
        <w:t>средствами и функционирование дежурных служб (ЕДДС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едрению специального, сертифицированного программного обеспечения по оценке последствий радиационно, химически, биологически опасных ЧС в деятельность ЕДДС с целью выполнения задач по прогнозированию возможной обстановки, подготовке предложений по действиям привлекаемых сил и средств в соответствии с ГОСТ Р.22.7.01- 99 «Безопасность в чрезвычайных ситуациях. Единая дежурно-диспетчерская служба. Основные положения»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- совершенствованию нормативной правовой базы ЕДД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работке (корректировке) алгоритмов действий, инструкций и справочных материалов для дежурного персонала дежурных служб (ЕДДС)  по каждому виду ЧС, которые могут возникнуть на территории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рганизации тесного взаимодействия ЕДДС с диспетчерскими службами по вопросам приема, обработки, передачи и перераспределения информации между диспетчерскими службами и АСФ, реагирования на возникающие ЧС и происшест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комплектованию дежурных служб (ЕДДС) аварийными и аварийными медицинскими карточками на все аварийные химически опасные вещества и радиационные грузы, перечнями радиационно, химически и биологически опасных объектов с прогнозируемыми последствиями радиационных, химических и биологических ЧС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- оснащению ЕДДС современными средствами связи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- организации прямых связей ЕДДС: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 подразделениями ФПС и поисково-спасательными службами;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 потенциально опасными объе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 дежурными службами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одготовку специалистов дежурных служб (ЕДДС (ДДС) осуществля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учебно-методических центрах и на курсах ГО, учебных центрах и учебных пунктах ФПС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ходе проведения занятий по профессиональной подготовке - один день в месяц по 6-8 часов, тематику определять, исходя из решаемых вопросов и характерных ЧС, а также личной подготовленности специалис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ходе проведения ежедневных инструктажей заступающих дежурных смен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- в ходе проведения тренировок со сменами дежурных служб (ЕДДС (ДДС), при проведении различных учений и тренировок с органами управления и силами ДРЗ РСЧС, на которые привлекаются дежурные службы (ЕДДС (ДДС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ходе подготовки персонала дежурных служб (ЕДДС (ДДС) особое внимание сосредоточить на организации приема информации об угрозе возникновения или возникновении ЧС, своевременном оповещении органов управления и сил ДРЗ РСЧС, населения, а также доведения сигналов оповещения 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 реже одного раза в полгода принимать зачеты, по результатам которых принимать решение о допуске специалистов дежурных служб  (ЕДДС (ДДС) к работе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Задачи по подготовке органов управления и аварийно-спасательных формирований ПРЗ РСЧС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е усилия при подготовке органов управления и аварийно-спасательных формирований (далее – АСФ) направить на дальнейшее совершенствование практических навыков при проведении аварийно-спасательных работ в различных ситуациях, углубления ими знаний тактики действий, возможностей АСФ и организации взаимодействия в сложных услови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, руководителям организаций проводить подготовку АСФ в соответствии с постановлениями Правительства Российской Федерации от 22 ноября 1997 г. № 1479 «Об аттестации аварийно-спасательных служб, аварийно-спасательных формирований и спасателей» и от 4 сентября 2003 г. № 547 «О подготовке населения в области защиты от чрезвычайных ситуаций природного и техногенного характера», Программой первоначальной подготовки спасателей Российской Федерации, утвержденной Межведомственной комиссией по аттестации АСФ, спасателей и образовательных учреждений по их подготовке и ведомственными программами подготовки спасателей, Типовой программой первоначальной подготовки оперативного состава ВГСЧ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АСФ и профессиональных спасателей, независимо от ведомственной принадлежности, особое внимание уделять специальной и морально-психологической подготовке личного состава к действиям в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  проведении   тактико-специальных   учений,   тренировок      с   АСФ создавать обстановку, максимально приближенную к реальным условиям при возникновении Ч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д, когда не проводятся тактико-специальные учения, проводить тренировки с АСФ или отдельно со всеми структурными подразделениями АСФ в течение 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 территориальными АСФ проведение тактико-специальных учений и тренировок перед наступлением сезонных ЧС, характерных для муниципальных образований, угрожающих безопасности населения, территориям и объекта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тактико-специальных учений отрабатывать вопросы организации взаимодействия аварийно-спасательных формирований с подразделениями органов внутренних дел, медицинскими организациями, ПСФ, в т.ч. и МЧС России, подразделениями пожарной охраны, СВФ, ВГСЧ и ГИМС, общественными спасательными организациями и спасателями-общественник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уточнение планов действий по предупреждению и ликвидации ЧС муниципальных образований, организаций, обратив особое внимание на вопросы прогнозирования ЧС, состав группировки сил, их эшелонирование, наличие АСФ соответствующего профиля, их укомплектованности, оснащенности согласно решаемым задач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овать оказание методической помощи молодежным общественным объединениям, ведущим работу по подготовке спасателей. При привлечении общественных спасательных объединений (общественных спасателей) к ликвидации ЧС или проведению тренировок координировать их деятельность или усиливать ими АСФ, закрепляя общественных спасателей за наиболее подготовленными специалистами АСФ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специалистов АСФ с целью повышения квалификации проводится в учебно-методических центрах или иных образовательных учреждениях на договорной основ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и АСФ осуществляют организационное и методическое руководство профессиональным обучением спасателей, и организуют контроль его прове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собенности подготовки нештатных аварийно-спасательных  формиров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вать и готовить нештатные аварийно-спасательные формирования (далее - НАСФ) руководствуясь федеральными законами от 12 февраля 1998 г. № 28-ФЗ «О гражданской обороне», от 12 февраля 1995 г. № 151-ФЗ «Об аварийно-спасательных службах и статусе спасателей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приказом МЧС России от 23.12.2005 № 999 «Об утверждении порядка создания нештатных аварийно-спасательных формирований» (зарегистрирован в Минюсте России 19 января 2006 г., регистрационный № 7383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усилия сосредоточить на подготовке сил ГО на потенциально опасных предприяти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нормативных актов по созданию НАСФ в муниципальных образованиях добиваться точного выполнения требований нормативных правовых актов. Нормативные документы не должны носить рекомендательный характер, силы ГО создавать на предприятиях не зависимо от форм собствен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реестров проводить ежегодно после проведения текущей корректировки планов ГО. Разрабатывать и вести реестры организаций, создающих в органах исполнительной власти муниципальных образований в соответствии с Методическими рекомендациями МЧС России 2006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учении руководителей и личного состава НАСФ основное внимание уделять организации и проведению практических занятий на объектах экономики. С этой целью допускается увеличение количества учебных часов на изучение практических вопросов с учетом местных услов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роверки готовности НАСФ к действиям по предназначению считать качественную организацию и проведение учений (практических тренировок) на реальном объекте или полигоне с выполнением необходимых для данного предприятия задач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учений (тренировок) с привлечением НАСФ осуществлять в соответствии с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 С этой целью иметь перспективные планы проверки готовности сил ГО к действиям по предназнач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на учениях с НАСФ отработку задач по ликвидации последствий террористических актов, при переводе экономики с мирного и военное время, во взаимодействии с другими силами ГО и формированиями министерств и ведомств. В ходе учений отрабатывать учебные вопросы в средствах индивидуальной зашиты с использованием приборов радиационной и химической развед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готовности НАСФ к действиям по предназначению осуществлять в ходе проверок, проводимых органами управления субъекта Российской Федерации и муниципальных образований уполномоченных решать вопросы по делам ГО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- согласно годовым планам основ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командно-штабных учений с органами управления с привлечением территориальных и объектовых НАСФ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проверок состояния ГО организации (объекта) органами надзорной деятельности (инспектирован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 определении готовности НАСФ к действиям по предназначению также оценив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ность формирований средствами индивидуальной защиты, техникой, имуществом и спецодеждой, порядок хранения материально-технических средств и их готовность к использова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ояние пунктов управления, время сбора формирований и выхода в районы сосредоточения или к объектам проведения рабо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оводить анализ методического руководства создания, подготовки и обеспечения готовности сил ГО в органах управления муниципальных образований и в организациях. По результатам анализа до 10 декабря подводить итоги, отражать их в годовых распорядительных документах, в которых определять состояние сил ГО и намечать пути их совершенств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   Доведение Организационно-методических указ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воевременной и качественной подготовки на всех уровнях государственного и муниципального управления организационно-плановых документов по подготовке органов управления, сил ГО и ДРЗ РСЧС, настоящие Организационно-методические указания  довести до органов местного самоуправления поселений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0:00Z</dcterms:created>
  <dc:creator>Николай Владимирович Москалёв</dc:creator>
  <dc:description/>
  <cp:keywords/>
  <dc:language>en-US</dc:language>
  <cp:lastModifiedBy>Moskalev_N</cp:lastModifiedBy>
  <cp:lastPrinted>2011-08-11T11:58:00Z</cp:lastPrinted>
  <dcterms:modified xsi:type="dcterms:W3CDTF">2011-09-08T05:26:00Z</dcterms:modified>
  <cp:revision>35</cp:revision>
  <dc:subject>Об утверждении организационно-методических указаний по подготовке органов управления, сил гражданской обороны и территориальной подсистемы предупреждения и ликвидации чрезвычайных ситуаций Дивеевского района на 2011-2013 годы</dc:subject>
  <dc:title>Постановление</dc:title>
</cp:coreProperties>
</file>