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ноя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956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Об утверждении среднесрочного финансового плана Дивеевского района на 2012-2014 год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 соответствии со ст. 174 Бюджетного кодекса Российской Федерации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яю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рилагаемый среднесрочный финансовый план Дивеевского района на 2012-2014 годы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Признать утратившим силу с 01 января 2012 года постановление администрации Дивеевского района от 15 ноября 2010 года № 895 «Об утверждении среднесрочного финансового плана Дивеевского района на 2011-2013 годы»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1063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иложение</w:t>
      </w:r>
    </w:p>
    <w:p>
      <w:pPr>
        <w:pStyle w:val="Normal"/>
        <w:ind w:left="1063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 Дивеевского района</w:t>
      </w:r>
    </w:p>
    <w:p>
      <w:pPr>
        <w:pStyle w:val="Normal"/>
        <w:ind w:left="1063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ind w:left="10632" w:hanging="0"/>
        <w:jc w:val="center"/>
        <w:rPr/>
      </w:pPr>
      <w:r>
        <w:rPr>
          <w:rFonts w:cs="Arial"/>
          <w:szCs w:val="24"/>
        </w:rPr>
        <w:t xml:space="preserve">от 18 ноября 2011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956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Таблица 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реднесрочный финансовый план Дивеевского на 2012-14 год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сновные параметры бюджетной системы Дивеевского района на 2012-2014 годы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(рублей)</w:t>
      </w:r>
    </w:p>
    <w:tbl>
      <w:tblPr>
        <w:tblW w:w="152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701"/>
        <w:gridCol w:w="1843"/>
        <w:gridCol w:w="2140"/>
        <w:gridCol w:w="2140"/>
      </w:tblGrid>
      <w:tr>
        <w:trPr>
          <w:tblHeader w:val="true"/>
          <w:trHeight w:val="187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10 год </w:t>
              <w:br/>
            </w:r>
            <w:r>
              <w:rPr>
                <w:rFonts w:cs="Arial"/>
                <w:i/>
                <w:iCs/>
                <w:szCs w:val="24"/>
              </w:rPr>
              <w:t>(отчет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011 год </w:t>
            </w:r>
            <w:r>
              <w:rPr>
                <w:rFonts w:cs="Arial"/>
                <w:i/>
                <w:iCs/>
                <w:szCs w:val="24"/>
              </w:rPr>
              <w:t>(оценка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од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17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 год</w:t>
            </w:r>
          </w:p>
        </w:tc>
      </w:tr>
      <w:tr>
        <w:trPr>
          <w:trHeight w:val="309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йонный бюджет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Доходы всего, </w:t>
            </w:r>
            <w:r>
              <w:rPr>
                <w:rFonts w:cs="Arial"/>
                <w:szCs w:val="24"/>
              </w:rPr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42 009 6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86 814 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39 074 1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44 148 0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69 655 82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9 354 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7 096 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2 934 5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6 1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7 075 3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52 655 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79 718 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26 139 5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27 997 8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52 580 523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Расходы всего, </w:t>
            </w:r>
            <w:r>
              <w:rPr>
                <w:rFonts w:cs="Arial"/>
                <w:szCs w:val="24"/>
              </w:rPr>
              <w:br/>
              <w:t>из них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30 027 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10 541 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41 074 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46 148 0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71 655 82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расходы на обслуживание государствен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408 0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 777 7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 376 345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 595 14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063 089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условно утверждаемые расходы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Дефицит (-), профицит (+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 981 8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-23 726 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-2 000 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-2 000 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-2 000 000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ерхний предел муниципального внутреннего долга Дивеевского район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на начало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62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на конец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Консолидированный бюджет Дивеевского района </w:t>
            </w:r>
          </w:p>
        </w:tc>
      </w:tr>
      <w:tr>
        <w:trPr>
          <w:trHeight w:val="59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Доходы всего, </w:t>
            </w:r>
            <w:r>
              <w:rPr>
                <w:rFonts w:cs="Arial"/>
                <w:szCs w:val="24"/>
              </w:rPr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53 344 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99 371 2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49 308 9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58 987 9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66 063 0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 147 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 762 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 971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 6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 725 3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3 197 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 608 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 337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218 337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0 337 700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асходы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41 937 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24 738 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51 308 9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60 987 9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68 063 00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Дефицит (-), профицит (+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 407 9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25 366 9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2 000 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2 000 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2 000 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 Дивеевского района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от 18 ноября 2011 года N 956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Таблица 2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аспределение бюджетных ассигнований по распорядителям средств районного бюджета на 2012-2014 год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61"/>
        <w:gridCol w:w="1072"/>
        <w:gridCol w:w="945"/>
        <w:gridCol w:w="945"/>
        <w:gridCol w:w="1116"/>
        <w:gridCol w:w="1116"/>
        <w:gridCol w:w="1116"/>
      </w:tblGrid>
      <w:tr>
        <w:trPr>
          <w:trHeight w:val="329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</w:t>
            </w:r>
          </w:p>
        </w:tc>
        <w:tc>
          <w:tcPr>
            <w:tcW w:w="4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2 год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едомство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аздел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одраздел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Целевая статья расходов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ид расходов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3 год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4 год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41 074 11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46 148 09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71 655 823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Финансовое управление администрации Диве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4863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5715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6542533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9642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17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18256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Обеспечение деятельности финансов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228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917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9182569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155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17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182569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55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7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82569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55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7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82569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76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76339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76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76339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3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4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6230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3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4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623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я областного бюджета на увеличение оплаты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700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00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00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005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005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005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00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 xml:space="preserve">Другие вопросы в области общегосударственных вопросов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1375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Реформирование муниципальных финан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18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137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8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802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8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6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8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6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4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4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47700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47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47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477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убвенция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13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4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4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47700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0013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7700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13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77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650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Муниципальная целевая программа содействия занятости населения на 2011-2013гг (школьник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000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00</w:t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000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2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7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2364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4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6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5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рование процентных ставок по кредитам на приобретение или строительство жиль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4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3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3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304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1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1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убсидирование процентных ставок по привлеченным кредитам выданным в рамках ОЦП "Молодой семье - доступное 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4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Межбюджетные трансферты общего характера 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43763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4704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55149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 xml:space="preserve">Дотации бюджетам на выравнивание бюджетной обеспеченности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384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535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54670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6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4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35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67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516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4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35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6700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6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4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35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6700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6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4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35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67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том числ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Дотация на выравнивание бюджетной обеспеченности поселений за счет субвенции из областного фонда компенс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2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Дотация на выравнивание бюджетной обеспеченности поселений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347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856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6500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099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1168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1968200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7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99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168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68200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7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99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168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682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7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099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1168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1968200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том числ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99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168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682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Отдел культуры и кино администрации Диве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5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9 069 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1000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4"/>
              </w:rPr>
              <w:t>21 171 05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288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440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44388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88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440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443886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8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0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3886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8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0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388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2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2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228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26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2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228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97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я областного бюджета на увеличение оплаты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 338 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811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 820 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423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 338 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811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 820 600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узыкальная шко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338 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11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820 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23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173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811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820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73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11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20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73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11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20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73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11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20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Субсидия по организации предоставления общедоступного бесплатного дошкольного образования и дополнительного образования за счет средств областного бюджета на повышение заработной платы работникам М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 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34427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4748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490657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 xml:space="preserve">Учреждения культуры и 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2436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3676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383152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4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4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00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02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0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Дома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4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080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689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783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80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9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83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80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9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83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80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9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83500</w:t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80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9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835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4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320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952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01362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20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52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362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20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52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362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20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52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3620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20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52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362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6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72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7505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5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Cs w:val="24"/>
              </w:rPr>
              <w:t>1006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72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7505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6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05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6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1040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05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я областного бюджета на увеличение оплаты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85 558 8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8975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98624544</w:t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731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031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03417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731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031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034175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704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908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90937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1704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8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937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9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9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937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9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9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937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я областного бюджета на увеличение оплаты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ОУ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7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10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10530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53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2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283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2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283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7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7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25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9900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5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9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1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3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3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2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63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64375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0020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3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437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37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255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37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000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81 827 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85717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94 589 969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9 946 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2077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4 151 55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 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 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42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00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20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9011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191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398655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110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12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8655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11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1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86550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420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11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1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8655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Субсидия по организации предоставления общедоступного бесплатного дошкольного образования и дополнительного образования за счет средств областного бюджета на повышение заработной платы работникам М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781 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45 252 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46456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53 254 52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94 741 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1893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8 516 46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21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4 741 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1893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8 516 46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1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410 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828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 212 77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1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410 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828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 212 778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1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 410 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828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 212 77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1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331 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64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303 68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1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331 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64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303 682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1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331 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64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303 68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НОУ "Дивеевская монастырская православная средняя общеобразователь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219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 800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800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 800 900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2199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800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800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8009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21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0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0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09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23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600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687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861861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600 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7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861 86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23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 511 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687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 861 86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11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2687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6186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11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7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61861</w:t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11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7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6186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Субсидия по организации предоставления общедоступного бесплатного дошкольного образования и дополнительного образования за счет средств областного бюджета на повышение заработной платы работникам М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9 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Специальные коррекционные уч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33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607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607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60753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3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7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7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753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за счет субвенции по организации предоставления общедоступного образования в специальных (коррекционных) образовательных учреждениях, а также по социальной поддержке и социальному обслуживанию детей-сир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3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7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7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753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3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160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160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16079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3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14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14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1450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Модернизация региональных систем общего образования за счет средств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362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603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Расходы на модернизацию региональных систем общего образования за счет субсидии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3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3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3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3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 919 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919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 919 9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 xml:space="preserve"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32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 579 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79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 579 8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2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9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9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98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2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9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9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15798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 xml:space="preserve">Субвенция на возмещение расходов по приобретению путевок в детские санатории, санаторно-оздоровительные лагеря круглогодичного действ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320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0 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0 100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20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34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1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20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100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 708 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263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 263 99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5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 708 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63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 263 998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08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63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6399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4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69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6957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4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69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6957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42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426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 000 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0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 000 400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 000 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 000 4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 xml:space="preserve">Субвенции на выплаты компенсации части родительской платы за содержание ребенка в государственных и муниципальных образовательных учреждениях НО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 000 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0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 000 4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400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4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953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0067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95322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953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0067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95322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52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58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522900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52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58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52290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8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29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6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1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66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6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1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66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6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6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69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6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6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69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60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04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Региональные целевые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4859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4859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4859300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венция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на компенсацию части затрат на приобретение средств хим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8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ОЦП "Развитие агропромышленного комплекса Нижегородской области на 2011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2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262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262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2621500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2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2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21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2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2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2150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том числ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на поддержку элитного семе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4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на поддержку племенного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7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7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740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на стабилизацию и увеличение поголовья КР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5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5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52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на возмещение части затрат на реализацию сельскохозяйственной продукции соб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- на компенсацию части затрат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1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для финансового обеспечения стимулирования производства сельскохозяйственной продукции гражданами, ведущими личное подсоб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1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на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8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2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3488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7985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6440674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кущий ремонт муниципальной собственности (автостан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3695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575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8577674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6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Водохозяйственны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 xml:space="preserve">Субвенция на финансирование мероприятий по обеспечению безопасности гидротехнических сооружений, находящихся в муниципальной собственности, и бесхозяйных гидротехнических сооруж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8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3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Cs w:val="24"/>
              </w:rPr>
              <w:t xml:space="preserve">Мероприятия по обеспечению безопасности гидротехнических сооружений, находящихся в муниципальной собственности, и бесхозяйных гидротехнических сооружений (районная дол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8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60158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5759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57767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994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975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977674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4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5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767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95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95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9567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95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1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159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я областного бюджета на увеличение оплаты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34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38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оектные работы, согласование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0000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Оси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0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Б-Череват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Крем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Газификация с.Березино (районная дол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Региональные целевые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67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0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2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звитие социальной и инженерной инфраструктуры как основы повышения качества жизни населения Нижегородской области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7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0000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7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7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том числ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Ос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000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Б-Черева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Крем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0000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зификация с.Берез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7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969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100000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 xml:space="preserve">Обеспечение мероприятий по капитальному ремонту многоквартирных домов за счет средств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98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8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й некоммерческим организациям (за исключением муниципа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80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939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8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3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80000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Региональные целевые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45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62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звитие социальной и инженерной инфраструктуры как основы повышения качества жизни населения Нижегородской области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5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0000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5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5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0000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1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5763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 xml:space="preserve">Учреждения культуры и 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1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5763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576000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6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6000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Региональные целевые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2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3187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звитие социальной и инженерной инфраструктуры как основы повышения качества жизни населения Нижегородской области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87000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87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87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Земское собрание Дивеевского район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48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92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92604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917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961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96160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917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961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96160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4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92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935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2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3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8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8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810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8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9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979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8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9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9798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3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3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31000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Социаль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3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3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31000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4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4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Администрация Дивеевского район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8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6512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9536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7252210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0352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3528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1307715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362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6135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4114084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362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6135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4114084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сходы на содержание аппара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75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495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474027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7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92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71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71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920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71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2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3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3027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2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3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3027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я областного бюджета на увеличение оплаты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4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057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4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057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4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057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удебная систе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7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 xml:space="preserve">Субвенция на реализацию переданных испо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1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1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1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6725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386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718603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93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25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186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18603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3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68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8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803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3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68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8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8031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3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8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399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8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8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я областного бюджета на увеличение оплаты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ЦП "Улучшение условий и охрана труда в организациях Дивеевского района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519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216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153895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4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6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Муниципальная целевая программа" Повышение безопасности дорожного движения Дивеевского района на 2008-2012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" Профилактика безнадзорности и правонарушений несовершеннолетних Дивеевского района Нижегородской области на 2011-2013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" Профилактика преступлений и иных правонарушений в Дивеевском районе Нижегородской области на 2011-2012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" Комплексная межведомственная профилактическая операция "Подросток" на территории Дивеевского района Нижегородской области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" Комплексные меры противодействия злоупотребления наркотическими и их незаконному обороту на территории Дивеевского района Нижегородской области на 2010-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" Профилактика терроризма и экстремизма в Дивеевском районе Нижегородской области на 2010-2012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74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51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53895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Поисковые и аварийно-спасательные уч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74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151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15389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2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8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889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2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8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889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2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2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Субсидия областного бюджета на увеличение оплаты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50000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0000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униципальная целевая программа "Развитие субъектов малого и среднего предпринимательства в Дивеевском районе на 2010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2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2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22481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00000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5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00000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1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1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й некоммерческим организациям (за исключением муниципа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1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бытки по ба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0</w:t>
            </w:r>
          </w:p>
        </w:tc>
      </w:tr>
      <w:tr>
        <w:trPr>
          <w:trHeight w:val="10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448100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4481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ероприятия по охране окружающей среды от бытовых отходов за счет платы за негативное воздействие на окружающую среду (рекультивация санкционированной свалки д.Осин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100</w:t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6000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60000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6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целевая программа "Старшее поколени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00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5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00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400000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00000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51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29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29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00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63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63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6325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 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63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63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632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Государственная поддержка в сфере средств масс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4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653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000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0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57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979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7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7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7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5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 Дивеевского района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от 18 ноября 2011 года N 956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Таблица 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аспределение дотаций между поселениями Дивеевского района  на выравнивание бюджетной обеспеченности на 2012-2014 годы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(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91"/>
        <w:gridCol w:w="1964"/>
        <w:gridCol w:w="2145"/>
        <w:gridCol w:w="2456"/>
      </w:tblGrid>
      <w:tr>
        <w:trPr>
          <w:trHeight w:val="896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селений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я на выравнивание  бюджетной обеспеченности из РФФП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чередной год                                 (2012 год)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изарьевский с.с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8 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5 64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7 63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Глуховский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5 46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7 14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0 15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вановский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5 4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008 44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011 54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ерякушский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1 49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8 54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1 22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тисск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5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9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93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ивеевский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97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1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21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Итого: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 384 97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 535 803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 546 70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3:00Z</dcterms:created>
  <dc:creator>Николай Владимирович Москалёв</dc:creator>
  <dc:description/>
  <cp:keywords/>
  <dc:language>en-US</dc:language>
  <cp:lastModifiedBy>Moskalev_N</cp:lastModifiedBy>
  <cp:lastPrinted>2011-10-10T13:17:00Z</cp:lastPrinted>
  <dcterms:modified xsi:type="dcterms:W3CDTF">2011-12-12T12:24:00Z</dcterms:modified>
  <cp:revision>9</cp:revision>
  <dc:subject>Об утверждении среднесрочного финансового плана Дивеевского района на 2012-2014 годы</dc:subject>
  <dc:title>Постановление</dc:title>
</cp:coreProperties>
</file>