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 августа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Arial"/>
                <w:b/>
                <w:szCs w:val="24"/>
              </w:rPr>
              <w:t>126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 проведении на территории Дивеевского</w:t>
      </w:r>
    </w:p>
    <w:p>
      <w:pPr>
        <w:pStyle w:val="Normal"/>
        <w:rPr/>
      </w:pPr>
      <w:r>
        <w:rPr>
          <w:rFonts w:cs="Arial"/>
          <w:szCs w:val="24"/>
        </w:rPr>
        <w:t>района  «Месячника гражданской защиты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В соответствии с Планом основных мероприятий Дивее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1 год и в целях обучения населения способам защиты и действий в чрезвычайных ситуациях, пропаганды знаний в области гражданской обороны и защиты населения и территорий от чрезвычайных ситуаций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. Провести в период с 4 сентября по 4 октября 2011 года на территории Дивеевского  района «Месячник гражданской защит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2. Утвердить прилагаемый План основных мероприятий «Месячника гражданской защиты»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3. Рекомендовать главам сельских администраций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 xml:space="preserve">3.1. Разработать планы проведения месячника, обеспечить качественное проведение запланированных мероприятий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3.2. К проведению мероприятий привлечь руководящий состав органов управления, специально уполномоченных на решение задач по гражданской обороне и чрезвычайным ситуациям, предприятий, учрежден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3.3. Отчеты о проведении «Месячника гражданской защиты» с приложением видеоматериалов, статей, опубликованных в газете, представить к  5 октября 2011 года в   отдел ГЗ, ПБ и мобработы администрации района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4.  Заместителю главы администрации района по социальным вопросам Муреевой Т.И., заведующему отделом образования  Коршунову С.А. организовать участие преподавательского состава и учащихся учебных заведений  в проведении мероприятий «Месячника гражданской защиты», подготовку и проведение показных занятий по курсу «Основы безопасности жизнедеятельности»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возложить на 1-го заместителя главы администрации Дивеевского района О.Е. Кочетков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Ю.Н. Ваньков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6"/>
      </w:tblGrid>
      <w:tr>
        <w:trPr>
          <w:trHeight w:val="1274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поряжением  администрации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Дивеевского района Нижегородской области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от 15 августа 2011 года </w:t>
            </w:r>
            <w:r>
              <w:rPr>
                <w:rFonts w:cs="Arial"/>
                <w:szCs w:val="24"/>
                <w:lang w:val="en-US"/>
              </w:rPr>
              <w:t>N</w:t>
            </w:r>
            <w:r>
              <w:rPr>
                <w:rFonts w:cs="Arial"/>
                <w:szCs w:val="24"/>
              </w:rPr>
              <w:t xml:space="preserve"> 126-р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сновных мероприятий “Месячника гражданской защиты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1559"/>
        <w:gridCol w:w="368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0" w:right="-11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280" w:right="-112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метка о выполнении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1559"/>
        <w:gridCol w:w="3686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Cs w:val="24"/>
                <w:lang w:val="en-US"/>
              </w:rPr>
              <w:t>I</w:t>
            </w:r>
            <w:r>
              <w:rPr>
                <w:rFonts w:cs="Arial"/>
                <w:b/>
                <w:szCs w:val="24"/>
              </w:rPr>
              <w:t>. Организационные мероприятия, проводимые в ходе подготовки к “Месячнику гражданской защиты”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Cs w:val="24"/>
              </w:rPr>
              <w:t>Участие в педагогической конференции руководителей общеобразовательных учреждений муниципального  района по теме: «Здоровье как основополагающий ресурс развития образования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26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образования администрации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Cs w:val="24"/>
              </w:rPr>
              <w:t>Участие в педагогической конференции руководителей общеобразовательных учреждений муниципального  района на которой рассмотреть вопрос организации предупреждения детского дорожно-транспортного травматизма и пожарн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 администрации района,   главы сельских администраций, ОГИБДД по Дивеевскому району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Участие в совещании преподавателей-организаторов ОБЖ по теме: «Итоги работы учреждений по организации обучения учащихся по курсу ОБЖ и задачи на 2011-2012 учебный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сентябрь 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оместить информацию в газете «Ударник» о проведении на территории района  “Месячника гражданской защиты”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астие глав сельских администраций, отдела ГЗ, ПБ и мобработе, инспекторов государственной противопожарной службы и пожарных частей, в проведении “Дня знаний” в общеобразовательных учреждениях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1 сентября 2011 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, главы сельских администраций, инспектора ОГПН и ПЧ -136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Cs w:val="24"/>
                <w:lang w:val="en-US"/>
              </w:rPr>
              <w:t>II</w:t>
            </w:r>
            <w:r>
              <w:rPr>
                <w:rFonts w:cs="Arial"/>
                <w:b/>
                <w:szCs w:val="24"/>
              </w:rPr>
              <w:t>. Мероприятия, проводимые в ходе “Месячника гражданской защиты”</w:t>
            </w:r>
          </w:p>
        </w:tc>
      </w:tr>
      <w:tr>
        <w:trPr>
          <w:trHeight w:val="26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оведение выставки спасательной техники и спасательного  оборудования аварийно-спасательных отрядов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 демонстрацией спасательной техники и спасательного оборудования и показательными выступлениями спасателей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информированием населения: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) по истории развития гражданской оборон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4"/>
              </w:rPr>
              <w:t>б) о целях и задачах МЧС России и его структурных подраздел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4"/>
              </w:rPr>
              <w:t>в) о повседневной деятельности аварийно-спасательных отрядов;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 публикациями средств массовой информации о деятельности МЧС России и Главного управления МЧС России по Нижегород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 xml:space="preserve">2011 г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ГЗ, ПБ и мобработы,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Ч-13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тренировки с МП ЖКХ «Сатисская»        Тема: «Ликвидация чрезвычайных ситуаций при авариях на теплоэнергетических сет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2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ГЗ, ПБ и мобработы, администрации района,        МП ЖКХ «Сатисска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311" w:hanging="31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енировка по тема: «Действия сил и средств при ликвидации последствий, вызванных террористическим актам»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 xml:space="preserve">- в здании  МЛПУ «Дивеевская ЦРБ».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17 сентября 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ГЗ, ПБ и мобработы, руководящий состав МЛПУ «Дивеевская ЦРБ», медперсо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руководителям организаций   методической помощи  в организации занятий с соответствующими категориями обучаемых в области гражданской обороны, защиты от чрезвычайных ситуаций и обеспечения пожар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сентября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,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в пожарных частях “Дня открытых дверей” 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с демонстрацией пожарной техники;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 выдачей памяток по действиям населения в ЧС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сентября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ПЧ -13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МПК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помощи руководителям образовательных учреждений в проведении тренировок с эвакуацией учащихся и персонала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сентябрь 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ГЗ, ПБ и мобработы,         ПЧ -13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рганизация публикаций в районной газете «Ударник»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материалов о способах защиты и действий населения в чрезвычайных ситуациях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 пропаганде знаний в области гражданской обороны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сентября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 xml:space="preserve">Отдел ГЗ, ПБ и мобработы,  администрации райо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проведения занятий с учащимися общеобразовательных учреждений и работниками организаций по доведению способов защиты и действий в чрезвычайных ситуациях, в ходе которых провести награждение учащихся, добившихся высоких результатов по курсу “Основы безопасности жизнедеятельности”, лучших преподавателей-организаторов и учителей основ безопасности жизнедеятельности и специалистов нештатных аварийно-спасательных формирований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сентября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Отдел ГЗ, ПБ и мобработ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Ч-136, отделение ГИБДД  РОВ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действие в проведении конкурса стенных газет, фотогазет, рисунков, листовок, плакатов в общеобразовательных учреждениях на тему: “Защита человека в чрезвычайных ситуациях”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сентября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 xml:space="preserve">Отдел ГЗ, ПБ и мобработы,             РОО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среди руководителей организаций и образовательных учреждений разъяснительной работы о значимости оборудования в организациях и образовательных учреждениях стендов с типовыми плакатами «Уголок гражданской защиты», «Уголок пожарной безопасности» и по действиям населения в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4 сентября – 4 октября 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Отдел ГЗ, ПБ и мобработы, администрации района,       Р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ведение итогов «Месячника гражданской защи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октября 2011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района, отдел ГЗ, ПБ и моб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4:00Z</dcterms:created>
  <dc:creator>ws29</dc:creator>
  <dc:description/>
  <cp:keywords/>
  <dc:language>en-US</dc:language>
  <cp:lastModifiedBy>Moskalev_N</cp:lastModifiedBy>
  <cp:lastPrinted>2011-08-15T17:16:00Z</cp:lastPrinted>
  <dcterms:modified xsi:type="dcterms:W3CDTF">2011-09-07T11:02:00Z</dcterms:modified>
  <cp:revision>20</cp:revision>
  <dc:subject/>
  <dc:title> </dc:title>
</cp:coreProperties>
</file>