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439"/>
        <w:gridCol w:w="354"/>
        <w:gridCol w:w="1096"/>
      </w:tblGrid>
      <w:tr>
        <w:trPr>
          <w:trHeight w:val="376" w:hRule="atLeast"/>
        </w:trPr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 октября 2011 года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4-р</w:t>
            </w:r>
          </w:p>
        </w:tc>
      </w:tr>
      <w:tr>
        <w:trPr>
          <w:trHeight w:val="79" w:hRule="exact"/>
        </w:trPr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55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распоряжение администрации Дивеевского района от 25.12.2006 года № 569 «О создании Межведомственной комиссии»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приведения в соответствие с действующим законодате6льством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Исключить из состава комиссии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Герасимову Е.В. – начальника отдела по правовой работе и документообороту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Молчанову Л.В. – ведущего специалиста-эксперта Арзамасского городского отдела Управления Росреестра по Нижегородской област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Суркову И.А. – начальника Дивеевского межрайонного филиала – отдела по обеспечению ведения кадастра объектов недвижимости ФГУ «ЗКП» по НО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 Включить в состав комиссии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Чудакову В.А. – заместителя начальника межрайонного отдела № 8 (Дивеевский район) ФБУ «КП» по Нижегород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Поначугину Л.Е. – начальника Дивеевского отдела Управления Федеральной службы государственной регистрации, кадастра и картографии по Нижегородской области (по согласованию)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3. Распоряжение администрации Дивеевского района от 12.07.2010 года № 129 «О внесении изменений в распоряжение администрации Дивеевского района от 25.12.2006 года № 569 «О создании межведомственной комиссии», считать утратившим сил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3:00Z</dcterms:created>
  <dc:creator>Николай Владимирович Москалёв</dc:creator>
  <dc:description/>
  <cp:keywords/>
  <dc:language>en-US</dc:language>
  <cp:lastModifiedBy>Moskalev_N</cp:lastModifiedBy>
  <cp:lastPrinted>2011-10-13T16:30:00Z</cp:lastPrinted>
  <dcterms:modified xsi:type="dcterms:W3CDTF">2011-11-11T06:23:00Z</dcterms:modified>
  <cp:revision>6</cp:revision>
  <dc:subject>О внесении изменений в распоряжение администрации Дивеевского района от 25.12.2006 года № 569 «О создании Межведомственной комиссии»</dc:subject>
  <dc:title>Распоряжение</dc:title>
</cp:coreProperties>
</file>