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439"/>
        <w:gridCol w:w="354"/>
        <w:gridCol w:w="1096"/>
      </w:tblGrid>
      <w:tr>
        <w:trPr>
          <w:trHeight w:val="376" w:hRule="atLeast"/>
        </w:trPr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8460" w:leader="none"/>
                <w:tab w:val="right" w:pos="9923" w:leader="none"/>
              </w:tabs>
              <w:autoSpaceDE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 ноября 2011 года</w:t>
            </w:r>
          </w:p>
        </w:tc>
        <w:tc>
          <w:tcPr>
            <w:tcW w:w="4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ind w:firstLine="66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  <w:tab w:val="right" w:pos="9923" w:leader="none"/>
              </w:tabs>
              <w:autoSpaceDE w:val="false"/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65-р</w:t>
            </w:r>
          </w:p>
        </w:tc>
      </w:tr>
      <w:tr>
        <w:trPr>
          <w:trHeight w:val="79" w:hRule="exact"/>
        </w:trPr>
        <w:tc>
          <w:tcPr>
            <w:tcW w:w="3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460" w:leader="none"/>
                <w:tab w:val="right" w:pos="9923" w:leader="none"/>
              </w:tabs>
              <w:autoSpaceDE w:val="false"/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  <w:tab w:val="right" w:pos="9923" w:leader="none"/>
              </w:tabs>
              <w:autoSpaceDE w:val="false"/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923" w:leader="none"/>
              </w:tabs>
              <w:autoSpaceDE w:val="false"/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478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 разрешении проведения митинга 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Рассмотрев обращение комитета Дивеевского местного отделения КПРФ о разрешении проведения митинга, посвященного 94-ой годовщине со дня Великой Октябрьской социалистической революции, руководствуясь Федеральным законом от 19.06.2004 № 54-ФЗ "О собраниях, митингах, демонстрациях, шествиях и пикетированиях" и Законом Нижегородской области от 27.12.2007 № 196-З "О порядке подачи уведомлений о проведении публичных мероприятий на территории Нижегородской области"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1. Разрешить 7 ноября 2011 года комитету Дивеевского местного отделения КПРФ проведение митинга, посвященного 94-ой годовщине со дня Великой Октябрьской социалистической революции, время начала - 12-00 часов, время окончания – 13-00 часов, место проведения – площадь у памятника В.И. Ленина, предполагаемое количество участников митинга – 60 человек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Ответственным за проведение митинга является секретарь местного отделения КПРФ Г.В. Леухин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2. Рекомендовать ОВД Дивеевского района осуществить безопасность общественного порядка во время проведения митинга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rFonts w:cs="Arial"/>
          <w:szCs w:val="24"/>
        </w:rPr>
        <w:t>Дивеевского района</w:t>
        <w:tab/>
        <w:tab/>
        <w:tab/>
        <w:tab/>
        <w:tab/>
        <w:tab/>
        <w:tab/>
        <w:t>Ю.Н.Вань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38:00Z</dcterms:created>
  <dc:creator>Николай Владимирович Москалёв</dc:creator>
  <dc:description/>
  <cp:keywords/>
  <dc:language>en-US</dc:language>
  <cp:lastModifiedBy>Moskalev_N</cp:lastModifiedBy>
  <cp:lastPrinted>2011-11-01T10:31:00Z</cp:lastPrinted>
  <dcterms:modified xsi:type="dcterms:W3CDTF">2011-12-07T10:42:00Z</dcterms:modified>
  <cp:revision>7</cp:revision>
  <dc:subject>О разрешении проведения митинга </dc:subject>
  <dc:title>Распоряжение</dc:title>
</cp:coreProperties>
</file>