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но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6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/>
      </w:pPr>
      <w:r>
        <w:rPr>
          <w:rFonts w:cs="Arial"/>
          <w:szCs w:val="24"/>
        </w:rPr>
        <w:t>Об утверждении норматива стоимости 1 квадратного метра общей площади жилья на четвертый квартал 2011 года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В целях софинансирования приобретения (строительства) жилья для молодых семей в рамках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 Утвердить норматив стоимости 1 квадратного метра общей площади жилья на территории Дивеевского района на четвертый квартал 2011 года в размере 33000 (Тридцать три тысячи) рубл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3:00Z</dcterms:created>
  <dc:creator>Николай Владимирович Москалёв</dc:creator>
  <dc:description/>
  <cp:keywords/>
  <dc:language>en-US</dc:language>
  <cp:lastModifiedBy>Moskalev_N</cp:lastModifiedBy>
  <cp:lastPrinted>2011-10-27T16:27:00Z</cp:lastPrinted>
  <dcterms:modified xsi:type="dcterms:W3CDTF">2011-12-07T10:42:00Z</dcterms:modified>
  <cp:revision>5</cp:revision>
  <dc:subject>Об утверждении норматива стоимости 1 квадратного метра общей площади жилья на четвертый квартал 2011 года</dc:subject>
  <dc:title>Распоряжение</dc:title>
</cp:coreProperties>
</file>