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 ноября 2011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5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4860" w:hanging="0"/>
        <w:jc w:val="both"/>
        <w:rPr/>
      </w:pPr>
      <w:r>
        <w:rPr>
          <w:rFonts w:cs="Arial"/>
          <w:szCs w:val="24"/>
        </w:rPr>
        <w:t>Об организационно-техническом обеспечении выборов депутатов Государственной Думы Федерального Собрания Российской Федерации 04 декабря 2011 год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18.05.2005 года № 51-р ФЗ (ред. 25.07.2011 года с изменениями от 20.10.2011 года) «О выборах депутатов Государственной Думы Федерального Собрания Российской Федерации», законом от 12.06.2002 года № 67-ФЗ (ред. 25.07.2011 года с изменениями от 20.10.2011 года)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Рекомендовать главам сельских администраций района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едоставить безвозмездно соответствующим избирательным комиссиям необходимые помещения для работы, голосования, хранения избирательной документации, транспортные средства, средства связи и технологическое оборудование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едоставить сведения, необходимые для составления и уточнения списков избирателей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воевременно давать ответы на обращения избирательных комиссий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выделить специально оборудованные места для размещения предвыборных печатных агитационных материал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Рекомендовать отделу внутренних дел обеспечить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охрану общественного порядка, общественной и государственной безопасности в период подготовки и проведения выборов на территории Дивеевского района, в том числе охрану помещений избирательных комиссии, сопровождение и охрану транспортных средств, перевозящих избирательные документы, помещений для голосова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оведение мероприятий по пресечению противоправной агитационной деятельности, в том числе принятие мер по предотвращению изготовления подложных и незаконных предвыборных материалов и их изъятию, установлению изготовителей и распространителей указанных материалов, источников их оплаты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воевременной, оперативной информацией избирательные комиссии в соответствии с их полномочиями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усилить учет граждан, прибывающих на территорию Дивеевского район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обеспечить предоставление сведений для составления списков избирателей территориальном и участковым избирательным комиссиям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инять меры по обеспечению бесперебойного движения автотранспорта на территории Дивеевского района в день проведения выбор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Предложить отделению ГПН по Дивеевскому району обеспечить пожарную безопасность помещений избирательных комиссий и избирательных участк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Рекомендовать руководителям государственных и муниципальных предприятий и учреждений, а также организаций с пакетом акций, находящихся в государственной и муниципальной собственности, оказывать содействие территориальной избирательной комиссии в формировании состава участковых комисс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Рекомендовать главам сельских администраций Дивеевского района взять под личный контроль организацию подготовки проведения выборов на подведомственной им территор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6. Назначить координатором выборов депутатов Государственной Думы Федерального Собрания Российской Федерации заместителя главы администрации Дивеевского района Нижегородской области Мурееву Татьяну Ивановну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7. Закрепить за территориальной избирательной комиссией Дивеевского района на период проведения выборов депутатов Государственной Думы Федерального Собрания Российской Федерации автомобиль администрации Дивеевского района Нижегородской области </w:t>
      </w:r>
      <w:r>
        <w:rPr>
          <w:rFonts w:cs="Arial"/>
          <w:szCs w:val="24"/>
          <w:lang w:val="en-US"/>
        </w:rPr>
        <w:t>CHEVROLET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US"/>
        </w:rPr>
        <w:t>KLAL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  <w:lang w:val="en-US"/>
        </w:rPr>
        <w:t>Epica</w:t>
      </w:r>
      <w:r>
        <w:rPr>
          <w:rFonts w:cs="Arial"/>
          <w:szCs w:val="24"/>
        </w:rPr>
        <w:t>) Т 101 РУ, водитель Маслов А.Ю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8. 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8:00Z</dcterms:created>
  <dc:creator>Николай Владимирович Москалёв</dc:creator>
  <dc:description/>
  <cp:keywords/>
  <dc:language>en-US</dc:language>
  <cp:lastModifiedBy>Moskalev_N</cp:lastModifiedBy>
  <cp:lastPrinted>2011-12-07T12:01:00Z</cp:lastPrinted>
  <dcterms:modified xsi:type="dcterms:W3CDTF">2011-12-07T10:47:00Z</dcterms:modified>
  <cp:revision>7</cp:revision>
  <dc:subject>Об организационно-техническом обеспечении выборов депутатов Государственной Думы Федерального Собрания Российской Федерации 04 декабря 2011 года</dc:subject>
  <dc:title>Распоряжение</dc:title>
</cp:coreProperties>
</file>