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 ноября 2011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6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50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я в распоряжение администрации Дивеевского района от 19.04.2011 года № 69-р «Об утверждении технического задания на разработку инвестиционной программы МП «Дивеевское ЖКХ» на подключение объектов к централизованной системе водоотведения с. Дивеево на 2011-2013 годы»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В связи с письмом от 14.11.2011 года № 516-5565/11 Региональной службы по тарифам Нижегородской области внести изменение в </w:t>
      </w:r>
      <w:r>
        <w:rPr>
          <w:rFonts w:cs="Arial"/>
          <w:szCs w:val="24"/>
        </w:rPr>
        <w:t>распоряжение администрации Дивеевского района от 19.04.2011 года № 69-р «Об утверждении технического задания на разработку инвестиционной программы МП «Дивеевское ЖКХ» на подключение объектов к централизованной системе водоотведения с. Дивеево на 2011-2013 годы»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Изложив п. 1 в новой редакции:</w:t>
      </w:r>
    </w:p>
    <w:p>
      <w:pPr>
        <w:pStyle w:val="Normal"/>
        <w:ind w:right="70" w:firstLine="708"/>
        <w:jc w:val="both"/>
        <w:rPr/>
      </w:pPr>
      <w:r>
        <w:rPr>
          <w:rFonts w:cs="Arial"/>
          <w:szCs w:val="24"/>
        </w:rPr>
        <w:t>Утвердить техническое задание на разработку инвестиционной программы МП «Дивеевское ЖКХ» по развитию системы водоотведения с.Дивеева, на 2011 – 2014 годы, согласно приложению № 1.</w:t>
      </w:r>
    </w:p>
    <w:p>
      <w:pPr>
        <w:pStyle w:val="Normal"/>
        <w:ind w:right="7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2. В п. 2 слова «на 2011-2013 годы» заменить словами «на 2011-2014 годы»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4:00Z</dcterms:created>
  <dc:creator>Николай Владимирович Москалёв</dc:creator>
  <dc:description/>
  <cp:keywords/>
  <dc:language>en-US</dc:language>
  <cp:lastModifiedBy>Moskalev_N</cp:lastModifiedBy>
  <cp:lastPrinted>2011-11-21T16:23:00Z</cp:lastPrinted>
  <dcterms:modified xsi:type="dcterms:W3CDTF">2011-12-07T10:48:00Z</dcterms:modified>
  <cp:revision>5</cp:revision>
  <dc:subject>О внесении изменения в распоряжение администрации Дивеевского района от 19.04.2011 года № 69-р «Об утверждении технического задания на разработку инвестиционной программы МП «Дивеевское ЖКХ» на подключение объектов к централизованной системе водоотведения с. Дивеево на 2011-2013 годы»</dc:subject>
  <dc:title>Распоряжение</dc:title>
</cp:coreProperties>
</file>