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 ноября 2011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9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55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О проведении подготовительных работ для размещения на официальном сайте в сети Интернет информации о муниципальных учреждениях</w:t>
      </w:r>
    </w:p>
    <w:p>
      <w:pPr>
        <w:pStyle w:val="Normal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рамках реализации положений ч.3.5 ст. 32 Федерального закона от 12.01.1996 года № 7-ФЗ, приказа Министерства Финансов Российской Федерации от 21.07.2011 года № 86н, письма Министерства Финансов Российской Федерации от 27.10.2011 года № 18-05-08/203, письма Министерства финансов Нижегородской области от 16.11.2011 года № 306-11-2-7663/11 и поручения Губернатора Нижегородской области и в целях проведения подготовительных работ по формированию структурированной информации о муниципальных учреждениях Дивеевского района и размещения ее с 01 января 2012 года на официальном сайте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Назначить ответственным за проведение подготовительных работ для размещения информации о муниципальных учреждениях Дивеевского района на официальном сайте первого заместителя главы администрации Дивеевского района Кочеткова О.Е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 Назначить ответственным за проведение сверки и актуализации сведений ЕГРЮЛ по учреждениям публично-правовых образований начальника финансового управления администрации Дивеевского района Чернягину Т.Н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3. Назначить ответственным за сопоставления утвержденных перечней муниципальных услуг, оказываемых муниципальным учреждениям Дивеевского района, с модельным перечнем муниципальных услуг управляющего делами администрации Дивеевского района Малышева В.Н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 Первому заместителю главы администрации Дивеевского района Кочеткову О.Е. организовать работу по внесению изменений в ЕГРЮЛ и размещению информации о муниципальных учреждениях на официальном сайте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6:00Z</dcterms:created>
  <dc:creator>Николай Владимирович Москалёв</dc:creator>
  <dc:description/>
  <cp:keywords/>
  <dc:language>en-US</dc:language>
  <cp:lastModifiedBy>Moskalev_N</cp:lastModifiedBy>
  <cp:lastPrinted>2011-11-22T08:29:00Z</cp:lastPrinted>
  <dcterms:modified xsi:type="dcterms:W3CDTF">2011-12-07T10:50:00Z</dcterms:modified>
  <cp:revision>6</cp:revision>
  <dc:subject>О проведении подготовительных работ для размещения на официальном сайте в сети Интернет информации о муниципальных учреждениях</dc:subject>
  <dc:title>Распоряжение</dc:title>
</cp:coreProperties>
</file>