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 декабря 2011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Arial"/>
                <w:b/>
                <w:szCs w:val="24"/>
              </w:rPr>
              <w:t>188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9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рабочей группе по анализу показателей эффективности деятельности ОМСУ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целях повышения показателей эффективности деятельности ОМСУ района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рабочую группу по анализу показателей эффективности деятельности ОМСУ в следующем составе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очетков Олег Евгеньевич – 1 заместитель главы администрации, председатель рабочей группы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Муреева Татьяна Ивановна – заместитель главы администрации по социальным вопросам; заместитель председателя рабочей группы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Забродина Альбина Викторовна – заместитель главы администрации, председатель КУМ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узнецова Ирина Алексеевна – начальник управления экономики и прогнозирован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ернягина Татьяна Николаевна – начальник финансового управлен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ебурков Сергей Николаевич – начальник ОКС и архитектуры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ечеткин Евгений Дмитриевич – начальник отдела ЖКХ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асилий Николаевич – управляющий делам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Разработать план мероприятий по решению проблемных вопросов и повышению эффективности деятельности органов местного самоуправления на 2012 год и представить его на утверждение в срок до 10 декабря 2011 год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Проводить заседания рабочей группы по мере необходимости, но не реже одного раза в три месяц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распоряжения оставляю за собой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4:00Z</dcterms:created>
  <dc:creator>Николай Владимирович Москалёв</dc:creator>
  <dc:description/>
  <cp:keywords/>
  <dc:language>en-US</dc:language>
  <cp:lastModifiedBy>Moskalev_N</cp:lastModifiedBy>
  <cp:lastPrinted>2011-12-02T11:36:00Z</cp:lastPrinted>
  <dcterms:modified xsi:type="dcterms:W3CDTF">2012-01-10T06:09:00Z</dcterms:modified>
  <cp:revision>9</cp:revision>
  <dc:subject>О рабочей группе по анализу показателей эффективности деятельности ОМСУ</dc:subject>
  <dc:title>Распоряжение</dc:title>
</cp:coreProperties>
</file>