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656"/>
        <w:gridCol w:w="363"/>
        <w:gridCol w:w="1078"/>
      </w:tblGrid>
      <w:tr>
        <w:trPr>
          <w:trHeight w:val="376" w:hRule="atLeast"/>
        </w:trPr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декабря 2011 года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-р</w:t>
            </w:r>
          </w:p>
        </w:tc>
      </w:tr>
      <w:tr>
        <w:trPr>
          <w:trHeight w:val="79" w:hRule="exact"/>
        </w:trPr>
        <w:tc>
          <w:tcPr>
            <w:tcW w:w="3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4726" w:hanging="0"/>
        <w:jc w:val="both"/>
        <w:rPr/>
      </w:pPr>
      <w:r>
        <w:rPr>
          <w:rFonts w:cs="Arial" w:ascii="Arial" w:hAnsi="Arial"/>
          <w:sz w:val="24"/>
          <w:szCs w:val="24"/>
        </w:rPr>
        <w:t>О проведении районного смотра–конкурса «Лучшее декоративно-художественное и световое оформление витрин предприятий потребительского рынка к празднованию Нового 2012 года и Рождества Христов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Для подготовки и проведения смотра-конкурса на лучшее декоративно-художественное и световое оформление витрин предприятий потребительского рынка к празднованию Нового 2012 года и Рождества Христова создать комиссию (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работать положение о порядке проведения районного конкур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Информацию о районном смотре-конкурсе опубликовать в районной газете «Ударник» до 17 декабря 2011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Ю.Н.Ваньков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rFonts w:cs="Arial" w:ascii="Arial" w:hAnsi="Arial"/>
          <w:sz w:val="24"/>
          <w:szCs w:val="24"/>
        </w:rPr>
        <w:t>к распоряжению администрации Дивеевского района Нижегородской области</w:t>
      </w:r>
    </w:p>
    <w:p>
      <w:pPr>
        <w:pStyle w:val="Normal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 декабря 2011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95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 КОМИССИ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одготовке и проведению районного смотра-конкурса «Лучшее декоративно-художественное и световое оформление витрин предприятий потребительского рынка к празднованию Нового 2012 года и Рождества Христов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Кочетков О.Е., первый заместитель главы админист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– Кузнецова И.А. – начальник управления экономики и прогноз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ракова Н.Б. – заместитель начальника управления экономики и прогноз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рина Т.В. – начальник отдела экономики и прогноз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ькова Л.Н. – специалист 2 категории администрации Дивеевского сельсовета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апова А.В. – зам. начальника отдела ЖК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ина Н.В. – обозреватель МУ «Редакция Дивеевской районной газеты «Ударник»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юзин В.П. – редактор отдела сельского хозяйства МУ «Редакция Дивеевской районной газеты «Ударник»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уков Р.В. – главный специалист информационного отдела администрации Дивеевского района.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2Char">
    <w:name w:val="Body Text 2 Char"/>
    <w:basedOn w:val="Style10"/>
    <w:qFormat/>
    <w:rPr>
      <w:rFonts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4:00Z</dcterms:created>
  <dc:creator>Николай Владимирович Москалёв</dc:creator>
  <dc:description/>
  <cp:keywords/>
  <dc:language>en-US</dc:language>
  <cp:lastModifiedBy>Moskalev_N</cp:lastModifiedBy>
  <cp:lastPrinted>2011-12-14T13:19:00Z</cp:lastPrinted>
  <dcterms:modified xsi:type="dcterms:W3CDTF">2012-01-10T06:10:00Z</dcterms:modified>
  <cp:revision>16</cp:revision>
  <dc:subject>О проведении районного смотра- конкурса «Лучшее декоративно-художественное и световое оформление витрин предприятий потребительского рынка к празднованию Нового 2012 года и Рождества Христова»</dc:subject>
  <dc:title>Распоряжение</dc:title>
</cp:coreProperties>
</file>