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14 февраля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30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тверждении перечня мероприятий по технической защите информации в администрации Дивеевского района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На основании Федерального закона № 149-ФЗ от 27.06.2006 года «Об информации, информационных технологиях и защите информации» и во исполнение решения межведомственного технического совета по защите информации Нижегородской области от 21 декабря 2011 года № 521-01-12-23/12дсп: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Утвердить перечень мероприятий по технической защите информации в администрации Дивеевского района на 2012 год. 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581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УТВЕРЖДЕН</w:t>
      </w:r>
    </w:p>
    <w:p>
      <w:pPr>
        <w:pStyle w:val="Normal"/>
        <w:ind w:left="581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812" w:hanging="0"/>
        <w:jc w:val="center"/>
        <w:rPr/>
      </w:pPr>
      <w:r>
        <w:rPr>
          <w:rFonts w:cs="Arial"/>
          <w:szCs w:val="24"/>
        </w:rPr>
        <w:t xml:space="preserve">от 14 февраля 2012 года </w:t>
      </w:r>
      <w:r>
        <w:rPr>
          <w:rFonts w:cs="Arial"/>
          <w:szCs w:val="24"/>
          <w:lang w:val="en-US"/>
        </w:rPr>
        <w:t>N 130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ечень мероприятий по технической защите информаци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 администрации Дивеевского района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949"/>
        <w:gridCol w:w="1583"/>
        <w:gridCol w:w="121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учение работника администрации по программе «Техническая защита конфиденциальной информац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 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купка программно-аппаратного комплекса СЗИ НСД Аккорд NT/2000 v.3.0 на базе Аккорд-АМД3 с базовыми функциями (шина PCI/PCI-X) и подсистемой разграничения доступа для ОС Windows ТЕ/2000/ХР/2003/Vist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 5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упка нового компьюте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 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ензирование рабочего места и компьюте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 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Покупка</w:t>
            </w:r>
            <w:r>
              <w:rPr>
                <w:rFonts w:cs="Arial"/>
                <w:szCs w:val="24"/>
                <w:lang w:val="en-US"/>
              </w:rPr>
              <w:t xml:space="preserve"> Сменный бокс AgeStar MR3-SATA (SW)-3F switch hotswap 3f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ановка охранной сигнал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упка антивирусного программного обеспе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 000 рублей</w:t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8:00Z</dcterms:created>
  <dc:creator>Николай Владимирович Москалёв</dc:creator>
  <dc:description/>
  <cp:keywords/>
  <dc:language>en-US</dc:language>
  <cp:lastModifiedBy>Moskalev_N</cp:lastModifiedBy>
  <cp:lastPrinted>2012-02-13T11:51:00Z</cp:lastPrinted>
  <dcterms:modified xsi:type="dcterms:W3CDTF">2012-02-21T13:20:00Z</dcterms:modified>
  <cp:revision>4</cp:revision>
  <dc:subject>Об утверждении перечня мероприятий по технической защите информации в администрации Дивеевского района</dc:subject>
  <dc:title>Постановление</dc:title>
</cp:coreProperties>
</file>