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2 февраля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7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внесении изменений в приложения № 1 и № 3 к муниципальной адресной программе «Проведение капитального ремонта многоквартирных домов на территории Дивеевского района в 2012 году», утвержденную постановлением администрации Дивеевского района от 19.12.2011 года № 1088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вязи с уточнением объемов работ по капитальному ремонту многоквартирных домов с использованием средств, представляемых в соответствии с Федеральным законом от 21 июля 2007 года № 185-ФЗ «О Фонде содействия реформированию жилищно-коммунального хозяйства»,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Внести изменения в приложения № 1 и № 3, изложив их в новой редакции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Контроль за исполнением настоящего постановления возложить на первого заместителя главы администрации Дивеевского района О. Е. Кочеткова.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8505" w:hanging="0"/>
        <w:jc w:val="both"/>
        <w:rPr/>
      </w:pPr>
      <w:r>
        <w:rPr>
          <w:rFonts w:cs="Times New Roman" w:ascii="Times New Roman" w:hAnsi="Times New Roman"/>
        </w:rPr>
        <w:t>к методическим рекомендациям по разработке региональной адресной программы по проведению капитального ремонта многоквартирных домов утвержденное  решением правления государственной корпорации – Фонда содействия реформированию жилищно-коммунального хозяйства 10 февраля  2011 года, протокол № 2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4"/>
        <w:gridCol w:w="536"/>
        <w:gridCol w:w="700"/>
        <w:gridCol w:w="1030"/>
        <w:gridCol w:w="460"/>
        <w:gridCol w:w="425"/>
        <w:gridCol w:w="736"/>
        <w:gridCol w:w="736"/>
        <w:gridCol w:w="736"/>
        <w:gridCol w:w="587"/>
        <w:gridCol w:w="552"/>
        <w:gridCol w:w="895"/>
        <w:gridCol w:w="895"/>
        <w:gridCol w:w="862"/>
        <w:gridCol w:w="725"/>
        <w:gridCol w:w="725"/>
        <w:gridCol w:w="878"/>
        <w:gridCol w:w="878"/>
        <w:gridCol w:w="807"/>
      </w:tblGrid>
      <w:tr>
        <w:trPr>
          <w:trHeight w:val="6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К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териал сте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подъезд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площадь МКД, всег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помещений МКД: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емонта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вода в эксплуатацию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счет средств Фонд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/кв.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/кв.м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Дивеевскому району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1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7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1,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94 7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70 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37 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 9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 7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Дивеево, ул. Южная, д 4 «А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ы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рпичны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9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 80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1 34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 0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84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ивеево, ул. Мира, д 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ы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рпичны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9 9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 7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2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еменки, ул. Новостройка, д 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ы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рпичны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 5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1 1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8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Сатис, ул.Мира, д 1"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ы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рпичны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 4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0 7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 1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5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региональной адресной программы по проведению капитального ремонта многоквартирных домов утвержденное  решением правления государственной корпорации – Фонда содействия реформированию жилищно-коммунального хозяйства 10 февраля  2011 года, протоколом № 22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естр многоквартирных домов по видам 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4"/>
        <w:gridCol w:w="1333"/>
        <w:gridCol w:w="1312"/>
        <w:gridCol w:w="1445"/>
        <w:gridCol w:w="786"/>
        <w:gridCol w:w="921"/>
        <w:gridCol w:w="680"/>
        <w:gridCol w:w="645"/>
        <w:gridCol w:w="627"/>
        <w:gridCol w:w="571"/>
        <w:gridCol w:w="786"/>
        <w:gridCol w:w="787"/>
        <w:gridCol w:w="700"/>
        <w:gridCol w:w="589"/>
        <w:gridCol w:w="1201"/>
      </w:tblGrid>
      <w:tr>
        <w:trPr>
          <w:trHeight w:val="12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крыш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епление и ремонт фасадо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фундамент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нергетическое обследование дома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Дивеевскому район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94 7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5 5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87 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4,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 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Дивеево, ул. Южная, дом 4 «А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8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3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3 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,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ивеево, ул. Мира, дом  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9 9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8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8 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,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еменки, ул. Новостройка, дом 9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 5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8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 7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Сатис, ул.Мира, дом  1"А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1 4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5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8 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9:00Z</dcterms:created>
  <dc:creator>Николай Владимирович Москалёв</dc:creator>
  <dc:description/>
  <cp:keywords/>
  <dc:language>en-US</dc:language>
  <cp:lastModifiedBy>Moskalev_N</cp:lastModifiedBy>
  <cp:lastPrinted>2012-02-22T13:30:00Z</cp:lastPrinted>
  <dcterms:modified xsi:type="dcterms:W3CDTF">2012-02-24T09:49:00Z</dcterms:modified>
  <cp:revision>3</cp:revision>
  <dc:subject>О внесении изменений в приложения № 1 и № 3 к муниципальной адресной программе «Проведение капитального ремонта многоквартирных домов на территории Дивеевского района в 2012 году», утвержденную постановлением администрации Дивеевского района от 19.12.2011 года № 1088</dc:subject>
  <dc:title>Постановление</dc:title>
</cp:coreProperties>
</file>