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5"/>
        <w:gridCol w:w="353"/>
        <w:gridCol w:w="80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29 февраля 201</w:t>
            </w:r>
            <w:r>
              <w:rPr>
                <w:rFonts w:cs="Arial"/>
                <w:b/>
                <w:szCs w:val="24"/>
                <w:lang w:val="en-US"/>
              </w:rPr>
              <w:t>2</w:t>
            </w:r>
            <w:r>
              <w:rPr>
                <w:rFonts w:cs="Arial"/>
                <w:b/>
                <w:szCs w:val="24"/>
              </w:rPr>
              <w:t xml:space="preserve"> года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75</w:t>
            </w:r>
          </w:p>
        </w:tc>
      </w:tr>
      <w:tr>
        <w:trPr>
          <w:trHeight w:val="79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б утверждении перечня земельных участков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В соответствии с Законом Нижегородской области от 01 декабря 2011 года № 168-З «О бесплатном предоставлении многодетным семьям в собственность земельных участков для индивидуального жилищного строительства в Нижегородской области», Законом Нижегородской области от 04 августа 2010 года № 127-З «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» (далее – Закон), Порядком бесплатного предоставления в собственность граждан земельных участков, находящихся в муниципальной собственности, а также собственность на которые не разграничена для индивидуального жилищного строительства на территории Дивеевского района Нижегородской области, утвержденным постановлением администрации Дивеевского района от 07 октября 2010 года № 770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 о с т а н о в л я ю: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1. Утвердить перечень земельных участков для бесплатного предоставления гражданам, состоящим на учете желающих в соответствии с Законом приобрести земельные участки для индивидуального жилищного строительства: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земельный участок по адресу: Нижегородская область, Дивеевский район, с. Дивеево, ул. Березовая, дом 1, площадью 1100 кв. м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земельный участок по адресу: Нижегородская область, Дивеевский район, с. Дивеево, ул. Березовая, дом 3, площадью 1100 кв. м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земельный участок по адресу: Нижегородская область, Дивеевский район, с. Дивеево, ул. Березовая, дом 5, площадью 1100 кв. м.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земельный участок по адресу: Нижегородская область, Дивеевский район, с. Дивеево, ул. Березовая, дом 7, площадью 1100 кв. м.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земельный участок по адресу: Нижегородская область, Дивеевский район, с. Дивеево, ул. Березовая, дом 9, площадью 1100 кв. м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земельный участок по адресу: Нижегородская область, Дивеевский район, с. Дивеево, ул. Березовая, дом 11, площадью 1100 кв. м.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земельный участок по адресу: Нижегородская область, Дивеевский район, с. Дивеево, ул. Березовая, дом 13, площадью 1100 кв. м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земельный участок по адресу: Нижегородская область, Дивеевский район, с. Дивеево, ул. Березовая, дом 15, площадью 1100 кв. м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земельный участок по адресу: Нижегородская область, Дивеевский район, с. Дивеево, ул. Березовая, дом 17, площадью 1100 кв. м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земельный участок по адресу: Нижегородская область, Дивеевский район, с. Дивеево, ул. Орлова, дом 34, площадью 1100 кв. м.;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земельный участок по адресу: Нижегородская область, Дивеевский район, с. Елизарьево, переулок Солнечный, дом 1, площадью 1100 кв. м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земельный участок по адресу: Нижегородская область, Дивеевский район, с. Елизарьево, переулок Солнечный, дом 2, площадью 1100 кв. м.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земельный участок по адресу: Нижегородская область, Дивеевский район, с. Елизарьево, переулок Солнечный, дом 3, площадью 1100 кв. м.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земельный участок по адресу: Нижегородская область, Дивеевский район, с. Елизарьево, переулок Солнечный, дом 4, площадью 1100 кв. м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земельный участок по адресу: Нижегородская область, Дивеевский район, с. Елизарьево, переулок Солнечный, дом 5, площадью 1100 кв. м.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земельный участок по адресу: Нижегородская область, Дивеевский район, с. Елизарьево, переулок Солнечный, дом 6, площадью 1100 кв. м.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земельный участок по адресу: Нижегородская область, Дивеевский район, с. Елизарьево, переулок Солнечный, дом 7, площадью 1100 кв. м.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земельный участок по адресу: Нижегородская область, Дивеевский район, с. Елизарьево, переулок Солнечный, дом 8, площадью 1100 кв. м.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земельный участок по адресу: Нижегородская область, Дивеевский район, с. Елизарьево, переулок Солнечный, дом 9, площадью 1100 кв. м.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земельный участок по адресу: Нижегородская область, Дивеевский район, с. Елизарьево, переулок Солнечный, дом 10, площадью 1100 кв. м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. Утвердить перечень земельных участков гражданам, являющимся участниками областных целевых программ: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земельный участок по адресу: Нижегородская область, Дивеевский район, с. Дивеево, ул. Березовая, дом 1, площадью 1100 кв. м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- земельный участок по адресу: Нижегородская область, Дивеевский район, с. Дивеево, ул. Березовая, дом 3, площадью 1100 кв. м. 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земельный участок по адресу: Нижегородская область, Дивеевский район, с. Дивеево, ул. Березовая, дом 5, площадью 1100 кв. м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земельный участок по адресу: Нижегородская область, Дивеевский район, с. Дивеево, ул. Березовая, дом 7, площадью 1100 кв. м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земельный участок по адресу: Нижегородская область, Дивеевский район, с. Дивеево, ул. Березовая, дом 9, площадью 1100 кв. м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земельный участок по адресу: Нижегородская область, Дивеевский район, с. Дивеево, ул. Березовая, дом 11, площадью 1100 кв. м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земельный участок по адресу: Нижегородская область, Дивеевский район, с. Дивеево, ул. Березовая, дом 13, площадью 1100 кв. м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земельный участок по адресу: Нижегородская область, Дивеевский район, с. Дивеево, ул. Березовая, дом 15, площадью 1100 кв. м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3. КУМИ Дивеевского района (Забродина А.В.) опубликовать перечень указанных земельных участков в газете «Ударник», информационному отделу (Маков А.В.) обеспечить публикацию настоящего постановления на официальном сайте администрации Дивеевского района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4">
    <w:name w:val="Стандарт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85" w:hanging="0"/>
      <w:jc w:val="both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8:00Z</dcterms:created>
  <dc:creator>Николай Владимирович Москалёв</dc:creator>
  <dc:description/>
  <cp:keywords/>
  <dc:language>en-US</dc:language>
  <cp:lastModifiedBy>Moskalev_N</cp:lastModifiedBy>
  <cp:lastPrinted>2012-02-28T13:30:00Z</cp:lastPrinted>
  <dcterms:modified xsi:type="dcterms:W3CDTF">2012-03-01T07:30:00Z</dcterms:modified>
  <cp:revision>3</cp:revision>
  <dc:subject>Об утверждении перечня земельных участков</dc:subject>
  <dc:title>Постановление</dc:title>
</cp:coreProperties>
</file>