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2 марта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7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отмене Постановления Администрации Дивеевского района от 27 февраля 2012 года № 157 «Об образовании избирательного участка»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 Отменить Постановление Администрации Дивеевского района от 27 февраля 2012 года № 157 «Об образовании избирательного участка»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3:00Z</dcterms:created>
  <dc:creator>Николай Владимирович Москалёв</dc:creator>
  <dc:description/>
  <cp:keywords/>
  <dc:language>en-US</dc:language>
  <cp:lastModifiedBy>Moskalev_N</cp:lastModifiedBy>
  <cp:lastPrinted>2012-02-27T14:39:00Z</cp:lastPrinted>
  <dcterms:modified xsi:type="dcterms:W3CDTF">2012-03-06T08:25:00Z</dcterms:modified>
  <cp:revision>3</cp:revision>
  <dc:subject>Об отмене Постановления Администрации Дивеевского района от 27 февраля 2012 года № 157 «Об образовании избирательного участка»</dc:subject>
  <dc:title>Постановление</dc:title>
</cp:coreProperties>
</file>