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12 марта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Arial"/>
                <w:b/>
                <w:szCs w:val="24"/>
                <w:lang w:val="en-US"/>
              </w:rPr>
              <w:t>20</w:t>
            </w:r>
            <w:r>
              <w:rPr>
                <w:rFonts w:cs="Arial"/>
                <w:b/>
                <w:szCs w:val="24"/>
              </w:rPr>
              <w:t>2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О закреплении определенной территории Дивеевского муниципального района за конкретным муниципальным бюджетным образовательным учреждением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В целях обеспечен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гражданам, проживающим на территории Дивеевского муниципального района Нижегородской области, в соответствии с п. 1.1. ст. 16, п. 5. ст. 31 Закона Российской Федерации от 10 июля 1992 года № 3266-1 «Об образовании»: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. Закрепить за конкретным муниципальным бюджетным образовательным учреждением определенную территорию (приложение 1)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 Признать утратившим силу постановление главы администрации Дивеевского района Нижегородской области от 14 мая 2001 года № 238 «О закреплении микроучастков (территории) за образовательными учреждениями»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 Опубликовать настоящее постановление в районной газете «Ударник»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возложить на заместителя главы администрации по социальным вопросам Т.И.Мурееву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ind w:left="5670" w:hanging="0"/>
        <w:jc w:val="center"/>
        <w:rPr/>
      </w:pPr>
      <w:r>
        <w:rPr>
          <w:rFonts w:cs="Arial"/>
          <w:szCs w:val="24"/>
        </w:rPr>
        <w:t xml:space="preserve">ПРИЛОЖЕНИЕ </w:t>
      </w:r>
      <w:r>
        <w:rPr>
          <w:rFonts w:cs="Arial"/>
          <w:szCs w:val="24"/>
          <w:lang w:val="en-US"/>
        </w:rPr>
        <w:t>N 1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/>
      </w:pPr>
      <w:r>
        <w:rPr>
          <w:rFonts w:cs="Arial"/>
          <w:szCs w:val="24"/>
        </w:rPr>
        <w:t xml:space="preserve">от 12 марта 2012 года </w:t>
      </w:r>
      <w:r>
        <w:rPr>
          <w:rFonts w:cs="Arial"/>
          <w:szCs w:val="24"/>
          <w:lang w:val="en-US"/>
        </w:rPr>
        <w:t>N 202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1. МБОУ Дивеевская средняя общеобразовательная школ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Дивеев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Осиновк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Яковлевк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Полупочинки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Коврез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Кременки (3 ступень обучен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Болыное-Череватово (3 ступень обучен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Елизарьево (3 ступень обучен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Малое Череватово (3 ступень обучен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Маевк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. МБОУ Сатисская средняя общеобразовательная школ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п. Сатис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Орешки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Цыгановк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п. Новостройк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п. Полевой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п. Хвощево</w:t>
      </w:r>
    </w:p>
    <w:p>
      <w:pPr>
        <w:pStyle w:val="Normal"/>
        <w:jc w:val="both"/>
        <w:rPr/>
      </w:pPr>
      <w:r>
        <w:rPr>
          <w:rFonts w:cs="Arial"/>
          <w:szCs w:val="24"/>
        </w:rPr>
        <w:t>- п. Беленки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3. МБОУ Глуховская средняя общеобразовательная школ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Глухов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Суворово (3 ступень обучен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Верякуши (3 ступень обучен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Лихачи (3 ступень обучен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Ореховец (3 ступень обучен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4. МБОУ Ивановская средняя общеобразовательная школ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Ивановское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Липовк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Смирнов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Сыресьев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Конново (3 ступень обучен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Березино (3 ступень обучен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Стуклово (3 ступень обучен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Темяшево (3 ступень обучен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Шахаево (3 ступень обучен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Слепые (3 ступень обучен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Онучино (3 ступень обучен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5. МБОУ Конновская основная общеобразовательная школ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Коннов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Березин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Темяшев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Онучин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Слепые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Стуклов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6. МБОУ Болыие-Череватовская основная общеобразовательная школ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Большое Череватов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Маевк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Малое Череватов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7. МБОУ Суворовская основная общеобразовательная школ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Суворов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Лихачи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8. МБОУ Елизарьевская основная общеобразовательная школ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Елизарьев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Круглые Паны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Трудовое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9. МБОУ Верякушская основная общеобразовательная школ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Верякуши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Дерновк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Ореховец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10. МБОУ Ичаловская основная общеобразовательная школ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Ичалов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Кутузов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11. МБОУ Кременковская основная общеобразовательная школ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с. Кременки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д. Рузанов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5:00Z</dcterms:created>
  <dc:creator>Николай Владимирович Москалёв</dc:creator>
  <dc:description/>
  <cp:keywords/>
  <dc:language>en-US</dc:language>
  <cp:lastModifiedBy>Moskalev_N</cp:lastModifiedBy>
  <cp:lastPrinted>2012-03-11T14:41:00Z</cp:lastPrinted>
  <dcterms:modified xsi:type="dcterms:W3CDTF">2012-03-16T10:28:00Z</dcterms:modified>
  <cp:revision>5</cp:revision>
  <dc:subject>О закреплении определенной территории Дивеевского муниципального района за конкретным муниципальным бюджетным образовательным учреждением</dc:subject>
  <dc:title>Постановление</dc:title>
</cp:coreProperties>
</file>