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12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Arial"/>
                <w:b/>
                <w:szCs w:val="24"/>
                <w:lang w:val="en-US"/>
              </w:rPr>
              <w:t>20</w:t>
            </w:r>
            <w:r>
              <w:rPr>
                <w:rFonts w:cs="Arial"/>
                <w:b/>
                <w:szCs w:val="24"/>
              </w:rPr>
              <w:t>3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отмене постановления администрации Дивеевского района Нижегородской области от 21 апреля 2011 года № 293 «Об утверждении Правил приема граждан в муниципальные образовательные учреждения Дивеевского района Нижегородской области, реализующих общеобразовательные программы»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целях обеспечения приема граждан в муниципальные образовательные учреждения Дивеевского муниципального района, реализующих программы начального общего, основного общего, среднего (полного) общего образования, в соответствии с п. 1.1. ст. 16 Закона Российской Федерации от 10 июля 1992 года № 3266-1 «Об образовании»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Признать утратившим силу постановление администрации Дивеевского района Нижегородской области от 21 апреля 2011 года № 293 «Об утверждении Правил приема граждан в муниципальные образовательные учреждения Дивеевского района Нижегородской области, реализующих общеобразовательные программы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Руководителям муниципальных бюджетных образовательных учреждений разработать локальный акт, определяющий правила приема граждан в образовательные учреждения в соответствии с действующим законодательством и уставами образовательных учреждени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по социальным вопросам Т.И.Мурееву.</w:t>
      </w:r>
    </w:p>
    <w:p>
      <w:pPr>
        <w:pStyle w:val="Normal"/>
        <w:ind w:left="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Николай Владимирович Москалёв</dc:creator>
  <dc:description/>
  <cp:keywords/>
  <dc:language>en-US</dc:language>
  <cp:lastModifiedBy>Moskalev_N</cp:lastModifiedBy>
  <cp:lastPrinted>2012-03-12T09:09:00Z</cp:lastPrinted>
  <dcterms:modified xsi:type="dcterms:W3CDTF">2012-03-16T10:41:00Z</dcterms:modified>
  <cp:revision>3</cp:revision>
  <dc:subject>Об отмене постановления администрации Дивеевского района Нижегородской области от 21 апреля 2011 года № 293 «Об утверждении Правил приема граждан в муниципальные образовательные учреждения Дивеевского района Нижегородской области, реализующих общеобразовательные программы»</dc:subject>
  <dc:title>Постановление</dc:title>
</cp:coreProperties>
</file>