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5240"/>
        <w:gridCol w:w="378"/>
        <w:gridCol w:w="828"/>
      </w:tblGrid>
      <w:tr>
        <w:trPr>
          <w:trHeight w:val="376" w:hRule="atLeast"/>
        </w:trPr>
        <w:tc>
          <w:tcPr>
            <w:tcW w:w="2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Arial"/>
                <w:b/>
                <w:szCs w:val="24"/>
              </w:rPr>
              <w:t>21 марта 201</w:t>
            </w:r>
            <w:r>
              <w:rPr>
                <w:rFonts w:cs="Arial"/>
                <w:b/>
                <w:szCs w:val="24"/>
                <w:lang w:val="en-US"/>
              </w:rPr>
              <w:t>2</w:t>
            </w:r>
            <w:r>
              <w:rPr>
                <w:rFonts w:cs="Arial"/>
                <w:b/>
                <w:szCs w:val="24"/>
              </w:rPr>
              <w:t xml:space="preserve"> года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36</w:t>
            </w:r>
          </w:p>
        </w:tc>
      </w:tr>
      <w:tr>
        <w:trPr>
          <w:trHeight w:val="79" w:hRule="exact"/>
        </w:trPr>
        <w:tc>
          <w:tcPr>
            <w:tcW w:w="2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szCs w:val="24"/>
        </w:rPr>
        <w:t>О проведении месячника по благоустройству и санитарной очистке территории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В целях повышения уровня благоустройства и санитарного состояния на территории Дивеевского района: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rFonts w:cs="Arial"/>
          <w:b/>
          <w:szCs w:val="24"/>
        </w:rPr>
        <w:t>1. Объявить</w:t>
      </w:r>
      <w:r>
        <w:rPr>
          <w:rFonts w:cs="Arial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 xml:space="preserve">1.1. В период с 02 апреля по 02 мая текущего года на территории Дивеевского района проведение месячника по благоустройству и санитарной очистке территории района; 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1.2. 13, 28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дни апреля массовыми субботниками;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1.3. Каждую пятницу недели санитарным днем по обеспечению чистоты населенных пунктов, придомовых территорий, дорог и придорожных территорий.</w:t>
      </w:r>
    </w:p>
    <w:p>
      <w:pPr>
        <w:pStyle w:val="Normal"/>
        <w:ind w:firstLine="567"/>
        <w:jc w:val="both"/>
        <w:rPr/>
      </w:pPr>
      <w:r>
        <w:rPr>
          <w:rFonts w:cs="Arial"/>
          <w:b/>
          <w:szCs w:val="24"/>
        </w:rPr>
        <w:t>2. Рекомендовать</w:t>
      </w:r>
      <w:r>
        <w:rPr>
          <w:rFonts w:cs="Arial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2.1. Главам сельских администраций: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- провести агитационную и разъяснительную работу среди населения, работников предприятий, организаций всех форм собственности о проведении месячника по благоустройству и санитарной очистке территории;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- подготовить и провести комплекс мероприятий по благоустройству и поддержанию санитарного состояния территорий населенных пунктов;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- восстановить ограждение мест захоронений, памятников, скверов, дворовых территорий;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- привлечь к участию в общественно-полезных работах по благоустройству районный центр занятости и учащихся школ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- 27, 28 апреля 2012 года организовать акцию «Зеленая улица» – по высадке зеленых насаждений на подведомственных территориях</w:t>
      </w:r>
      <w:r>
        <w:rPr>
          <w:rFonts w:cs="Arial"/>
          <w:b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/>
          <w:b/>
          <w:szCs w:val="24"/>
        </w:rPr>
        <w:t xml:space="preserve">- </w:t>
      </w:r>
      <w:r>
        <w:rPr>
          <w:rFonts w:cs="Arial"/>
          <w:szCs w:val="24"/>
        </w:rPr>
        <w:t>представлять в отдел ЖКХ администрации Дивеевского района информацию о выполнении мероприятий по проведению месячника по благоустройству и санитарной очистке (в срок до 13 апреля, 27 апреля, 02 мая 2012 года) по форме согласно приложению № 1).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2.2. Руководителям предприятий, организаций, учреждений всех форм собственности: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- выделять по заявкам необходимое количество техники, людей, материалов для проведения месячника по благоустройству и санитарной очистке памятников, скверов, мест захоронений;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- проводить уборку подведомственных и прилегающих территорий согласно карт-схем о закрепленных территориях;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- принимать участие в акции «Зеленая улица»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2.3. Начальникам управлений, заведующим отделами администрации Дивеевского района организовать коллективы для активного участия в проведении месячника.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3. Создать рейдовую рабочую группу для контроля за проведением месячника по благоустройству и санитарной очистке на закрепленных территориях.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4. Редакции районной газеты «Ударник» опубликовать настоящее постановление, оперативно освещать проведение месячника на страницах газеты.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5. Контроль за выполнением настоящего постановления возложить на 1-го заместителя главы администрации Дивеевского района Кочеткова О.Е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/>
          <w:szCs w:val="24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ind w:left="10773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ПРИЛОЖЕНИЕ </w:t>
      </w:r>
      <w:r>
        <w:rPr>
          <w:rFonts w:cs="Arial"/>
          <w:szCs w:val="24"/>
          <w:lang w:val="en-US"/>
        </w:rPr>
        <w:t>N</w:t>
      </w:r>
      <w:r>
        <w:rPr>
          <w:rFonts w:cs="Arial"/>
          <w:szCs w:val="24"/>
        </w:rPr>
        <w:t xml:space="preserve"> 1</w:t>
      </w:r>
    </w:p>
    <w:p>
      <w:pPr>
        <w:pStyle w:val="Normal"/>
        <w:ind w:left="10773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к постановлению администрации Дивеевского района Нижегородской области</w:t>
      </w:r>
    </w:p>
    <w:p>
      <w:pPr>
        <w:pStyle w:val="Normal"/>
        <w:ind w:left="10773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от 21 марта 2012 года </w:t>
      </w:r>
      <w:r>
        <w:rPr>
          <w:rFonts w:cs="Arial"/>
          <w:szCs w:val="24"/>
          <w:lang w:val="en-US"/>
        </w:rPr>
        <w:t>N 236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Информация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о планируемых мероприятиях в период проведения месячника по благоустройству и санитарной очистке территорий муниципального образования Дивеевского района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06"/>
        <w:gridCol w:w="938"/>
        <w:gridCol w:w="2529"/>
        <w:gridCol w:w="1580"/>
        <w:gridCol w:w="1468"/>
        <w:gridCol w:w="1650"/>
        <w:gridCol w:w="2713"/>
      </w:tblGrid>
      <w:tr>
        <w:trPr>
          <w:trHeight w:val="3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\п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ероприяти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зм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ланируемый объем работ по месячнику в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екущем году.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ыполненный объем работ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% выполнения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графа7/графа4Х100)</w:t>
            </w:r>
          </w:p>
        </w:tc>
      </w:tr>
      <w:tr>
        <w:trPr>
          <w:trHeight w:val="6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с апреля по апрел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по апр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сего за период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есячника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ывезено мусора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уб.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ывезено мусора с кладбищ и мемориал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уб.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ремонтировано асфальтобетонного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крытия (ямочный ремон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в.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ремонтировано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ротуар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в.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ремонтировано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детских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лощад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д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ремонтировано спортивных площад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д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Ликвидировано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есанкционированных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валок мусо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д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пилено аварийных и сухих деревье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д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ремонтировано ограждений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.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ремонтировано ограждений парков, садов, сквер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. 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крашено ограждений, бордюр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.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ремонтировано контейнерных площад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д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Оборудовано вновь контейнерных площад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д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становлено контейнер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д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менено контейнер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д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становлено ур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д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сажено деревье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д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Посажено кустарник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д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Восстановлено газон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в. 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чищено газонов от мусо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в. 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збито цветник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д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ремонтировано (восстановлено)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амятников и мемориал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д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личество человек, принимавших участие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месячнике по благоустройству(строка 24+25) в том числе 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че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личество работников сферы ЖК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че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личество привлеченного населения, в том числе рабочих,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лужащих,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тудентов, школьник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че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личество техники, задействованной в месячнике по благоустройству (строка27+28)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д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Количество техники, имеющейся в фактическом наличии у служб ЖК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д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Количество привлеченной техник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д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"/>
      <w:type w:val="nextPage"/>
      <w:pgSz w:orient="landscape" w:w="16838" w:h="11906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tabs>
        <w:tab w:val="clear" w:pos="720"/>
        <w:tab w:val="left" w:pos="567" w:leader="none"/>
        <w:tab w:val="left" w:pos="1276" w:leader="none"/>
        <w:tab w:val="left" w:pos="1560" w:leader="none"/>
      </w:tabs>
      <w:spacing w:before="120" w:after="0"/>
      <w:ind w:firstLine="851"/>
      <w:jc w:val="center"/>
    </w:pPr>
    <w:rPr>
      <w:rFonts w:ascii="Times New Roman" w:hAnsi="Times New Roman" w:cs="Times New Roman"/>
      <w:b/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25:00Z</dcterms:created>
  <dc:creator>Николай Владимирович Москалёв</dc:creator>
  <dc:description/>
  <cp:keywords/>
  <dc:language>en-US</dc:language>
  <cp:lastModifiedBy>Moskalev_N</cp:lastModifiedBy>
  <cp:lastPrinted>2012-03-22T11:25:00Z</cp:lastPrinted>
  <dcterms:modified xsi:type="dcterms:W3CDTF">2012-03-22T08:29:00Z</dcterms:modified>
  <cp:revision>3</cp:revision>
  <dc:subject>О проведении месячника по благоустройству и санитарной очистке территории Дивеевского района</dc:subject>
  <dc:title>Постановление</dc:title>
</cp:coreProperties>
</file>