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23 марта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0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 внесении изменений в Положение об оплате труда работников муниципальных образовательных учреждений Дивеевского района (далее – Положение), утвержденное постановлением администрации Дивеевского района от 15 октября 2008 года № 198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 постановлением Правительства Нижегородской области от 24 декабря 2010 года № 954 «О внесении изменений в некоторые постановления Правительства Нижегородской области»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 Внести в Положение об оплате труда работников муниципальных образовательных учреждений Дивеевского района (далее – Положение), утвержденное постановлением администрации Дивеевского района от 15 октября 2008 года № 198 (далее – Положение), следующие изменения: 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1. Пункт 1.9. Положения изложить в следующей редакции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«1.9. Формирование фонда оплаты труда учреждения осуществляется в пределах объема средств учреждения на текущий финансовый год. В учреждениях, переведенных на нормативное финансирование, формирование фонда оплаты труда осуществляется в соответствие с региональным нормативом бюджетного финансирования, поправочным коэффициентом и количеством обучающихся, а также средствами, поступающими от предпринимательской и иной приносящей доход деятельности, направленными на оплату труда работников. Формирование фонда оплаты труда осуществляется в соответствии с объемом средств, предусмотренных на оплату труда, и средств, поступающих от деятельности, приносящей доход, направленных на оплату труда работников учреждения»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2. В пункте 2.7. слова «1 января 2011 года» заменить на слова «с 1 января 2012 года»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3. Подпункт 2.9.3. пункта 2.9. изложить в следующей редакции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«2.9.3. Аттестация педагогических работников образовательных учреждений осуществляется 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»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Абзац списка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1:00Z</dcterms:created>
  <dc:creator>Николай Владимирович Москалёв</dc:creator>
  <dc:description/>
  <cp:keywords/>
  <dc:language>en-US</dc:language>
  <cp:lastModifiedBy>Moskalev_N</cp:lastModifiedBy>
  <cp:lastPrinted>2012-03-28T09:51:00Z</cp:lastPrinted>
  <dcterms:modified xsi:type="dcterms:W3CDTF">2012-03-28T05:52:00Z</dcterms:modified>
  <cp:revision>3</cp:revision>
  <dc:subject>О внесении изменений в Положение об оплате труда работников муниципальных образовательных учреждений Дивеевского района (далее – Положение), утвержденное постановлением администрации Дивеевского района от 15 октября 2008 года № 198</dc:subject>
  <dc:title>Постановление</dc:title>
</cp:coreProperties>
</file>