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26 марта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3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внесении изменений в постановление администрации Дивеевского района Нижегородской области от 29 ноября 2011 года № 1014 «О создании муниципального бюджетного учреждения культуры «Межпоселенческая централизованная библиотечная система Дивеевского района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нести изменения в постановление администрации Дивеевского района Нижегородской области от 29 ноября 2011 года № 1014 «О создании муниципального бюджетного учреждения культуры «Межпоселенческая централизованная библиотечная система Дивеевского района»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1. Пункт 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«Назначить руководителя бюджетного учреждения культуры «Межпоселенческая централизованная библиотечная система Дивеевского района Ятунину Г.В. с 01 января 2012 года в порядке перевода с установлением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минимального оклада руководителя по ПКГ в размере 5646 (Пять тысяч шестьсот сорок шесть) рублей 90 копеек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коэффициента по группе оплаты труда 3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ежемесячной надбавки за работу в сельской местности в размере 25%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2. Пункт 4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«Отделу культуры и кино администрации Дивеевского района (Привалова Е.А.) обеспечить проведение необходимых организационных мероприятий по созданию муниципального бюджетного учреждения культуры «Межпоселенческая централизованная библиотечная система Дивеевского района». Исключить из штатного расписания отдела культуры и кино администрации Дивеевского района ставки централизованной библиотечной системы в количестве 49,5 ед. с фондом оплаты труда согласно штатному расписанию и ввести их в штатное расписание МБУК «ЦБС Дивеевского района»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3. Информационному отделу администрации Дивеевского района (Маков А.В.) обеспечить размещение постановления на официальном сайте администрации Дивеевского района и в сети Интернет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8:00Z</dcterms:created>
  <dc:creator>Николай Владимирович Москалёв</dc:creator>
  <dc:description/>
  <cp:keywords/>
  <dc:language>en-US</dc:language>
  <cp:lastModifiedBy>Moskalev_N</cp:lastModifiedBy>
  <cp:lastPrinted>2012-03-28T10:38:00Z</cp:lastPrinted>
  <dcterms:modified xsi:type="dcterms:W3CDTF">2012-03-28T06:40:00Z</dcterms:modified>
  <cp:revision>3</cp:revision>
  <dc:subject>О внесении изменений в постановление администрации Дивеевского района Нижегородской области от 29 ноября 2011 года № 1014 «О создании муниципального бюджетного учреждения культуры «Межпоселенческая централизованная библиотечная система Дивеевского района»</dc:subject>
  <dc:title>Постановление</dc:title>
</cp:coreProperties>
</file>