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26 марта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54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становление администрации Дивеевского района Нижегородской области от 13 декабря 2011 года № 1069 «О создании муниципального бюджетного учреждения культуры «Культурно-досуговое объедение Дивеевского района»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  <w:t>В целях приведения в соответствие с действующим законодательством</w:t>
        <w:tab/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нести изменения в постановление администрации Дивеевского района Нижегородской области от 13 декабря 2011 года № 1069 «О создании муниципального бюджетного учреждения культуры «Культурно-досуговое объединение Дивеевского района»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Пункт 3 изложить в следующей редакции: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«Назначить руководителя бюджетного учреждения культуры «Культурно-досуговое объединение Дивеевского района Ламп В.Г. с 01 января 2012 года в порядке перевода с установлением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минимального оклада руководителя по ПКГ в размере 5034 (Пять тысяч тридцать четыре) рубля 40 копеек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коэффициента по группе оплаты труда 3,5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ежемесячной надбавки за работу в сельской местности в размере 25% должностного оклад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ежемесячной надбавки за выслугу лет в размере 15% минимального оклада по ПКГ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ителю производится оплата за работу в нерабочие праздничные дни в двойном размере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Пункт 4 изложить в следующей редакции: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«Отделу культуры и кино администрации Дивеевского района (Привалова Е.А.) обеспечить проведение необходимых организационных мероприятий по созданию муниципального бюджетного учреждения культуры «Культурно-досуговое объединение Дивеевского района». Исключить из штатного расписания отдела культуры и кино администрации Дивеевского района ставки районного Дома культуры, сельских Домов культуры и клубов, народных коллективов, агиткультбригады в количестве 81,5 ед. с фондом оплаты труда согласно штатному расписанию и ввести их в штатное расписание МБУК «КДО Дивеевского района»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Информационному отделу администрации Дивеевского района (Маков А.В.) обеспечить размещение постановления на официальном сайте администрации Дивеевского района и в сети Интернет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5:00Z</dcterms:created>
  <dc:creator>Николай Владимирович Москалёв</dc:creator>
  <dc:description/>
  <cp:keywords/>
  <dc:language>en-US</dc:language>
  <cp:lastModifiedBy>Moskalev_N</cp:lastModifiedBy>
  <cp:lastPrinted>2012-03-28T11:05:00Z</cp:lastPrinted>
  <dcterms:modified xsi:type="dcterms:W3CDTF">2012-03-28T07:08:00Z</dcterms:modified>
  <cp:revision>4</cp:revision>
  <dc:subject>О внесении изменений в постановление администрации Дивеевского района Нижегородской области от 13 декабря 2011 года № 1069 «О создании муниципального бюджетного учреждения культуры «Культурно-досуговое объедение Дивеевского района»</dc:subject>
  <dc:title>Постановление</dc:title>
</cp:coreProperties>
</file>